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drawing>
          <wp:inline distT="0" distB="0" distL="0" distR="0">
            <wp:extent cx="54546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КОУ Ивановская основная общеобразовательная шко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каз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˝12˝  ˝01˝ 2015 г.                                                                                        № 1/4-об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Об организации питания обучающихс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 выдачи </w:t>
      </w:r>
      <w:r>
        <w:rPr>
          <w:rFonts w:cs="Times New Roman" w:ascii="Times New Roman" w:hAnsi="Times New Roman"/>
          <w:sz w:val="24"/>
          <w:szCs w:val="24"/>
        </w:rPr>
        <w:t>бесплатного молока за счет бюджетных средств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>На основании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- Закона Российской Федерации от 29 декабря 2012 года № 273-ФЗ «Об образовании в Российской Федерации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Постановления от 23.07.2008 №45 «О санитарно-эпидемиологическом благополучии населения»; В соответствии с п. 6.1, 6.25, 8.29. санитарных правил СанПиН 2.4.5.2409-08 «Санитарно-эпидемиологическое требования к организациям здорового питания»,  поступающие в школьные пищеблоки молоко и молочные продукты должны соответствовать требованиям нормативно-технической документации и сопровождаться документами, подтверждающими их качество и безопасность.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743-р «О мерах по организации питания обучающихся в общеобразовательных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я правительства воронежской области от 2.09.2011 организациях Воронежской области в 2014-2015 учебном году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- Распоряжения администрации Россошанского муниципального района  Воронежской области от 12.01.2015г. № 03-р «Об организации питания обучающихся в общеобразовательных организациях в 2015 год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/>
        <w:t>Организовать бесплатное питание учащихся с 12.01.2015г. по 25.12.2015г. за счёт средств бюджета, предусмотрев:</w:t>
      </w:r>
    </w:p>
    <w:p>
      <w:pPr>
        <w:pStyle w:val="Normal"/>
        <w:numPr>
          <w:ilvl w:val="1"/>
          <w:numId w:val="1"/>
        </w:numPr>
        <w:rPr/>
      </w:pPr>
      <w:r>
        <w:rPr/>
        <w:t>бесплатное питание для учащихся 1-4 классов на сумму 21 рубль в день на одного ребёнка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адресную помощь особо нуждающим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2.01.2015г. еженедельно обеспечивать регулярную выдачу молока (не менее трёх раз в неделю) учащимся 1-9 в объёме, отвечающем их потребностям, но не менее 200 миллилитров в день по факту присутствия детей в школе согласно численному состоянию учащихся в классах.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ответственным за ежедневную выдачу молока и за ведение ведомостей посещаемости, за приём по накладным от поставщика молочной продукции и выдачу её классным руководителям, за хранение отчётной документации, за корректировку заявки на получение молока (заявка корректируется каждые два дня)  повара школы Макарову Е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ветственный по школе за обеспечение бесплатным молоком получает отчётную документацию от поставщика, обеспечивает выдачу молочной продукции в виде порционной упаковки ) 0,2 л 1 раз в неделю в соответствии с заявкой классного руководителя в течение  дня, когда  получено молоко. 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Факт выдачи молочной продукции классным руководителям фиксируется в журнале  и в ведомости выдачи и подписывается классным руководителем (отметка о получении).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лассным руководителям проводить ежедневно учет учащихся присутствующих в школе. Классные руководители несут ответственность за ведение отчётной документации. Отчётным документом, подтверждающим получение ребёнком бесплатного молока являетсясводная ведомость учёта выдачи, который ведётся в каждом классе классным руководителем. В сводной ведомости указываются фамилии детей, получающих бесплатное молоко, дата выдачи, ставятся отметки о выдачи.  Классные руководители предоставляют молоко на дом обучающимся, находящимся на домашнем обучен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данно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иректор школы:                   /А.В Тютерев/.</w:t>
      </w:r>
    </w:p>
    <w:p>
      <w:pPr>
        <w:pStyle w:val="Normal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rPr/>
      </w:pPr>
      <w:r>
        <w:rPr/>
        <w:t>С приказом ознакомлены:                                            / Макарова Е.А/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/О.М.Скибина/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/Е.В.Голобородько/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/ Е.Г.Копицына/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/Н.Е.Лысенко/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/Н.И.Рубанова/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/И.В. Покусаева/      </w:t>
      </w:r>
    </w:p>
    <w:p>
      <w:pPr>
        <w:sectPr>
          <w:type w:val="continuous"/>
          <w:pgSz w:w="11906" w:h="16838"/>
          <w:pgMar w:left="1134" w:right="56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15:00Z</dcterms:created>
  <dc:creator>Попова Н.А.</dc:creator>
  <dc:description/>
  <cp:keywords/>
  <dc:language>en-US</dc:language>
  <cp:lastModifiedBy>Админ</cp:lastModifiedBy>
  <cp:lastPrinted>2015-02-21T12:19:00Z</cp:lastPrinted>
  <dcterms:modified xsi:type="dcterms:W3CDTF">2015-05-23T15:32:00Z</dcterms:modified>
  <cp:revision>13</cp:revision>
  <dc:subject/>
  <dc:title/>
</cp:coreProperties>
</file>