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 xml:space="preserve">        УТВЕРЖДАЮ:</w:t>
      </w:r>
    </w:p>
    <w:p>
      <w:pPr>
        <w:pStyle w:val="Style15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______________</w:t>
        <w:tab/>
        <w:tab/>
        <w:tab/>
        <w:t xml:space="preserve">                    Директор школы            А.В. Тютерев</w:t>
      </w:r>
    </w:p>
    <w:p>
      <w:pPr>
        <w:pStyle w:val="Style15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Е.В. Голобородько                                                Приказ №2/1 от 16.01.2015г.</w:t>
      </w:r>
    </w:p>
    <w:p>
      <w:pPr>
        <w:pStyle w:val="Style15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Style15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еспечения  питанием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-9 классов  в части  бесплатного предоставления моло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       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 Настоящее Положение устанавливает порядок организации питания,   механизм выдачи молока    в муниципальном казённом общеобразовательном учреждении Ивановская основн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ее Положение опреде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организационные принципы питания обучающихся в ОУ  в части  бесплатного предоставления мол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Настоящее положение разработано на основании следующи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она Российской Федерации от 29 декабря 2012 года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от 23.07.2008 №45 «О санитарно-эпидемиологическом благополучии населения»; В соответствии с п. 6.1, 6.25, 8.29. санитарных правил СанПиН 2.4.5.2409-08 «Санитарно-эпидемиологическое требования к организациям здорового питания»,  поступающие в школьные пищеблоки молоко и молочные продукты должны соответствовать требованиям нормативно-технической документации и сопровождаться документами, подтверждающими их качество и безопасность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. № 743-р «О мерах по организации питания обучающихся в общеобразовате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правительства воронежской области от 2.09.2011 организациях Воронежской области в 2014-2015 учебном г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администрации Россошанского муниципального района  Воронежской области от 13.01.2015г. № 03-р «Об организации питания обучающихся в общеобразовательных организациях в 2015 год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    Основными задачами при организации   питания обучающихся в МКОУ Ивановская оош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еспечение обучающихся молоком, в  соответствии с  возрастными  физиологическими потребностями,  принципами рационального и сбалансированн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гарантированное качество и безопасность   молочных  продуктов, используемых в пит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опаганда принципов здорового и полноценного питания.</w:t>
      </w:r>
    </w:p>
    <w:p>
      <w:pPr>
        <w:pStyle w:val="Style15"/>
        <w:ind w:left="28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положения.</w:t>
      </w:r>
    </w:p>
    <w:p>
      <w:pPr>
        <w:pStyle w:val="Style15"/>
        <w:ind w:left="32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обеспечения обучающихся 1-9 классов МКОУ Ивановская оош  бесплатным молоком за счет бюджетных средств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 Обязанности директора О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иректор МКОУ Ивановская оош назначает приказом по общеобразовательному учреждению материально-ответственное лицо, отвечающее за приём по накладным от поставщика молочной продукции и выдачу её классным руководителям, за хранение отчётной документации, за корректировку заявки на получение молока (заявка корректируется каждые два дн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по школе за обеспечение бесплатным молоком получает отчётную документацию от поставщика, обеспечивает выдачу молочной продукции в виде порционной упаковки ) 0,2 л 1 раз в неделю в соответствии с заявкой классного руководителя в течение  дня, когда  получено молок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Факт выдачи молочной продукции классным руководителям фиксируется в журнале  и в ведомости выдачи и подписывается классным руководителем (отметка о получен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Классные руководители несут ответственность за ведение отчётной документации. Отчётным документом, подтверждающим получение ребёнком бесплатного молока являетсясводная ведомость учёта выдачи, который ведётся в каждом классе классным руководителем. В сводной ведомости указываются фамилии детей, получающих бесплатное молоко, дата выдачи, ставятся отметки о вы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 Классные руководители предоставляют молоко на дом обучающимся, находящимся на домашнем обуч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 Ответственный размещает на сайте ОУ всю информацию о реализации программы «Школьное  моло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Классные руководители,  ответственный по школе за обеспечение бесплатным молоком ведут разъяснительную работу среди  родителей, учащихся о пользе  молока и молочных продук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бесплатного мол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Сроки  получения молока   определяется администрацией УО   не менее двух раз в неделю.  Выдача молока обучающимся осуществляется  в строгом соответствии с установленным графиком (приложение №1 к письму   МОН Краснодарского края  №47-18169/12-14 от 20.11.2012г. «Об организации дополнительного питания школьников  молоком и молочными продуктами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Бесплатное молоко предоставляется обучающимся 1-9 классов в виде порционной упаковки 0,2 л 3 раза в неделю каждому ребёнку в качестве дополнительно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Выдача молока проводится по фактическому присутствию школьников. Остаток молока по причине отсутствия больных детей с учётом того, что срок хранения составляет 3 месяца при  температуре от+2 до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рекомендовано переносить на следующую неделю, с последующей корректировкой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Молоко хранится в фабричных упаковках при температуре не выше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Срок хранения молочной продукции не должен превышать даты, указанной на упаков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Обучающимся, находящимся на домашнем обучении, предоставляется бесплатное молоко на 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Замена выдачи молока денежной компенсацией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Допускается по заявлению родителей (законных представителей) с учётом медицинских показаний (без предоставлении справки) исключение учащихся из числа получающих дополнительное питание моло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Формы отчетности О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 Лицо, ответственное за организацию дополнительного питания представляет в бухгалтерию ОУ: ежемесячно, в срок до 5 числа месяца,  сводной ведомости отчет об организации дополнительного питания учащихся 1-9 классов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ными документами о предоставлении дополнительного пит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ведомости установленной формы с указанием ФИО классного руководителя класса, даты, заверенные печатью общеобразовательного учреждения, подписанные ответственным лицом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 Бухгалтерия общеобразовательного учреждения ежемесяч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водит сверку остатков продуктов питания по образовательному  учре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3:00Z</dcterms:created>
  <dc:creator>Admin</dc:creator>
  <dc:description/>
  <cp:keywords/>
  <dc:language>en-US</dc:language>
  <cp:lastModifiedBy>Админ</cp:lastModifiedBy>
  <cp:lastPrinted>2015-02-21T10:21:00Z</cp:lastPrinted>
  <dcterms:modified xsi:type="dcterms:W3CDTF">2015-02-21T07:07:00Z</dcterms:modified>
  <cp:revision>7</cp:revision>
  <dc:subject/>
  <dc:title/>
</cp:coreProperties>
</file>