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" w:after="2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1" w:after="21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Style15"/>
        <w:shd w:fill="FFFFFF" w:val="clear"/>
        <w:spacing w:before="21" w:after="21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вановская основная общеобразовательная школа </w:t>
      </w:r>
    </w:p>
    <w:p>
      <w:pPr>
        <w:pStyle w:val="Style15"/>
        <w:shd w:fill="FFFFFF" w:val="clear"/>
        <w:spacing w:before="21" w:after="21"/>
        <w:jc w:val="center"/>
        <w:rPr>
          <w:color w:val="000000"/>
        </w:rPr>
      </w:pPr>
      <w:r>
        <w:rPr>
          <w:color w:val="000000"/>
        </w:rPr>
        <w:t>Россошанского муниципального района Воронежской области</w:t>
      </w:r>
    </w:p>
    <w:p>
      <w:pPr>
        <w:pStyle w:val="Style15"/>
        <w:shd w:fill="FFFFFF" w:val="clear"/>
        <w:spacing w:before="21" w:after="2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1" w:after="2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1" w:after="2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1" w:after="2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1" w:after="21"/>
        <w:rPr/>
      </w:pPr>
      <w:r>
        <w:rPr>
          <w:color w:val="000000"/>
        </w:rPr>
        <w:t xml:space="preserve">ПРИНЯТО:                                                                                                    УТВЕРЖДАЮ                                                 </w:t>
      </w:r>
    </w:p>
    <w:p>
      <w:pPr>
        <w:pStyle w:val="Style15"/>
        <w:shd w:fill="FFFFFF" w:val="clear"/>
        <w:spacing w:before="21" w:after="21"/>
        <w:rPr/>
      </w:pPr>
      <w:r>
        <w:rPr>
          <w:color w:val="000000"/>
        </w:rPr>
        <w:t xml:space="preserve">на заседании педагогического                                      директор школы           Н.А.Родионов  </w:t>
      </w:r>
    </w:p>
    <w:p>
      <w:pPr>
        <w:pStyle w:val="Style15"/>
        <w:shd w:fill="FFFFFF" w:val="clear"/>
        <w:spacing w:before="21" w:after="21"/>
        <w:rPr>
          <w:color w:val="000000"/>
        </w:rPr>
      </w:pPr>
      <w:r>
        <w:rPr>
          <w:color w:val="000000"/>
        </w:rPr>
        <w:t xml:space="preserve">совета школы                                                                  приказ №29/12-общ. от 31.08.2013г.       </w:t>
        <w:br/>
        <w:t xml:space="preserve">протокол № 1 от 30.08.2013г.  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6372" w:firstLine="708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        </w:t>
      </w:r>
    </w:p>
    <w:p>
      <w:pPr>
        <w:pStyle w:val="Style15"/>
        <w:shd w:fill="FFFFFF" w:val="clear"/>
        <w:spacing w:before="0" w:after="0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hd w:fill="FFFFFF" w:val="clear"/>
        <w:spacing w:before="0" w:after="0"/>
        <w:ind w:left="6372" w:hanging="0"/>
        <w:jc w:val="right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6372" w:hanging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1" w:after="0"/>
        <w:jc w:val="center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ВЕТЕ ОБРАЗОВАТЕЛЬНОГО УЧРЕЖДЕНИЯ </w:t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1" w:after="0"/>
        <w:jc w:val="center"/>
        <w:rPr/>
      </w:pPr>
      <w:r>
        <w:rPr>
          <w:b/>
          <w:bCs/>
          <w:color w:val="000000"/>
        </w:rPr>
        <w:t xml:space="preserve">МКОУ Ивановская  основная общеобразовательная школа </w:t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ошанского муниципального района Воронежской области</w:t>
      </w:r>
    </w:p>
    <w:p>
      <w:pPr>
        <w:pStyle w:val="Style15"/>
        <w:shd w:fill="FFFFFF" w:val="clear"/>
        <w:spacing w:before="21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</w:r>
    </w:p>
    <w:p>
      <w:pPr>
        <w:pStyle w:val="Style15"/>
        <w:shd w:fill="FFFFFF" w:val="clear"/>
        <w:spacing w:before="21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 xml:space="preserve">1. Настоящее положение разработано в соответствии с Законом РФ «Об образовании», Типовым положением об общеобразовательном учреждении, Уставом муниципального казенного   общеобразовательного учреждения Ивановская основная общеобразовательная школа. 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2. Совет школы – орган самоуправления школой, состоящий из трёх представительств: представительств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ей, представительство родителей (зак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3. 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планами развития отдельных направлений.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4. Руководство деятельностью Совета школы осуществляет избранный на заседании председатель.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5. Представители, избранные в Совет школы, выполняют свои обязанности на общественных началах.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6. Изменения и дополнения в настоящее поло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ятся Советом школы и утверждаются на его заседании.</w:t>
      </w:r>
    </w:p>
    <w:p>
      <w:pPr>
        <w:pStyle w:val="Style15"/>
        <w:shd w:fill="FFFFFF" w:val="clear"/>
        <w:spacing w:before="21" w:after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1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дачи Совета школы</w:t>
      </w:r>
    </w:p>
    <w:p>
      <w:pPr>
        <w:pStyle w:val="ListParagraph"/>
        <w:shd w:fill="FFFFFF" w:val="clear"/>
        <w:spacing w:before="0" w:after="0"/>
        <w:ind w:left="108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ListParagraph"/>
        <w:shd w:fill="FFFFFF" w:val="clear"/>
        <w:spacing w:before="0" w:after="0"/>
        <w:ind w:left="108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влечение общественности к решению вопросов развития школы;</w:t>
      </w:r>
    </w:p>
    <w:p>
      <w:pPr>
        <w:pStyle w:val="ListParagraph"/>
        <w:shd w:fill="FFFFFF" w:val="clear"/>
        <w:spacing w:before="0" w:after="0"/>
        <w:ind w:left="108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ние оптимальных условий для осуществления образовательного процесса в школе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ов, связанных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ейшим пребыванием обучающихся в школ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случаях нарушения 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рамках действующего законодательства Российской Федерации принятие необходимых мер по защите прав обучающихся, их родителей (законных представителей), работников 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пределах своей компетенции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действие взаимодействию школы с населением микрорайона, государственными и общественными институтами, творческими союзами и организациями в целях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</w:rPr>
        <w:t>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21" w:after="21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деятельности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1. Совет школы избирается на три года. Представители с пра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ющего голоса избираются в Совет открытым голосованием на собрании обучающихся 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и, родительском собрании, Педагогическом совете по равной кво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ри челове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каждой из перечисленных категорий.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2.В случае досрочного выбытия члена Совета школы председатель Совета созывает внеочередное собрание той части коллектива, представителем которой был выбывший член Совета и проводит довыборы состава Совета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3.Организация деятельности Совета школы осуществляется по утверждённому на учебный год плану.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4.Совет школы собирается председателем по мере необходимости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, директора школы.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5.Решения Совета школы принимаются открытым голосованием и являются правомочными, если при их принятии на заседании Совета присутствовало не менее 2/3 состава и если за них проголосовало большинство присутствующих.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6. Решения Совета школы, принятые в пределах его полномочий и в соответствии с законодательством, обязательны для администрации и всех членов коллектива школы, родителей (законных представителей) и учащихся</w:t>
      </w:r>
    </w:p>
    <w:p>
      <w:pPr>
        <w:pStyle w:val="Style15"/>
        <w:shd w:fill="FFFFFF" w:val="clear"/>
        <w:spacing w:before="21" w:after="21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7.Заседания Совета школы протоколируются и подписываются председателем Совета и секретарём.</w:t>
      </w:r>
    </w:p>
    <w:p>
      <w:pPr>
        <w:pStyle w:val="Style15"/>
        <w:shd w:fill="FFFFFF" w:val="clear"/>
        <w:spacing w:before="21" w:after="21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V. Компетенция Совета школы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работка и вынос на рассмотрение администрации школы предложений по совершенствованию организации образовательного процесса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нятие участия в разработке Программы развития школы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работка совместно с администрацией и вынос на обсуждение общего собрания коллектива школы вопросов, связанных с изменением Устава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ение контроля за выполнением решений общих собраний, реализацией замечаний и предложений членов коллектива, информирование об их выполнении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троль за исполнением трудового законодательства и правил внутреннего распорядка совместно с администрацией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смотрение вопросов, связанных с организацией образовательного процесса и режимом работы школы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слушивание отчётов директора, его заместителей, сотрудников школы, в том числе и посредством привлечения внебюджетных средств, определение дополнительных источников финансирования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астие в распределении стимулирующей части фонда оплаты труда педагогических работников и сотрудников школы;</w:t>
      </w:r>
    </w:p>
    <w:p>
      <w:pPr>
        <w:pStyle w:val="ListParagraph"/>
        <w:shd w:fill="FFFFFF" w:val="clear"/>
        <w:spacing w:before="21" w:after="21"/>
        <w:ind w:left="108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слушивание отчётов директора школы о рациональном расходовании внебюджетных средств на деятельность школы, согласование централизации и распределение средств школы на её развитие и социальную защиту работников, обучающихся школы.</w:t>
      </w:r>
    </w:p>
    <w:p>
      <w:pPr>
        <w:pStyle w:val="ListParagraph"/>
        <w:shd w:fill="FFFFFF" w:val="clear"/>
        <w:spacing w:before="21" w:after="21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hd w:fill="FFFFFF" w:val="clear"/>
        <w:spacing w:before="21" w:after="21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кументация и отчётность Совета школы</w:t>
      </w:r>
    </w:p>
    <w:p>
      <w:pPr>
        <w:pStyle w:val="ListParagraph"/>
        <w:shd w:fill="FFFFFF" w:val="clear"/>
        <w:spacing w:before="21" w:after="21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1.Основными документами для организации деятельности Совета школы являются:</w:t>
      </w:r>
    </w:p>
    <w:p>
      <w:pPr>
        <w:pStyle w:val="ListParagraph"/>
        <w:shd w:fill="FFFFFF" w:val="clear"/>
        <w:spacing w:before="21" w:after="21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ListParagraph"/>
        <w:shd w:fill="FFFFFF" w:val="clear"/>
        <w:spacing w:before="21" w:after="21"/>
        <w:ind w:left="180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траслевые нормативно – правовые документы;</w:t>
      </w:r>
    </w:p>
    <w:p>
      <w:pPr>
        <w:pStyle w:val="ListParagraph"/>
        <w:shd w:fill="FFFFFF" w:val="clear"/>
        <w:spacing w:before="21" w:after="21"/>
        <w:ind w:left="180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став и локальные акты школы;</w:t>
      </w:r>
    </w:p>
    <w:p>
      <w:pPr>
        <w:pStyle w:val="ListParagraph"/>
        <w:shd w:fill="FFFFFF" w:val="clear"/>
        <w:spacing w:before="21" w:after="21"/>
        <w:ind w:left="180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грамма развития школы;</w:t>
      </w:r>
    </w:p>
    <w:p>
      <w:pPr>
        <w:pStyle w:val="ListParagraph"/>
        <w:shd w:fill="FFFFFF" w:val="clear"/>
        <w:spacing w:before="21" w:after="21"/>
        <w:ind w:left="180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екты школы;</w:t>
      </w:r>
    </w:p>
    <w:p>
      <w:pPr>
        <w:pStyle w:val="ListParagraph"/>
        <w:shd w:fill="FFFFFF" w:val="clear"/>
        <w:spacing w:before="21" w:after="21"/>
        <w:ind w:left="180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лан работы Совета школы на учебный год;</w:t>
      </w:r>
    </w:p>
    <w:p>
      <w:pPr>
        <w:pStyle w:val="ListParagraph"/>
        <w:shd w:fill="FFFFFF" w:val="clear"/>
        <w:spacing w:before="21" w:after="21"/>
        <w:ind w:left="1800" w:hanging="360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токолы заседаний Совета школы.</w:t>
      </w:r>
    </w:p>
    <w:p>
      <w:pPr>
        <w:pStyle w:val="ListParagraph"/>
        <w:shd w:fill="FFFFFF" w:val="clear"/>
        <w:spacing w:before="21" w:after="21"/>
        <w:ind w:left="1440" w:hanging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1" w:after="21"/>
        <w:ind w:left="708" w:hanging="0"/>
        <w:rPr>
          <w:rFonts w:ascii="Verdana" w:hAnsi="Verdana" w:cs="Verdana"/>
          <w:color w:val="000000"/>
          <w:sz w:val="13"/>
          <w:szCs w:val="13"/>
        </w:rPr>
      </w:pPr>
      <w:r>
        <w:rPr>
          <w:color w:val="000000"/>
        </w:rPr>
        <w:t>2.Председатель Совета школы в начале нового учебного года отчитывается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результатам деятельности Совета школы за прошедший учебный год перед педагогическим коллективом, родительским коллективом, родительской общественностью, учащимис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34:00Z</dcterms:created>
  <dc:creator>Ученик</dc:creator>
  <dc:description/>
  <cp:keywords/>
  <dc:language>en-US</dc:language>
  <cp:lastModifiedBy>Админ</cp:lastModifiedBy>
  <cp:lastPrinted>2013-10-23T12:17:00Z</cp:lastPrinted>
  <dcterms:modified xsi:type="dcterms:W3CDTF">2015-02-24T06:21:00Z</dcterms:modified>
  <cp:revision>9</cp:revision>
  <dc:subject/>
  <dc:title>Муниципальное казенное общеобразовательное учреждение</dc:title>
</cp:coreProperties>
</file>