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357C00"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357C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bCs/>
          <w:color w:val="333333"/>
          <w:kern w:val="2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ская  основная общеобразовательная школ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:                                                                                           «Утверждаю»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заседании      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ого                                                                                  _____А.В. Тютере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школы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/12-общ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                                                                                     от  31.08.2015г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 30.08.2015г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ёме в первый класс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Ивановская основная общеобразовательная школа Россоша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о приёме детей в 1 класс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вановская основная общеобразовательная школа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1. Прием детей в первый класс осуществляется в соответствии с Конституцией РФ, Законом Российской Федерации «Об образовании», в новой редакции, Федеральных законов «О гражданстве Российской Федерации» № 62-ФЗ от 31.05.2002 г., «О беженцах» №4528-1от 19.02.1993г., «О вынужденных переселенцах» с изменениями и дополнениями, «О правовом положении иностранных граждан в Российской Федерации» №115-ФЗ от 25.07.2002г., Типовым положением об общеобразовательном учреждении, утвержденным Постановлением Правительства Российской Федерации №196 от 19.03.2001г., №310-ФЗ от 08.11.2011 г. «О внесении изменений в ст. 16 и 31 Закона РФ «Об образовании»», Приказом министерства образования и науки Российской Федерации от 15 февраля 2012 года № 107 «Об утверждении порядка приёма граждан в общеобразовательные учреждения», Уставом школы,  а также данным Положе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2. МКОУ  Ивановская  ООШ Россошанского муниципального района Воронежской области 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 невозможности обучения ребёнка в школе по состоянию здоровья, администрация школы организует процесс обучения на дому на основании соответствующего медицинского заключ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3. Иностранные граждане, пользующиеся в Российской Федерации правом на получение образования наравне с гражданами Российской Федерации, проживающими на территории с. Ивановка,  также могут зачисляться в первый класс МКОУ Ивановская  ООШ  Россошанского муниципального района Воронежской области   для получения начального, а в дальнейшем основного общего образования. В этом случае документы для зачисления ребёнка в МКОУ Ивановская  ООШ  Россошанского муниципального района Воронежской области    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4. Администрация школы вправе отказать гражданам   в приеме детей в первый класс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) при отсутствии свободных мест в образовательном учрежд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) при наличии противопоказаний по состоянию здоровья (на основании медико-педагогического заключения педиатра в медицинской карте ребёнка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) при  не достижении ребёнком минимального возраста на начало учебного года - 6,6 лет, а также при достижении ребёнком возраста, превышающего 8 л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Условия и порядок приёма в 1 клас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 В первый класс  МКОУ Ивановская  ООШ  Россошанского муниципального района Воронежской области    принимаются дети,  достигшие на начало учебного года (на 1 сентября) возраста не менее 6 лет 6 месяцев при отсутствии противопоказаний по здоровью для обучения в массовой общеобразовательной школе, но не позже достижения детьми возраста 8 лет, независимо от уровня их подготов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 Приём детей в 1 класс МКОУ Ивановская  ООШ  Россошанского муниципального района Воронежской области    в более раннем возрасте возможен при условии отсутствия медицинских противопоказаний в медико-педагогическом заключении (наличие соответствующей записи в медицинской карте ребёнка), на основании личного заявления родителей ребёнка (его законных представителей), заключения психолого-педагогического обследования ребёнка, а также по согласованию с Учредителем, что предусмотрено Законом РФ «Об образовании». В исключительных случаях допускается прием детей в более старшем возрасте по согласованию с Учредител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.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ем заявлений в первый класс для закрепленных лиц начинается не позднее 10 марта и завершается не позднее 31 июля текущего года. Приказ о зачислении в 1 класс    публикуется на сайте школы 31 июля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4. При приеме в первый класс администрация школы   знакомит родителей (законных представителей) с Законом РФ «Об образовании», Уставом школы, Положением о приеме детей в школу, лицензией на право ведения образовательной деятельности, свидетельством о государственной аккредитаци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5. Зачисление ребёнка в 1 класс считается официальным на основании Приказа директора школы при представлении родителями следующего пакета докум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) заявление (на бланке школы) о зачислении в 1 класс от родителей (его законных представителе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) копия свидетельства о рождении ребё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) медицинская карта (форма 026/у-2000);</w:t>
      </w:r>
    </w:p>
    <w:p>
      <w:pPr>
        <w:pStyle w:val="4"/>
        <w:numPr>
          <w:ilvl w:val="0"/>
          <w:numId w:val="0"/>
        </w:numPr>
        <w:ind w:left="0" w:right="-115" w:hanging="0"/>
        <w:rPr/>
      </w:pPr>
      <w:r>
        <w:rPr>
          <w:color w:val="333333"/>
          <w:szCs w:val="24"/>
        </w:rPr>
        <w:t xml:space="preserve">4)  копия </w:t>
      </w:r>
      <w:r>
        <w:rPr/>
        <w:t>паспорта  одного из родителей (законного представителя) с указанием его места жи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в первый класс осуществляется приказом директора МКОУ Ивановская ООШ  Россошанского муниципального района Воронежской области  после окончания прие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426" w:right="-115" w:hanging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13:00Z</dcterms:created>
  <dc:creator>User</dc:creator>
  <dc:description/>
  <cp:keywords/>
  <dc:language>en-US</dc:language>
  <cp:lastModifiedBy>Admin</cp:lastModifiedBy>
  <cp:lastPrinted>2015-02-24T11:45:00Z</cp:lastPrinted>
  <dcterms:modified xsi:type="dcterms:W3CDTF">2016-09-29T19:33:00Z</dcterms:modified>
  <cp:revision>15</cp:revision>
  <dc:subject/>
  <dc:title>Муниципальное казенное общеобразовательное учреждение </dc:title>
</cp:coreProperties>
</file>