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ведения о контингенте обучающихся в образовательной организации на начало текущего, 2018-19,  учебного года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программе ФГОС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988"/>
        <w:gridCol w:w="2040"/>
      </w:tblGrid>
      <w:tr>
        <w:trPr/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:     класс-компл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класс - 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класс – 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 класс - 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3:00Z</dcterms:created>
  <dc:creator>Пользователь</dc:creator>
  <dc:description/>
  <cp:keywords/>
  <dc:language>en-US</dc:language>
  <cp:lastModifiedBy>Admin</cp:lastModifiedBy>
  <dcterms:modified xsi:type="dcterms:W3CDTF">2018-10-28T16:13:00Z</dcterms:modified>
  <cp:revision>15</cp:revision>
  <dc:subject/>
  <dc:title>Состав обучающихся:   </dc:title>
</cp:coreProperties>
</file>