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Ивановская основна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Ивановка, пл. им 172 Стрелковой дивизии, 1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ошан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sz w:val="72"/>
          <w:szCs w:val="72"/>
        </w:rPr>
        <w:t>о деятельности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Август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І. Общая характеристика школы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МКОУ Ивановская основная общеобразовательная школа, находится в селе Ивановка Россошанского муниципального  района Воронежской области. Школа основана в конце ΧІΧ в., как церковно-приходская, т.е. занятия проходили  в церковных помещениях, а занятия по арифметике, письму и закону божьему проводил дьяк. После революции под школу были отданы советской властью 2 здания, принадлежащие церкви. В 1970 году колхоз «Заря» построил новое типовое здание на 150 ученических мест. Имеется пришкольный участок, где ребята на земле приобретают навыки практической работы с растениями. При школе имеется небольшой сад, где произрастают яблоки и груши. Так же при школе имеется не большая спортивная площадка, где ученики занимаются спортом в теплое время года. За последние годы школа преобразилась: крышу перекрыли шифером; отремонтировали парадное крыльцо, сделали канализацию, капитально отремонтировали спортзал. В коридоре пол застелили линолеумом, панели отделали МДФ, заменили полностью электропроводку, установили пожарную сигнализацию. Школа стала светлым и уютным помещением. Село Ивановка находится в 60 км от райцентра, на самом высоком месте, рейсовый автобус из Россоши приходит утром, в обед и вечером ежедневно. В селе проживают в основном, люди, работающие на земле, есть труженики социальной сферы. С 01.12. 2003 года на базе школы создан социально-педагогический комплек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  <w:sz w:val="40"/>
          <w:szCs w:val="40"/>
        </w:rPr>
        <w:t>ІІ.</w:t>
      </w:r>
      <w:r>
        <w:rPr/>
        <w:t xml:space="preserve"> </w:t>
      </w:r>
      <w:r>
        <w:rPr>
          <w:b/>
          <w:i/>
          <w:sz w:val="32"/>
          <w:szCs w:val="32"/>
        </w:rPr>
        <w:t>Состав обучающихся:</w:t>
      </w:r>
      <w:r>
        <w:rPr/>
        <w:t xml:space="preserve">                                                                                                           В школе обучается15учеников из 15 семей: 3 ученика начальной школы и 12 в старшем звене, 1 класс – 1 ученик;  2 класс – 0 ;3 класс – 1 ученик: 4 класс – 1ученик:;5 класс- 2ученика; 6 класс – 3 ученика: 7 класс – 0 : 8 класс – 5учеников, 9 класс – 2 ученика. Все дети проживают в селе Ивановка. Родители работают, в основном ,на земле. Много женщин домохозяек. Из 30 родителей : 10 – рабочих, 4 служащих, 2 педагога,  1 культработник, 10 домохозяек, 5 предпринимателей. Молодых семей – 1. Молодежи в селе мало, все уезжают,т.к. нет в селе работы. Большой процент неполных семей – 3 семьи. В семьях  в основном 1-2 ребён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  <w:sz w:val="40"/>
          <w:szCs w:val="40"/>
        </w:rPr>
        <w:t>ІІІ.</w:t>
      </w:r>
      <w:r>
        <w:rPr/>
        <w:t xml:space="preserve"> </w:t>
      </w:r>
      <w:r>
        <w:rPr>
          <w:b/>
          <w:i/>
          <w:sz w:val="32"/>
          <w:szCs w:val="32"/>
        </w:rPr>
        <w:t>Структура управления учреждением.</w:t>
      </w:r>
      <w:r>
        <w:rPr/>
        <w:t xml:space="preserve">                                               Учредителем  образовательного учреждения является отдел образования администрации Россошанского муниципального  района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овет школы.</w:t>
      </w:r>
    </w:p>
    <w:p>
      <w:pPr>
        <w:pStyle w:val="Normal"/>
        <w:jc w:val="center"/>
        <w:rPr/>
      </w:pPr>
      <w:r>
        <w:rPr/>
      </w:r>
    </w:p>
    <w:tbl>
      <w:tblPr>
        <w:tblW w:w="2895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>
          <w:trHeight w:val="6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03530</wp:posOffset>
                </wp:positionV>
                <wp:extent cx="800100" cy="228600"/>
                <wp:effectExtent l="1905" t="5080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3.9pt" to="368.95pt,-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удожественный руководитель               Зам, директора по УВР.             Сельская библиоте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532130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1.9pt" to="143.95pt,-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0353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3.9pt" to="243pt,-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льского клуба.                                                                                                   библиотек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-37211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-29.3pt" to="244.9pt,-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жатая, классные руководител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24130" cy="335280"/>
                <wp:effectExtent l="33020" t="635" r="196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244.8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ически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Родионов Николай Алексеевич, зам., директора по УВР Лысенко Наталья Ефимовна. Председатель управляющего совета Гиевская Наталья Николаевн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  <w:sz w:val="40"/>
          <w:szCs w:val="40"/>
        </w:rPr>
        <w:t>ІV.</w:t>
      </w:r>
      <w:r>
        <w:rPr/>
        <w:t xml:space="preserve"> </w:t>
      </w:r>
      <w:r>
        <w:rPr>
          <w:b/>
          <w:i/>
          <w:sz w:val="32"/>
          <w:szCs w:val="32"/>
        </w:rPr>
        <w:t>Условия осуществления образовательного процесса:</w:t>
      </w:r>
      <w:r>
        <w:rPr/>
        <w:t xml:space="preserve">                         В школе созданы благоприятные условия образовательного процесса, ученики занимаются в просторных и светлых классах и кабинетах.  Классы и кабинеты обеспечены соответствующей мебелью полностью, хотя в 3-х кабинетах настенные доски можно заменить. В школе имеется следующие кабинеты:, начальных классов, информатики, физики, лингафонный кабинет, кабинет русского языка и литературы, кабинет истории и географии, кабинет химии и биологии, спортивный зал, комбинированная мастерская, 2 лаборантских (химия-биология, физика); 1 – инструментальная; 1 – снарядная. Кабинет информатики оборудован 6 компьютерами, к одному из них подключен Интернет ,интерактивная доска, мультимедийный проектор, есть телевизор, видеомагнитофон, </w:t>
      </w:r>
      <w:r>
        <w:rPr>
          <w:lang w:val="en-US"/>
        </w:rPr>
        <w:t>DVD</w:t>
      </w:r>
      <w:r>
        <w:rPr/>
        <w:t xml:space="preserve"> ., 2 муз., центра, 2 магнитофона,. Комбинированная мастерская полностью оборудована необходимыми станками.Кабинет начальных классов оборудован интерактивной доской, 2 ноутбука, мультимедийный проектор, цифровой микроскопом, есть лего конструктор, цифровой фотоаппарат. В кабинете директора и учительской есть ноутбуки. Каждый учебный кабинет оснащён компьютером, мультимедийной установкой и множительной техникой. Приобретено необходимое количество учебников за счет государственных средств. В школе работают 7 педагогов: 6 – учителей, директор и завуч на0.25 ставки. І КК – 100% педагогов. Школа кадрами полностью укомплектована. Высшее педагогическое образование имеют 5 учителей, 2 –среднее специальное педагогическое.</w:t>
      </w:r>
    </w:p>
    <w:p>
      <w:pPr>
        <w:pStyle w:val="Normal"/>
        <w:rPr/>
      </w:pPr>
      <w:r>
        <w:rPr/>
        <w:t>Учебный план О.У. режим обучения. Школа работает по 6 дневной рабочей неделе с 8-00 до 18-00ч понедельник – пятница, в субботу с 8-00 до 14-0., в одну смену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557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атериально-техническая и учебно-материальная база. Налич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шко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га (приложение № 1)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изводственных мастерск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ы в соответствии с требованиями.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портивного з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кв. м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ая база: маты – 1 шт., обручи – 2 шт., прыгалки – 10 шт., конь малый - 1шведская стенка, мячи – 12, баскетбольные щиты – 2, теннисные столы – 1, перекладина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ьютерного класса, выхода в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-</w:t>
            </w:r>
            <w:r>
              <w:rPr>
                <w:lang w:val="en-US"/>
              </w:rPr>
              <w:t>III</w:t>
            </w:r>
            <w:r>
              <w:rPr/>
              <w:t xml:space="preserve">  –6шт. С выходом в Интернет, –1шт.интерактивная доска, мультимедийный проектор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ый фонд составляет -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й литературы –2561 шт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– 672 шт</w:t>
            </w:r>
          </w:p>
          <w:p>
            <w:pPr>
              <w:pStyle w:val="Normal"/>
              <w:jc w:val="both"/>
              <w:rPr/>
            </w:pPr>
            <w:r>
              <w:rPr/>
              <w:t>учебников – 832 шт</w:t>
            </w:r>
          </w:p>
          <w:p>
            <w:pPr>
              <w:pStyle w:val="Normal"/>
              <w:jc w:val="both"/>
              <w:rPr/>
            </w:pPr>
            <w:r>
              <w:rPr/>
              <w:t>журналов –60 шт</w:t>
            </w:r>
          </w:p>
          <w:p>
            <w:pPr>
              <w:pStyle w:val="Normal"/>
              <w:jc w:val="both"/>
              <w:rPr/>
            </w:pPr>
            <w:r>
              <w:rPr/>
              <w:t>Подписные издания 2013г:</w:t>
            </w:r>
          </w:p>
          <w:p>
            <w:pPr>
              <w:pStyle w:val="Normal"/>
              <w:jc w:val="both"/>
              <w:rPr/>
            </w:pPr>
            <w:r>
              <w:rPr/>
              <w:t>«Учительская газета«Вестник образования», «Директор», «Завуч», «Молодой коммунар», «За изобилие».»Россошь»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музе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ован в 2005 году.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цент обеспеченности учебн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, 2 ноутбука, мультимедийный проектор, цифровой фотоаппарат, цифровой микроскоп, перворобот лего-конструктор, таблицы, карты, схемы, раздаточный материал.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Лаборантская физ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 материалы «кабинет физики»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Кабинет химии и лаборант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 материалы для «кабинета химии», вытяжной шкаф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Наличие лингафонного кабин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 оборудованием «Лингафонный кабинет» на 6 рабочих мест ученикаи 1 место учителя в кабинете немецкого языка, таблицы для кабинета немецкого языка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Наличие кабинета русского языка и литера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 материалы для «Кабинета русского языка и литературы»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Наличие кабинета истории и географ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се необходимые учебные материалы для «Кабинета истории и географии»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еспечение безопасных условий пребывания участников образовательного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ответствие условий требованиям СанПиН (на основе заключений госпож надзора, ГСЭН, ЦРБ и д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 на основе заключений</w:t>
            </w:r>
          </w:p>
          <w:p>
            <w:pPr>
              <w:pStyle w:val="Normal"/>
              <w:jc w:val="both"/>
              <w:rPr/>
            </w:pPr>
            <w:r>
              <w:rPr/>
              <w:t>от 24 июля 2001г.- СанПин, 27 июля 2001 г –  госпож надзор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уфет - раздато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чащихся 1-4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беспеченность кад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число ваканс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оцент учителей, имеющих высшее образ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цент учителей начальных классов с высшим образ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роцент аттестованны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1 категорию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высшую категор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оцент выбывших учителей (за 2 последних 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% 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цент учителей, прошедших курсы повышения квалификации (за 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цент учителей, не имеющих специ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роцент учителей, имеющих ученые степ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Награждение педаго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граждено в проц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грамотами ГУ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амотами Минобразования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рденами и меда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тличников просвещения (в процентах от общего чис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Заслуженных учителей (в процентах от общего чис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новационная деятельность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создание и использование инновационных программ, проектов, технологий, осуществление мониторинга включенности педагога в инновационный процесс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</w:t>
            </w:r>
            <w:r>
              <w:rPr/>
              <w:t>Результативность работы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тепень разработанности внутренних стандартов качества (модель выпускника, модель педагога, предполагаемые результаты образовательной деятельност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</w:rPr>
            </w:pPr>
            <w:r>
              <w:rPr/>
              <w:t>сотрудничество с учреждениями высшего и среднего специ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уется метод проектов модель выпускника школы,  педагога, программы сотрудничества с другими учрежд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Результаты обучения и воспитания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цент второгодников (от общего числа учащих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результаты обучения по завершению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ступеней (успеваемость, качество) 2012-2013 уч.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 ст.- успеваемость = 100%,І ст.- качество = 50%, ІІ ст.- успеваемость = 100%, ІІ ст. качество = 33%, Как видно из приведенных данных качество знаний, на 2-й ступени несколько ниже, чем на 1-й ступени. Это заставляет педколлектив активизировать работу в направлении повышения качества успеваемости во 5-9 классах.  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цент учащихся, выбывших по неуважительным причинам (от общего числа учащих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число участников областных смотров, конкурсов, соревнований (указать каки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Край Воронежский православный»-1</w:t>
            </w:r>
          </w:p>
          <w:p>
            <w:pPr>
              <w:pStyle w:val="Normal"/>
              <w:jc w:val="center"/>
              <w:rPr/>
            </w:pPr>
            <w:r>
              <w:rPr/>
              <w:t>- «История моей семьи в истории России»-1</w:t>
            </w:r>
          </w:p>
          <w:p>
            <w:pPr>
              <w:pStyle w:val="Normal"/>
              <w:jc w:val="center"/>
              <w:rPr/>
            </w:pPr>
            <w:r>
              <w:rPr/>
              <w:t>- « Что знаю я о Родине своей?»-2</w:t>
            </w:r>
          </w:p>
          <w:p>
            <w:pPr>
              <w:pStyle w:val="Normal"/>
              <w:jc w:val="center"/>
              <w:rPr/>
            </w:pPr>
            <w:r>
              <w:rPr/>
              <w:t>- « Сказочная Германия»-2</w:t>
            </w:r>
          </w:p>
          <w:p>
            <w:pPr>
              <w:pStyle w:val="Normal"/>
              <w:jc w:val="center"/>
              <w:rPr/>
            </w:pPr>
            <w:r>
              <w:rPr/>
              <w:t>«Конституция в афоризмах»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цент выпускников 9-х классов, продолжающих обуч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 средней школ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СУЗа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средних профессиональных учебных заведения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знаний позволяет выпускникам без труда поступить в средние специальные учебные заведения и успешно там обучаться.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цент учащихся, состоящих на учете в рай(гор) ОВ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процент учащихся, доставленных в рай(гор) ОВД за совершение правонаруш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оличество учащихся, замеченных в употребление спиртных напитков и наркотических веще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 xml:space="preserve">      </w:t>
      </w:r>
      <w:r>
        <w:rPr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Директор школы                Родионов Н.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Cs/>
        </w:rPr>
        <w:t xml:space="preserve">Приложение к приказу №  29-общ. от 31.08.2013г.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Учебный план на 2013- 2014 учебный год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МКОУ Ивановская ООШ Россошанского муниципального района Воронежской области, реализующей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3"/>
        </w:numPr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Учебный план МКОУ Ивановская ООШ, </w:t>
      </w:r>
      <w:r>
        <w:rPr>
          <w:color w:val="000000"/>
          <w:spacing w:val="-4"/>
        </w:rPr>
        <w:t xml:space="preserve">реализующей основную образовательную </w:t>
      </w:r>
      <w:r>
        <w:rPr>
          <w:color w:val="000000"/>
        </w:rPr>
        <w:t>программу начального общего образования</w:t>
      </w:r>
      <w:r>
        <w:rPr>
          <w:color w:val="000000"/>
          <w:spacing w:val="-2"/>
        </w:rPr>
        <w:t xml:space="preserve">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color w:val="000000"/>
          <w:spacing w:val="-3"/>
        </w:rPr>
        <w:t>нагрузки обучающихся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</w:rPr>
        <w:t xml:space="preserve">отводимое на освоение содержания образования по классам </w:t>
      </w:r>
      <w:r>
        <w:rPr>
          <w:color w:val="000000"/>
        </w:rPr>
        <w:t>и учебным предмет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разработан на основе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>-приказа №840 от 30 августа 2013 года « О внесении изменений в приказ департамента образования , науки и молодёжной политики Воронежской области от 27.07.12 №76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bCs/>
        </w:rPr>
        <w:t>Регионального базисного учебного плана для образовательных учреждений Воронежской области, реализующих 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- Учебных программ по предметам</w:t>
      </w:r>
    </w:p>
    <w:p>
      <w:pPr>
        <w:pStyle w:val="Normal"/>
        <w:shd w:fill="FFFFFF" w:val="clear"/>
        <w:spacing w:lineRule="auto" w:line="360"/>
        <w:ind w:right="-57" w:firstLine="708"/>
        <w:jc w:val="both"/>
        <w:rPr/>
      </w:pPr>
      <w:r>
        <w:rPr>
          <w:color w:val="000000"/>
          <w:spacing w:val="2"/>
          <w:w w:val="106"/>
        </w:rPr>
        <w:t xml:space="preserve">Режим работы - пятидневная учебная неделя в </w:t>
      </w:r>
      <w:r>
        <w:rPr>
          <w:color w:val="000000"/>
          <w:spacing w:val="2"/>
          <w:w w:val="106"/>
          <w:lang w:val="en-US"/>
        </w:rPr>
        <w:t>I</w:t>
      </w:r>
      <w:r>
        <w:rPr>
          <w:color w:val="000000"/>
          <w:spacing w:val="2"/>
          <w:w w:val="106"/>
        </w:rPr>
        <w:t xml:space="preserve"> классе, во </w:t>
      </w:r>
      <w:r>
        <w:rPr>
          <w:color w:val="000000"/>
          <w:spacing w:val="2"/>
          <w:w w:val="106"/>
          <w:lang w:val="en-US"/>
        </w:rPr>
        <w:t>II</w:t>
      </w:r>
      <w:r>
        <w:rPr>
          <w:color w:val="000000"/>
          <w:spacing w:val="2"/>
          <w:w w:val="106"/>
        </w:rPr>
        <w:t xml:space="preserve"> ,</w:t>
      </w:r>
      <w:r>
        <w:rPr>
          <w:color w:val="000000"/>
          <w:spacing w:val="2"/>
          <w:w w:val="106"/>
          <w:lang w:val="en-US"/>
        </w:rPr>
        <w:t>III</w:t>
      </w:r>
      <w:r>
        <w:rPr>
          <w:color w:val="000000"/>
          <w:spacing w:val="2"/>
          <w:w w:val="106"/>
        </w:rPr>
        <w:t xml:space="preserve"> классе – шестидневная учебная недел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pacing w:val="2"/>
          <w:w w:val="106"/>
        </w:rPr>
        <w:t>Продолжительность учебного года на первой ступени обучения составляет 35 недель, в первом классе - 33 недели.</w:t>
      </w:r>
      <w:r>
        <w:rPr/>
        <w:t xml:space="preserve"> Продолжительность каникул в течение учебного года составляет не менее 30 календарных дней, летом — не менее 8 недель. Для учащихся  1 класса устанавливаются в течение года дополнительные недельные каникулы.</w:t>
      </w:r>
    </w:p>
    <w:p>
      <w:pPr>
        <w:pStyle w:val="Normal"/>
        <w:shd w:fill="FFFFFF" w:val="clear"/>
        <w:spacing w:lineRule="auto" w:line="360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Продолжительность урока составляет:</w:t>
      </w:r>
    </w:p>
    <w:p>
      <w:pPr>
        <w:pStyle w:val="Normal"/>
        <w:shd w:fill="FFFFFF" w:val="clear"/>
        <w:spacing w:lineRule="auto" w:line="360"/>
        <w:ind w:right="-57" w:firstLine="708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 - май по 4 урока по 45 минут каждый);</w:t>
      </w:r>
    </w:p>
    <w:p>
      <w:pPr>
        <w:pStyle w:val="Normal"/>
        <w:shd w:fill="FFFFFF" w:val="clear"/>
        <w:spacing w:lineRule="auto" w:line="360"/>
        <w:ind w:right="-57" w:firstLine="708"/>
        <w:jc w:val="both"/>
        <w:rPr/>
      </w:pPr>
      <w:r>
        <w:rPr>
          <w:color w:val="000000"/>
          <w:spacing w:val="2"/>
          <w:w w:val="106"/>
        </w:rPr>
        <w:t>- во 2 и 3 классах не более 45 мину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4"/>
        </w:rPr>
        <w:t>Учебный план состоит из двух частей — обяза</w:t>
        <w:softHyphen/>
      </w:r>
      <w:r>
        <w:rPr>
          <w:color w:val="000000"/>
          <w:spacing w:val="-3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</w:rPr>
        <w:t>тельного процесс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3"/>
        </w:rPr>
        <w:t xml:space="preserve">Обязательная часть плана определяет </w:t>
      </w:r>
      <w:r>
        <w:rPr>
          <w:color w:val="000000"/>
          <w:spacing w:val="-5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</w:rPr>
        <w:t>ние по классам (годам) обуч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3"/>
        </w:rPr>
        <w:t>Обязательная часть учебного плана отражает со</w:t>
        <w:softHyphen/>
      </w:r>
      <w:r>
        <w:rPr>
          <w:color w:val="000000"/>
          <w:spacing w:val="1"/>
        </w:rPr>
        <w:t xml:space="preserve">держание образования, которое обеспечивает достижение </w:t>
      </w:r>
      <w:r>
        <w:rPr>
          <w:color w:val="000000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</w:rPr>
        <w:t>приобщение их к общекультурным, национальным и этно</w:t>
        <w:softHyphen/>
      </w:r>
      <w:r>
        <w:rPr>
          <w:color w:val="000000"/>
          <w:spacing w:val="-2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pacing w:val="-3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pacing w:val="3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color w:val="000000"/>
          <w:spacing w:val="-1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</w:rPr>
        <w:t>индивидуальност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язательная часть учебного плана составляет не менее 80 % от общего количества учебных часов, запланированных на 4 года обучения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bCs/>
        </w:rPr>
        <w:t xml:space="preserve"> </w:t>
      </w:r>
      <w:r>
        <w:rPr>
          <w:bCs/>
        </w:rPr>
        <w:t xml:space="preserve">Часть учебного плана, формируемая участниками образовательного процесса, в  3 классе </w:t>
      </w:r>
      <w:r>
        <w:rPr/>
        <w:t>(в 1 классе в соответствии с санитарно-гигиеническими требованиями эта часть отсутствует) использована на введение предметов: «Культура общения», «Уроки здоровья»,»Информатика и ИКТ»,  факультатива по математике «Математика и конструирование», обеспечивающих интересы учащихся и</w:t>
      </w:r>
      <w:r>
        <w:rPr>
          <w:spacing w:val="-2"/>
        </w:rPr>
        <w:t xml:space="preserve"> направленных на формирование здорового образа жизни, начиная с раннего возрас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Расписание учебных занятий составлено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Учебный план начального общего образования МКОУ Ивановская ООШ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(1,3 классы) (недельный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на 2013- 2014 учебный год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567"/>
        <w:gridCol w:w="709"/>
        <w:gridCol w:w="708"/>
        <w:gridCol w:w="993"/>
        <w:gridCol w:w="992"/>
        <w:gridCol w:w="992"/>
        <w:gridCol w:w="709"/>
      </w:tblGrid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, количество часов в неделю по четверт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немецк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ульт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Директор школы                 Родионов Н.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Cs/>
        </w:rPr>
        <w:t>Приложение к приказу №  от   2013 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Учебный план на 2013- 2014 учебный год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МКОУ Ивановская ООШ Россошанского муниципального района Воронежской области, реализующей основную образовательную программу начального общего образования в соответствии с государственными образовательными стандартами начального общего образован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МКОУ Ивановская ООШ разработан на основе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егионального базисного учебного плана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с русским языком обучения (приказ Департамента образования, науки и молодежной политики Воронежской области № 760 от 27.07.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приказа № 840 от 30 августа 2013 года «О внесении изменений в приказ департамента образования, науки и молодёжной политики Воронежской области о 27.07.2012 №76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Учебных программ по предметам.</w:t>
      </w:r>
    </w:p>
    <w:p>
      <w:pPr>
        <w:pStyle w:val="Normal"/>
        <w:spacing w:lineRule="auto" w:line="360"/>
        <w:jc w:val="both"/>
        <w:rPr/>
      </w:pPr>
      <w:r>
        <w:rPr/>
        <w:tab/>
        <w:t>Часы, отведенные в учебном плане образовательного учреждения на изучение предметов федерального и регионального компонентов, составляют обязательную учебную нагрузку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начального общего образования (</w:t>
      </w:r>
      <w:r>
        <w:rPr>
          <w:lang w:val="en-US"/>
        </w:rPr>
        <w:t>IV</w:t>
      </w:r>
      <w:r>
        <w:rPr/>
        <w:t xml:space="preserve"> класс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Учебный год начинается 1 сентября. Продолжительность учебного года для </w:t>
      </w:r>
      <w:r>
        <w:rPr>
          <w:lang w:val="en-US"/>
        </w:rPr>
        <w:t>IV</w:t>
      </w:r>
      <w:r>
        <w:rPr/>
        <w:t xml:space="preserve">  класса составляет  35 учебных недель. Школа работает в режиме шестидневной учебной недели. Продолжительность урока – 45 минут</w:t>
      </w:r>
      <w:r>
        <w:rPr>
          <w:color w:val="FF0000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Федеральный компонент  учебного плана начального общего образования (</w:t>
      </w:r>
      <w:r>
        <w:rPr>
          <w:lang w:val="en-US"/>
        </w:rPr>
        <w:t>IV</w:t>
      </w:r>
      <w:r>
        <w:rPr/>
        <w:t xml:space="preserve"> класс) представлен учебными предметами и количеством часов на их изучение за два года обучения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 православной культур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По решению образовательного учреждения  учебный предмет «Искусство (Музыка,  ИЗО)» разделен на два - «Искусство (ИЗО) и «Искусство (Музыка)», на изучение каждого из которых отводится по 1 часу в недел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/>
        <w:t>Часы компонента образовательного учреждения использованы на введение предмета «Культура общения» с целью развития коммуникативных навыков и повышения общей культуры учащихся , предмета «Уроки здоровья» и факультативного курса по математике  «Математика и конструирование» с целью сохранения здоровья  и  развития математических способностей уча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2. Учебный план начального общего образования МКОУ Ивановская ООШ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(4 класс) (недельный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2013- 2014 учебный го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7804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55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8" w:leader="none"/>
                <w:tab w:val="right" w:pos="9355" w:leader="none"/>
              </w:tabs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ласс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-ти дневная учебная неделя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ное чтени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остранный язык ( немецкий яз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ология (Труд и информатика и И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часов федерального компон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часов регионального компон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культатив «Математика и констру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часов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</w:rPr>
      </w:pPr>
      <w:r>
        <w:rPr>
          <w:bCs/>
        </w:rPr>
        <w:t>*3 часа –из федерального компонента, 2 часа- из регионального компонен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</w:rPr>
      </w:pPr>
      <w:r>
        <w:rPr>
          <w:bCs/>
        </w:rPr>
        <w:t>**2 часа- из федерального компонента, 1 час- из регионального компон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Утверждаю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Директор школы                  Родионов Н.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Cs/>
        </w:rPr>
        <w:t>Приложение к приказу № от     .2013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Учебный план на 2013- 2014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МКОУ Ивановская  ООШ Россошанского муниципального района Воронежской области, реализующей основную образовательную программу основного общего образования в соответствии с государственными образовательными стандартами основного обще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Учебный план МКОУ Ивановская ООШ разработан на основе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 xml:space="preserve">- регионального базисного учебного плана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с русским языком обучения (приказ Департамента образования, науки и молодежной политики Воронежской области № 760 от 27.07.2012 года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); </w:t>
      </w:r>
    </w:p>
    <w:p>
      <w:pPr>
        <w:pStyle w:val="Normal"/>
        <w:ind w:firstLine="709"/>
        <w:jc w:val="both"/>
        <w:rPr/>
      </w:pPr>
      <w:r>
        <w:rPr/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ind w:firstLine="708"/>
        <w:jc w:val="both"/>
        <w:rPr/>
      </w:pPr>
      <w:r>
        <w:rPr/>
        <w:t>-  Учебных программ по предметам.</w:t>
      </w:r>
    </w:p>
    <w:p>
      <w:pPr>
        <w:pStyle w:val="Normal"/>
        <w:jc w:val="both"/>
        <w:rPr/>
      </w:pPr>
      <w:r>
        <w:rPr/>
        <w:tab/>
        <w:t>Часы, отведенные в учебном плане образовательного учреждения на изучение предметов федерального и регионального компонентов, составляют обязательную учебную нагрузку.</w:t>
        <w:tab/>
        <w:t xml:space="preserve"> </w:t>
      </w:r>
    </w:p>
    <w:p>
      <w:pPr>
        <w:pStyle w:val="Normal"/>
        <w:ind w:firstLine="705"/>
        <w:jc w:val="both"/>
        <w:rPr/>
      </w:pPr>
      <w:r>
        <w:rPr/>
        <w:t>Учебный план основного общего образования (</w:t>
      </w:r>
      <w:r>
        <w:rPr>
          <w:lang w:val="en-US"/>
        </w:rPr>
        <w:t>V</w:t>
      </w:r>
      <w:r>
        <w:rPr/>
        <w:t>-1Х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ебный год в школе начинается 1 сентября.  По решению Совета школы установлена продолжительность учебного года не менее 35 учебных недель.</w:t>
      </w:r>
    </w:p>
    <w:p>
      <w:pPr>
        <w:pStyle w:val="Normal"/>
        <w:ind w:firstLine="705"/>
        <w:jc w:val="both"/>
        <w:rPr/>
      </w:pPr>
      <w:r>
        <w:rPr/>
        <w:t xml:space="preserve">Продолжительность урока в </w:t>
      </w:r>
      <w:r>
        <w:rPr>
          <w:lang w:val="en-US"/>
        </w:rPr>
        <w:t>V</w:t>
      </w:r>
      <w:r>
        <w:rPr/>
        <w:t>-1Х классах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5"/>
        <w:jc w:val="both"/>
        <w:rPr/>
      </w:pPr>
      <w:r>
        <w:rPr/>
        <w:t>Федеральный компонент  учебного плана основного общего образования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ы) представлен учебными предметами и количеством часов на их изучение за пять лет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/>
        <w:t xml:space="preserve">По решению образовательного учреждения учебный предмет «Искусство (Музыка и ИЗО)»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 разделен на два «Искусство (ИЗО)» и «Искусство (Музыка)», на изучение каждого из которых  отводится по 1 часу в недел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же в качестве регионального компонента в VI класса введе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. Для </w:t>
      </w:r>
      <w:r>
        <w:rPr>
          <w:lang w:val="en-US"/>
        </w:rPr>
        <w:t>VI</w:t>
      </w:r>
      <w:r>
        <w:rPr/>
        <w:t xml:space="preserve">-1Х классов введен, согласно рекомендациям,  интегрированный учебный курс «Краеведение». Учебный курс «Краеведение» предполагает изучение соответствующего учебного предмета: в </w:t>
      </w:r>
      <w:r>
        <w:rPr>
          <w:lang w:val="en-US"/>
        </w:rPr>
        <w:t>VI</w:t>
      </w:r>
      <w:r>
        <w:rPr/>
        <w:t xml:space="preserve"> классе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lang w:val="en-US"/>
        </w:rPr>
        <w:t>Y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– раздел «Историческое краеведение», содержащий сведения об истории Воронежской обла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также   введен учебный предмета  «Культура общения»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</w:t>
      </w:r>
      <w:r>
        <w:rPr/>
        <w:t xml:space="preserve">Х классах (0,5 часа в неделю) с целью обеспечения преемственности в развитии устной речи коммуникативной деятельности. Введён учебный предмет «Основы безопасности жизнедеятельности» (0,5 часа в неделю)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</w:t>
      </w:r>
      <w:r>
        <w:rPr/>
        <w:t>Х классах  с целью освоения знаний о безопасном поведении человека в опасных и чрезвычайных ситуациях, овладения умениями оценивать опасные для жизни и здоровья ситуации и использовать средства  индивидуальной и коллективной защиты, оказывать первую медицинскую помощь пострадавш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общеобразовательном учреждении часы компонента образовательного учреждения так же   использованы для введения предмета «Основы православной культуры» -5 класс с целью преемственности в изучении предмета и изучения  учащимися  православной культуры, предмета «Обществознание»-5 класс с целью обеспечения преемственности в изучении предмета. Кроме того, в 5, 6, 8, 9 классах введены факультативные занятия: «За страницами учебника. Русский язык», «За страницами учебника. Математика», «За страницами учебника. Технология» , «За страницами учебника. Химия». </w:t>
      </w:r>
    </w:p>
    <w:p>
      <w:pPr>
        <w:pStyle w:val="Normal"/>
        <w:autoSpaceDE w:val="false"/>
        <w:ind w:firstLine="709"/>
        <w:jc w:val="both"/>
        <w:rPr/>
      </w:pPr>
      <w:r>
        <w:rPr/>
        <w:t>В 1Х классе за счёт часов школьного компонента введены элективные курсы: «Текстовые задачи: сложности и пути их решения», «Сочинение- рассуждение на основе прочитанного текста», « Я в мире других людей», «Когда общение становится профессией» в рамках предпрофильной подготовки уча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рядок разработки и утверждения программ факультативных занятий, организуемых в рамках часов компонента образовательного учреждения, а также порядок оценивания учебных достижений обучающихся, устанавливается образователь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/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2. Учебный план основного общего образования МКОУ Ивановская ОО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(5,6 классы) (недельный) на 2013- 2014 учебный год</w:t>
      </w:r>
    </w:p>
    <w:tbl>
      <w:tblPr>
        <w:tblW w:w="4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799"/>
        <w:gridCol w:w="1799"/>
        <w:gridCol w:w="903"/>
      </w:tblGrid>
      <w:tr>
        <w:trPr>
          <w:tblHeader w:val="true"/>
          <w:trHeight w:val="276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 клас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1098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невная учебная неделя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невная учебная неделя       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2*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(немецк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(включая экономик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(музы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(ИЗ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часов федерального компон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3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Информатика и ИК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часов регионального компон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ультура  об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 страницами учебника.Русский язык» (факультати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 страницами учебника.Математика» (факультати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часов образовательного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учебная нагруз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3 часа- федеральной компетенции, 3 часа- региональной компетен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2. Учебный план основного общего образования МКОУ Ивановская ОО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(8,9 классы) (недельный) на 2013- 2014 учебный год</w:t>
      </w:r>
    </w:p>
    <w:tbl>
      <w:tblPr>
        <w:tblW w:w="4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799"/>
        <w:gridCol w:w="1799"/>
        <w:gridCol w:w="903"/>
      </w:tblGrid>
      <w:tr>
        <w:trPr>
          <w:tblHeader w:val="true"/>
          <w:trHeight w:val="276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Y11</w:t>
            </w:r>
            <w:r>
              <w:rPr/>
              <w:t xml:space="preserve"> 1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Х клас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1098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невная учебная неделя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невная учебная неделя       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(немецк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ИЗ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часов федерального компон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3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часов регионального компон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екстовые задачи: трудности и пути их решения» (элективный кур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чинение- рассуждение на основе прочитанного текста» (элективный кур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Я в мире других людей» (элективный кур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огда общение становится профессией»(элективный кур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 страницами учебника.Русский язык.» (факультати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 страницами учебника. Математика.»(факультати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 страницами учебника.Технология.»( факультати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 страницами учебника.Химия.»( факультати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часов образовательного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учебная нагруз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40"/>
          <w:szCs w:val="40"/>
        </w:rPr>
        <w:t>VІ.</w:t>
      </w:r>
      <w:r>
        <w:rPr/>
        <w:t xml:space="preserve"> </w:t>
      </w:r>
      <w:r>
        <w:rPr>
          <w:b/>
          <w:i/>
          <w:sz w:val="32"/>
          <w:szCs w:val="32"/>
        </w:rPr>
        <w:t>Кадровое обеспечение образовательного процес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ОУ «Ивановская основная общеобразовательная школа» расположена в с. Ивановка Россошанского  района Воронежской области. В школе обучается 18 учащийся, из них  8 девочек и 10 мальчиков. Школа работает в одну смену.</w:t>
      </w:r>
    </w:p>
    <w:p>
      <w:pPr>
        <w:pStyle w:val="Heading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школе работают 7 учителей. Из них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меют высшее педагогическое образование                               5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чатся в ВУЗах</w:t>
        <w:tab/>
        <w:tab/>
        <w:tab/>
        <w:tab/>
        <w:tab/>
        <w:tab/>
        <w:tab/>
        <w:t xml:space="preserve">     -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меют среднее специальное образование</w:t>
        <w:tab/>
        <w:tab/>
        <w:t xml:space="preserve">                 2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меют квалификационные категории:</w:t>
      </w:r>
    </w:p>
    <w:p>
      <w:pPr>
        <w:pStyle w:val="Normal"/>
        <w:ind w:left="780" w:hanging="0"/>
        <w:jc w:val="both"/>
        <w:rPr/>
      </w:pPr>
      <w:r>
        <w:rPr/>
        <w:t xml:space="preserve">высшую                                                                                       -   </w:t>
      </w:r>
    </w:p>
    <w:p>
      <w:pPr>
        <w:pStyle w:val="Normal"/>
        <w:ind w:left="780" w:hanging="0"/>
        <w:jc w:val="both"/>
        <w:rPr/>
      </w:pPr>
      <w:r>
        <w:rPr/>
        <w:t>первую                                                                                        7   (100%)</w:t>
      </w:r>
    </w:p>
    <w:p>
      <w:pPr>
        <w:pStyle w:val="Normal"/>
        <w:ind w:left="780" w:hanging="0"/>
        <w:jc w:val="both"/>
        <w:rPr/>
      </w:pPr>
      <w:r>
        <w:rPr/>
        <w:t>вторую                                                                                        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 30 лет                                                                                            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 30 до 40 лет                                                                                   -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т 40 до 50 лет                                                                                   5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ний возраст                                                                                47 л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дстаж:</w:t>
      </w:r>
    </w:p>
    <w:p>
      <w:pPr>
        <w:pStyle w:val="Normal"/>
        <w:ind w:left="780" w:hanging="0"/>
        <w:jc w:val="both"/>
        <w:rPr/>
      </w:pPr>
      <w:r>
        <w:rPr/>
        <w:t xml:space="preserve">до 5 лет                                                                                       </w:t>
      </w:r>
    </w:p>
    <w:p>
      <w:pPr>
        <w:pStyle w:val="Normal"/>
        <w:ind w:left="780" w:hanging="0"/>
        <w:jc w:val="both"/>
        <w:rPr/>
      </w:pPr>
      <w:r>
        <w:rPr/>
        <w:t xml:space="preserve">от 5 до 10 лет                                                                              </w:t>
      </w:r>
    </w:p>
    <w:p>
      <w:pPr>
        <w:pStyle w:val="Normal"/>
        <w:ind w:left="780" w:hanging="0"/>
        <w:jc w:val="both"/>
        <w:rPr/>
      </w:pPr>
      <w:r>
        <w:rPr/>
        <w:t xml:space="preserve">от 11 до 15 лет                                                                            -  </w:t>
      </w:r>
    </w:p>
    <w:p>
      <w:pPr>
        <w:pStyle w:val="Normal"/>
        <w:ind w:left="780" w:hanging="0"/>
        <w:jc w:val="both"/>
        <w:rPr/>
      </w:pPr>
      <w:r>
        <w:rPr/>
        <w:t>от 16 до 20 лет                                                                            -</w:t>
      </w:r>
    </w:p>
    <w:p>
      <w:pPr>
        <w:pStyle w:val="Normal"/>
        <w:ind w:left="780" w:hanging="0"/>
        <w:jc w:val="both"/>
        <w:rPr/>
      </w:pPr>
      <w:r>
        <w:rPr/>
        <w:t>от 21 до 30 лет                                                                            6</w:t>
      </w:r>
    </w:p>
    <w:p>
      <w:pPr>
        <w:pStyle w:val="Normal"/>
        <w:ind w:left="780" w:hanging="0"/>
        <w:jc w:val="both"/>
        <w:rPr/>
      </w:pPr>
      <w:r>
        <w:rPr/>
        <w:t>от 31 до 40 лет                                                                           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честь кадров           -</w:t>
        <w:tab/>
        <w:t xml:space="preserve">нет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  <w:sz w:val="40"/>
          <w:szCs w:val="40"/>
        </w:rPr>
        <w:t>VІІ.</w:t>
      </w:r>
      <w:r>
        <w:rPr/>
        <w:t xml:space="preserve"> </w:t>
      </w:r>
      <w:r>
        <w:rPr>
          <w:b/>
          <w:i/>
          <w:sz w:val="32"/>
          <w:szCs w:val="32"/>
        </w:rPr>
        <w:t>Финансовое обеспечение</w:t>
      </w:r>
      <w:r>
        <w:rPr/>
        <w:t xml:space="preserve">                                                                                        ( основные данные по получаемому бюджетному финансированию)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6"/>
        <w:gridCol w:w="3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стать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56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ыплат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содержанию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ат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з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авка ксероксов и картридж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общеп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я стоимости основных средст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ка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ду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елярские тов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товар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VІІІ.</w:t>
      </w:r>
      <w:r>
        <w:rPr/>
        <w:t xml:space="preserve"> </w:t>
      </w:r>
      <w:r>
        <w:rPr>
          <w:b/>
          <w:i/>
          <w:sz w:val="32"/>
          <w:szCs w:val="32"/>
        </w:rPr>
        <w:t>Результаты образовательной деятельности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8"/>
        <w:gridCol w:w="1898"/>
        <w:gridCol w:w="1784"/>
      </w:tblGrid>
      <w:tr>
        <w:trPr>
          <w:trHeight w:val="5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 уч.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 уч.го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3 уч.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конец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допущенных к аттес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рошедших иногороднюю аттестац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62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Воспитывающая деятельность учрежд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аличие концепции и программы воспитывающей деятельность, проекты и модел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тради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Концепция и Программа воспитательной деятельности, рассчитанные на 5 лет. Традиции: «День знаний», «День пожилых людей», «День Матери», «День освобождения села от фашистко-немецких  захватчиков», «Суперпарень года», «Голубые береты», «День Победы», «Последний звонок», «Выпускной бал».</w:t>
            </w:r>
          </w:p>
        </w:tc>
      </w:tr>
      <w:tr>
        <w:trPr>
          <w:trHeight w:val="174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оциальная активность учащихс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хват дополнительным образованием, внеурочн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/>
              <w:t xml:space="preserve">100% учащихся </w:t>
            </w:r>
            <w:r>
              <w:rPr>
                <w:b w:val="false"/>
              </w:rPr>
              <w:t>охвачено дополнительным образованием через посредство работы ОДО «Ритм»(музыкальный), «Кожаный мяч»(волейбольный), «Край наш Воронежский», «Умелые руки», «Родное слово», «Лицедеи»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воспитание ценностей здорового образа жизни (валеологическое воспитание)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портивные кружки в клубе СПК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: «Здоровый образ жизни», «вырастим детей здоровыми!!!!». Анкетирование среди родителей «Знаешь ли ты своего ребенка?».соревнования по волейболу, баскетболу. Внутришкольные и межшколь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селые старты», «Голубые береты».,  общения с медработниками. Внеклассные мероприятия по воспитанию здорового образа жизни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деятельность производственных брига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в летний период при участии ремонтного звена производит текущий ремонт зданий и сооружений. Учащиеся выращивают овощи и цветы.Работает в летний период объединение по охране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сихологическая комфортность учащихся в общеобразовательном учрежден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е диагностики и тестирования среди учащихся и родителей позволяют сделать вывод о доброжелательных взаимоотношениях между участниками учебно-воспитательного процесса микроклимате в школе, доброты и взаимопонимания в учебном процессе 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Финансовая деятельность школ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казание дополнительных образовательных  услу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финансовая самостоятельност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Общественно-государственное управле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деятельность родительского комитета школ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 участвует в жизни школы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овет школ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ует в жизни школы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фсоюзного комите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работу на основе ежегодных планов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родительского актив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ется в каждом классе, активно участвует в учебно-воспитательной работе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Участие учреждения в развитии образовательного пространства села, райо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ведение конференций, семинар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проводится родительская конференция. </w:t>
            </w:r>
          </w:p>
          <w:p>
            <w:pPr>
              <w:pStyle w:val="Normal"/>
              <w:jc w:val="both"/>
              <w:rPr/>
            </w:pPr>
            <w:r>
              <w:rPr/>
              <w:t>Традиционными стали отчеты директора школы перед родительской общественностью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бобщение опы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 опыт:Голобородько Е.В,  Рубанова Н.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ены мероприятия в школе:</w:t>
      </w:r>
    </w:p>
    <w:p>
      <w:pPr>
        <w:pStyle w:val="Normal"/>
        <w:rPr/>
      </w:pPr>
      <w:r>
        <w:rPr/>
        <w:t>«Праздник знаний», «Осенний бал», «День пожилых людей», «День учителя», «День здоровья», «Осенний легкоатлетический кросс», «Праздник дары осени», Концерт  посвященный «Дню матери», соревнования по футболу, торжественный митинг и праздничный, концерт посвященный дню освобождению села, новогодний утренник – концерт для жителей села, новогодний карнавал, новогодняя дискотека, рождественские посиделки,  соревнования по баскетболу, конкурс- смотр «Голубые береты», игра «Зарница», концерт, посвященный «Дню защитника Отечества», конкурс «А ну-ка девушки», соревнования по волейболу, марш парков, весенний легкоатлетический кросс, субботник, митинг и концерт ко «Дню Победы 9 Мая», праздник «День пионерии», походы по родному краю, праздник «День защиты детей», праздник «Последнего звонка»,выпускной вечер «Прощай, школа» 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яли участие в районных мероприятиях:</w:t>
      </w:r>
    </w:p>
    <w:p>
      <w:pPr>
        <w:pStyle w:val="Normal"/>
        <w:numPr>
          <w:ilvl w:val="0"/>
          <w:numId w:val="18"/>
        </w:numPr>
        <w:rPr/>
      </w:pPr>
      <w:r>
        <w:rPr/>
        <w:t>Районный конкурс ко «Дню матери»- 2</w:t>
      </w:r>
    </w:p>
    <w:p>
      <w:pPr>
        <w:pStyle w:val="Normal"/>
        <w:numPr>
          <w:ilvl w:val="0"/>
          <w:numId w:val="18"/>
        </w:numPr>
        <w:rPr/>
      </w:pPr>
      <w:r>
        <w:rPr/>
        <w:t>Районный лагерь «Экос»-5</w:t>
      </w:r>
    </w:p>
    <w:p>
      <w:pPr>
        <w:pStyle w:val="Normal"/>
        <w:numPr>
          <w:ilvl w:val="0"/>
          <w:numId w:val="18"/>
        </w:numPr>
        <w:rPr/>
      </w:pPr>
      <w:r>
        <w:rPr/>
        <w:t>Районный конкурс «Живому жить» -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Районный конкурс «Природная кладовая   здоровья»-4</w:t>
      </w:r>
    </w:p>
    <w:p>
      <w:pPr>
        <w:pStyle w:val="Normal"/>
        <w:ind w:left="360" w:hanging="0"/>
        <w:rPr/>
      </w:pPr>
      <w:r>
        <w:rPr/>
        <w:t>6.   Районный конкурс «Что язнаю о родине моей?»-4</w:t>
      </w:r>
    </w:p>
    <w:p>
      <w:pPr>
        <w:pStyle w:val="Normal"/>
        <w:numPr>
          <w:ilvl w:val="0"/>
          <w:numId w:val="18"/>
        </w:numPr>
        <w:rPr/>
      </w:pPr>
      <w:r>
        <w:rPr/>
        <w:t>Месячник пожарной безопасности - школа</w:t>
      </w:r>
    </w:p>
    <w:p>
      <w:pPr>
        <w:pStyle w:val="Normal"/>
        <w:ind w:left="360" w:hanging="0"/>
        <w:rPr/>
      </w:pPr>
      <w:r>
        <w:rPr/>
        <w:t xml:space="preserve">Всего приняли участие в  15   конкурсах ,включая областные 15  учеников ,получили 12 грамот за призовые места и активное участие  .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блемно-ориентированный анализ состояния школы.</w:t>
      </w:r>
    </w:p>
    <w:p>
      <w:pPr>
        <w:pStyle w:val="3"/>
        <w:ind w:firstLine="567"/>
        <w:rPr/>
      </w:pPr>
      <w:r>
        <w:rPr>
          <w:sz w:val="24"/>
          <w:szCs w:val="24"/>
        </w:rPr>
        <w:t>Диагностика как система анализа и корректировки образовательных процессов стала в нашей школе составной частью учебного процесса. Умение управлять процессом постоянного восхождения ученика  к более высокому уровню развития – высшее «диагностическое» (исследовательское, аналитическое) умение педагога. Иными словами, диагностика становится важнейшим инструментом всего учебного процесса (организации, содержания и его результата).</w:t>
      </w:r>
    </w:p>
    <w:p>
      <w:pPr>
        <w:pStyle w:val="3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агностическое обеспечение деятельности каждого учителя, осмысление его результатов работы способствует превращению самоанализа и анализа педагогической деятельности в показатель профессионализма, в сущностную характеристику педагогического мышления. Именно это обстоятельство, на наш взгляд, определяет коренные изменения личностного отношения большинства учителей к диагностике педагогической деятельности, превращая ее в осознанное средство повышения своего профессионального уровня и качества педагоги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Однако, повседневная практика применения диагностики при анализе самых разнообразных педагогических и образовательных проблем свидетельствует  о недостаточной разработанности некоторых методических и практических аспектов педагогической диагностики. </w:t>
      </w:r>
    </w:p>
    <w:p>
      <w:pPr>
        <w:pStyle w:val="Normal"/>
        <w:ind w:firstLine="567"/>
        <w:jc w:val="both"/>
        <w:rPr/>
      </w:pPr>
      <w:r>
        <w:rPr/>
        <w:t>Задача диагностики – своевременно выявить, учесть противоречия роста, помочь учителю осознать их.</w:t>
      </w:r>
    </w:p>
    <w:p>
      <w:pPr>
        <w:pStyle w:val="31"/>
        <w:rPr/>
      </w:pPr>
      <w:r>
        <w:rPr>
          <w:sz w:val="24"/>
          <w:szCs w:val="24"/>
        </w:rPr>
        <w:t>Немаловажным считаем создание и сохранение школьных традиций, заботу о здоровье каждого сотрудника, о детях. Все это создает хороший психологический климат, утверждает нормы педагогической этики. Такие понятия, как честность, принципиальность, требовательность друг к другу, - для нас не пустой звук. Мы укрепляем авторитет друг друга и всячески стремимся поднять престиж учителя в глазах общественности. В нашей школе создан коллектив единомышленников. Мы давно и плодотворно работаем в команде у нас нет текучести кадро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Совсем недавно администрации школы было достаточно знать простой управленческий алгоритм: планирование – организация – руководство – контроль. Сегодня же мы осознаем явную недостаточность знаний в сфере теории управления, потребность в новых управленческих технологиях, в новом уровне управленческой культуры. Любое образовательное учреждение должно обеспечить развитие учителя и ученика. Каждая школа стоит на своем уровне – становления, функционирования или развития. Наша Ивановская основная общеобразовательная школа работает в режиме развития.</w:t>
      </w:r>
    </w:p>
    <w:p>
      <w:pPr>
        <w:pStyle w:val="21"/>
        <w:ind w:firstLine="567"/>
        <w:rPr/>
      </w:pPr>
      <w:r>
        <w:rPr/>
        <w:t xml:space="preserve">Элементарное развитие личности каждого школьника, каждого учителя мы представили как восхождение по ступенькам вверх.  И вот что мы увидели: если мы хотим, чтобы ребенок завтра поднялся на одну ступеньку выше в своем развитии, учителю на эту ступеньку нужно подняться сегодня. На сегодняшний день качество знаний наших учащихся даёт возможность без усилий поступать в средние специальные учебные заве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лектив школы постоянно работает над повышением качества знаний , развитием  мотивации к обучению.</w:t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center"/>
        <w:rPr>
          <w:b/>
          <w:b/>
        </w:rPr>
      </w:pPr>
      <w:r>
        <w:rPr>
          <w:b/>
        </w:rPr>
        <w:t>Прошедший учебный год завершили со следующими результатами.</w:t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18"/>
        <w:gridCol w:w="1247"/>
        <w:gridCol w:w="1355"/>
        <w:gridCol w:w="1588"/>
        <w:gridCol w:w="1362"/>
        <w:gridCol w:w="932"/>
        <w:gridCol w:w="1202"/>
        <w:gridCol w:w="7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Хорошис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по 1-2 «4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по 1-2 «3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«К» успеваем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К» каче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шко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без 1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5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</w:rPr>
        <w:t>Из данной таблицы видно, что самый низкий показатель качества в  ??? классе. Поэтому цель учителя – повышение интереса к обучению, дополнительная работа с учащимися с целью повышения результатов.  Учителя прилагаю все усилия к улучшению ситуации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Сравнительный анализ успеваемости качества обучения.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во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ind w:firstLine="545"/>
        <w:jc w:val="both"/>
        <w:rPr/>
      </w:pPr>
      <w:r>
        <w:rPr/>
        <w:t xml:space="preserve">          </w:t>
      </w:r>
      <w:r>
        <w:rPr/>
        <w:t>2013-2014                          15                               100%                              28%</w:t>
      </w:r>
    </w:p>
    <w:p>
      <w:pPr>
        <w:pStyle w:val="Normal"/>
        <w:ind w:firstLine="545"/>
        <w:jc w:val="both"/>
        <w:rPr/>
      </w:pPr>
      <w:r>
        <w:rPr/>
        <w:t>Анализ успеваемости и качества знаний показывает довольно стабильные результаты за последние 3 года. Хотя в школе имеются резервы для повышения качества знаний, особенно это касается учащихся 8 класса , где 1 человек имеет только две оценки «4», 1 человек – всего одну оценку «3».  С целью улучшения работы по данному вопросу, учителя ,  поставив цель повышения качества знаний ,успешно применяют различные методы и приёмы активизации познавательной деятельности, используют элементы новых педтехнологий, что повысило у детей интерес к учебе. В нашей школе давно нет второгодников, благодаря постоянной, целенаправленной работе педколектива со слабо успевающими учащимися. Особенно это хорошо видно в таблице по данным 2007 – 2008 года. В педагогике несколько лет назад началось мощное движение, суть которого обновление содержания методов образования и управления. Приоритетным направлением  модернизации школы  является предпрофилизация .и внедрение современной информационной технологии.</w:t>
      </w:r>
    </w:p>
    <w:p>
      <w:pPr>
        <w:pStyle w:val="Normal"/>
        <w:ind w:firstLine="545"/>
        <w:jc w:val="both"/>
        <w:rPr/>
      </w:pPr>
      <w:r>
        <w:rPr/>
        <w:t>В 2013-14 учебном году педколлектив работал над повышением знаний, умений и навыков учащихся, широко используя нетрадиционные формы и методы обучения.</w:t>
      </w:r>
    </w:p>
    <w:p>
      <w:pPr>
        <w:pStyle w:val="Normal"/>
        <w:ind w:firstLine="545"/>
        <w:jc w:val="both"/>
        <w:rPr/>
      </w:pPr>
      <w:r>
        <w:rPr/>
        <w:t>Демократизация современной школы способствовала развитию и саморазвитию личности ученика и учителя. Все это способствовало развитию творческой индивидуальности ученика и учителя.</w:t>
      </w:r>
    </w:p>
    <w:p>
      <w:pPr>
        <w:pStyle w:val="Normal"/>
        <w:ind w:firstLine="545"/>
        <w:jc w:val="both"/>
        <w:rPr/>
      </w:pPr>
      <w:r>
        <w:rPr/>
        <w:t>Одной из форм работы с учащимися по развитию интересов к предмету является проведение школьных и районных олимпиад. Учащиеся активно участвуют в школьных олимпиадах и районных.</w:t>
      </w:r>
    </w:p>
    <w:p>
      <w:pPr>
        <w:pStyle w:val="31"/>
        <w:rPr/>
      </w:pPr>
      <w:r>
        <w:rPr>
          <w:sz w:val="24"/>
          <w:szCs w:val="24"/>
        </w:rPr>
        <w:t xml:space="preserve">Мониторинговые исследования позволяют судить об отношении ребенка к самому процессу обучения, к отдельным предметам, педагогам. Анализ анкетирования помогает регулировать работу с родителями, организовывать учебную и внеурочную деятельность с учащимися по интересующим их направлениям, способствует открытию новых кружков, секций, помогает учителям увидеть свои ошибки, недоработки и исправить и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ш опыт диагностики процесса обучения свидетельствует о том, что, во-первых, проблема обучения учащихся вырастает в проблему формирования у него потребности и мотивации к усвоению конкретных знаний и умений, актуализированных на личностном уровне. Для этого требуется создать условия и использовать формы обучения, при которых ученик сам (а не по рекомендации или указанию извне) должен прийти к осознанию своей потребности и появлению интереса к конкретной области знани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ы провели глубокую диагностику состояния всего учебно-воспитательного процесса и сравнительный анализ результативности учебного процесса школы, начиная с 2001-2002учебного года по звеньям и в целом всей школы с целью разработки стратегии повышения качества знаний, развития мотивации к обучению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728"/>
        <w:gridCol w:w="728"/>
        <w:gridCol w:w="728"/>
        <w:gridCol w:w="728"/>
        <w:gridCol w:w="1444"/>
        <w:gridCol w:w="1444"/>
      </w:tblGrid>
      <w:tr>
        <w:trPr>
          <w:trHeight w:val="36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8-2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9-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0-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1-2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2-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3-2014</w:t>
            </w:r>
          </w:p>
        </w:tc>
      </w:tr>
      <w:tr>
        <w:trPr>
          <w:trHeight w:val="36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1. Количество учащих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без 1-го кл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6-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без 1 класса</w:t>
            </w:r>
          </w:p>
        </w:tc>
      </w:tr>
      <w:tr>
        <w:trPr>
          <w:trHeight w:val="36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2. Занимались на «5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3. на «4» и «5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36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7" w:hanging="0"/>
              <w:jc w:val="both"/>
              <w:rPr/>
            </w:pPr>
            <w:r>
              <w:rPr/>
              <w:t>4. Оставлены на повтор. об-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7" w:hanging="0"/>
              <w:jc w:val="both"/>
              <w:rPr/>
            </w:pPr>
            <w:r>
              <w:rPr/>
              <w:t>5. % успеваем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7" w:hanging="0"/>
              <w:jc w:val="both"/>
              <w:rPr/>
            </w:pPr>
            <w:r>
              <w:rPr/>
              <w:t>6. Качество знаний (%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 xml:space="preserve">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36"/>
        </w:rPr>
      </w:pPr>
      <w:r>
        <w:rPr>
          <w:sz w:val="36"/>
        </w:rPr>
        <w:t>Анализ техники чт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за 2013-2014учебный год</w:t>
      </w:r>
    </w:p>
    <w:p>
      <w:pPr>
        <w:pStyle w:val="Normal"/>
        <w:rPr/>
      </w:pPr>
      <w:r>
        <w:rPr/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08"/>
      </w:tblGrid>
      <w:tr>
        <w:trPr>
          <w:tblHeader w:val="true"/>
          <w:trHeight w:val="12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caps/>
                <w:sz w:val="28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КОЛ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УЧ-СЯ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</w:t>
            </w:r>
            <w:r>
              <w:rPr>
                <w:caps/>
                <w:sz w:val="28"/>
              </w:rPr>
              <w:t>І- я четв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</w:t>
            </w:r>
            <w:r>
              <w:rPr>
                <w:caps/>
                <w:sz w:val="28"/>
              </w:rPr>
              <w:t xml:space="preserve">ІІ- я четв 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  </w:t>
            </w:r>
            <w:r>
              <w:rPr>
                <w:caps/>
                <w:sz w:val="28"/>
              </w:rPr>
              <w:t xml:space="preserve">ІІІ- я четв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 xml:space="preserve">ІV -я четв   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выш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орм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иж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выш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орм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иж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выш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орм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иж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выш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орма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Ниже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  <w:t xml:space="preserve">       </w:t>
      </w:r>
      <w:r>
        <w:rPr/>
        <w:t xml:space="preserve">Из таблицы видно , что 47% учащихся читают выше нормы, столько же - укладываются в норму и только 1 человек читает слабо. Кроме того, наблюдается тенденция к улучшению..  Основная масса детей читает осознанно выразительно, в соответствующем возрастному темпу.                  </w:t>
      </w:r>
    </w:p>
    <w:p>
      <w:pPr>
        <w:sectPr>
          <w:type w:val="continuous"/>
          <w:pgSz w:w="11906" w:h="16838"/>
          <w:pgMar w:left="900" w:right="850" w:gutter="0" w:header="0" w:top="54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left="0" w:firstLine="561"/>
        <w:jc w:val="both"/>
        <w:rPr/>
      </w:pPr>
      <w:r>
        <w:rPr/>
        <w:t xml:space="preserve"> </w:t>
      </w:r>
    </w:p>
    <w:p>
      <w:pPr>
        <w:pStyle w:val="Normal"/>
        <w:ind w:firstLine="545"/>
        <w:jc w:val="both"/>
        <w:rPr/>
      </w:pPr>
      <w:r>
        <w:rPr/>
        <w:t>Так, при итоговой аттестации учащиеся начальных классов из 3 аттестованных закончили на «4» и «5» - 2 учащихся , успеваемость составила 100 %., качество знаний составило 33%.</w:t>
      </w:r>
    </w:p>
    <w:p>
      <w:pPr>
        <w:pStyle w:val="Normal"/>
        <w:ind w:firstLine="545"/>
        <w:jc w:val="both"/>
        <w:rPr/>
      </w:pPr>
      <w:r>
        <w:rPr/>
        <w:t xml:space="preserve"> </w:t>
      </w:r>
      <w:r>
        <w:rPr/>
        <w:t>В течение года шла работа по выявлению творческого потенциала учителей и совершенствование системы обучения.</w:t>
      </w:r>
    </w:p>
    <w:p>
      <w:pPr>
        <w:pStyle w:val="Normal"/>
        <w:ind w:firstLine="545"/>
        <w:jc w:val="both"/>
        <w:rPr/>
      </w:pPr>
      <w:r>
        <w:rPr/>
        <w:t xml:space="preserve"> </w:t>
      </w:r>
      <w:r>
        <w:rPr>
          <w:u w:val="single"/>
        </w:rPr>
        <w:t>Результаты итоговой проверки следующие:</w:t>
      </w:r>
    </w:p>
    <w:p>
      <w:pPr>
        <w:pStyle w:val="Normal"/>
        <w:ind w:firstLine="545"/>
        <w:jc w:val="both"/>
        <w:rPr/>
      </w:pPr>
      <w:r>
        <w:rPr/>
        <w:t>Анализы  поведенных итоговых контрольных работ по математике русскому языку показывают следующее (качество):</w:t>
      </w:r>
    </w:p>
    <w:p>
      <w:pPr>
        <w:pStyle w:val="Normal"/>
        <w:ind w:firstLine="545"/>
        <w:jc w:val="both"/>
        <w:rPr/>
      </w:pPr>
      <w:r>
        <w:rPr/>
        <w:t>Русский язык:</w:t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  <w:t>3кл. «4» и «5» - 100%</w:t>
      </w:r>
    </w:p>
    <w:p>
      <w:pPr>
        <w:pStyle w:val="Normal"/>
        <w:ind w:firstLine="545"/>
        <w:jc w:val="center"/>
        <w:rPr/>
      </w:pPr>
      <w:r>
        <w:rPr/>
        <w:t>4кл. «4» и «5» - 50%</w:t>
      </w:r>
    </w:p>
    <w:p>
      <w:pPr>
        <w:pStyle w:val="Normal"/>
        <w:ind w:firstLine="545"/>
        <w:jc w:val="center"/>
        <w:rPr/>
      </w:pPr>
      <w:r>
        <w:rPr/>
        <w:t xml:space="preserve">5кл. «4» и «5» -100% </w:t>
      </w:r>
    </w:p>
    <w:p>
      <w:pPr>
        <w:pStyle w:val="Normal"/>
        <w:ind w:firstLine="545"/>
        <w:jc w:val="center"/>
        <w:rPr/>
      </w:pPr>
      <w:r>
        <w:rPr/>
        <w:t>6кл. «4» и  «5» 40%</w:t>
      </w:r>
    </w:p>
    <w:p>
      <w:pPr>
        <w:pStyle w:val="Normal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  <w:t>8кл. «4» и «5» - 70%</w:t>
      </w:r>
    </w:p>
    <w:p>
      <w:pPr>
        <w:pStyle w:val="Normal"/>
        <w:ind w:firstLine="545"/>
        <w:jc w:val="center"/>
        <w:rPr/>
      </w:pPr>
      <w:r>
        <w:rPr/>
        <w:t>9кл. «4» и «5»-30%</w:t>
      </w:r>
    </w:p>
    <w:p>
      <w:pPr>
        <w:pStyle w:val="Normal"/>
        <w:ind w:firstLine="545"/>
        <w:jc w:val="center"/>
        <w:rPr/>
      </w:pPr>
      <w:r>
        <w:rPr/>
        <w:t>Математика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  <w:t>3кл. «4» и «5» - 50%</w:t>
      </w:r>
    </w:p>
    <w:p>
      <w:pPr>
        <w:pStyle w:val="Normal"/>
        <w:ind w:firstLine="545"/>
        <w:jc w:val="center"/>
        <w:rPr/>
      </w:pPr>
      <w:r>
        <w:rPr/>
        <w:t>4кл. «4» и «5» - 50%</w:t>
      </w:r>
    </w:p>
    <w:p>
      <w:pPr>
        <w:pStyle w:val="Normal"/>
        <w:ind w:firstLine="545"/>
        <w:jc w:val="center"/>
        <w:rPr/>
      </w:pPr>
      <w:r>
        <w:rPr/>
        <w:t>5кл. «4» и «5» - 50%</w:t>
      </w:r>
    </w:p>
    <w:p>
      <w:pPr>
        <w:pStyle w:val="Normal"/>
        <w:ind w:firstLine="545"/>
        <w:jc w:val="center"/>
        <w:rPr/>
      </w:pPr>
      <w:r>
        <w:rPr/>
        <w:t>6кл. «4» и  «5» -40% -</w:t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jc w:val="center"/>
        <w:rPr/>
      </w:pPr>
      <w:r>
        <w:rPr/>
        <w:t>8кл. «4» и «5» -8 0%</w:t>
      </w:r>
    </w:p>
    <w:p>
      <w:pPr>
        <w:pStyle w:val="Normal"/>
        <w:ind w:firstLine="545"/>
        <w:jc w:val="center"/>
        <w:rPr/>
      </w:pPr>
      <w:r>
        <w:rPr/>
        <w:t>9кл. «4» и «5»-0 %</w:t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ind w:firstLine="545"/>
        <w:rPr/>
      </w:pPr>
      <w:r>
        <w:rPr/>
        <w:t>Ошибки допущены на правописание непроизносимых согласных, н и нн в причастиях, запятая в сложном предложении. Предложения:</w:t>
      </w:r>
    </w:p>
    <w:p>
      <w:pPr>
        <w:pStyle w:val="Normal"/>
        <w:numPr>
          <w:ilvl w:val="0"/>
          <w:numId w:val="21"/>
        </w:numPr>
        <w:rPr/>
      </w:pPr>
      <w:r>
        <w:rPr/>
        <w:t>усилить работу по выработке грамотного письма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братить внимание на формирование каллиграфических навыков (3кл). </w:t>
      </w:r>
    </w:p>
    <w:p>
      <w:pPr>
        <w:pStyle w:val="Normal"/>
        <w:numPr>
          <w:ilvl w:val="0"/>
          <w:numId w:val="21"/>
        </w:numPr>
        <w:rPr/>
      </w:pPr>
      <w:r>
        <w:rPr/>
        <w:t>обратить внимание на синтаксические нормы письм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Получению стабильного результата обучения</w:t>
      </w:r>
      <w:r>
        <w:rPr/>
        <w:t xml:space="preserve"> способствовали следующие факторы:</w:t>
      </w:r>
    </w:p>
    <w:p>
      <w:pPr>
        <w:pStyle w:val="Normal"/>
        <w:jc w:val="both"/>
        <w:rPr/>
      </w:pPr>
      <w:r>
        <w:rPr/>
        <w:t>системный подход в организации учебно-воспитательного процесса;</w:t>
      </w:r>
    </w:p>
    <w:p>
      <w:pPr>
        <w:pStyle w:val="Normal"/>
        <w:jc w:val="both"/>
        <w:rPr/>
      </w:pPr>
      <w:r>
        <w:rPr/>
        <w:t>использование педагогического мониторинга в управлении качеством образования;</w:t>
      </w:r>
    </w:p>
    <w:p>
      <w:pPr>
        <w:pStyle w:val="Normal"/>
        <w:jc w:val="both"/>
        <w:rPr/>
      </w:pPr>
      <w:r>
        <w:rPr/>
        <w:t xml:space="preserve">углубленная работа коллектива по  проблеме школы </w:t>
      </w:r>
      <w:r>
        <w:rPr>
          <w:color w:val="000000"/>
          <w:szCs w:val="31"/>
        </w:rPr>
        <w:t>«</w:t>
      </w:r>
      <w:r>
        <w:rPr>
          <w:color w:val="000000"/>
          <w:sz w:val="22"/>
          <w:szCs w:val="31"/>
        </w:rPr>
        <w:t>ПОВЫШЕНИЙ КАЧЕСТВА ЗНАНИЙ НА ОСНОВЕ ПРИМЕНЕНИЯ ПЕДАГОГИЧЕСКИХ ТЕХНОЛОГИЙ»</w:t>
      </w:r>
      <w:r>
        <w:rPr/>
        <w:t>;</w:t>
      </w:r>
    </w:p>
    <w:p>
      <w:pPr>
        <w:pStyle w:val="Normal"/>
        <w:jc w:val="both"/>
        <w:rPr/>
      </w:pPr>
      <w:r>
        <w:rPr/>
        <w:t>нынешний педагогический коллектив школы представляет собой коллектив опытных педагогов, обладающих высоким профессиональным уровнем</w:t>
      </w:r>
    </w:p>
    <w:p>
      <w:pPr>
        <w:pStyle w:val="Normal"/>
        <w:jc w:val="both"/>
        <w:rPr/>
      </w:pPr>
      <w:r>
        <w:rPr/>
        <w:t xml:space="preserve">признание управления учебной деятельностью учащихся в качестве важнейшей функции учителя. Значимость учебной деятельности учащихся отводит информационной функции учителя второстепенную роль. Наряду со знанием своего предмета и методики его преподавания учителю становятся необходимы управленческие знания, умения и навыки; </w:t>
      </w:r>
    </w:p>
    <w:p>
      <w:pPr>
        <w:pStyle w:val="Normal"/>
        <w:jc w:val="both"/>
        <w:rPr/>
      </w:pPr>
      <w:r>
        <w:rPr/>
        <w:t>использование  наглядного, частично-поискового и исследовательского методов обучения;</w:t>
      </w:r>
    </w:p>
    <w:p>
      <w:pPr>
        <w:pStyle w:val="Normal"/>
        <w:jc w:val="both"/>
        <w:rPr/>
      </w:pPr>
      <w:r>
        <w:rPr/>
        <w:t>проведение индивидуальных и факультативных занятий с учащимися;</w:t>
      </w:r>
    </w:p>
    <w:p>
      <w:pPr>
        <w:pStyle w:val="Normal"/>
        <w:jc w:val="both"/>
        <w:rPr/>
      </w:pPr>
      <w:r>
        <w:rPr/>
        <w:t>использование в работе альтернативных учебников по различным предметам;</w:t>
      </w:r>
    </w:p>
    <w:p>
      <w:pPr>
        <w:pStyle w:val="Normal"/>
        <w:jc w:val="both"/>
        <w:rPr/>
      </w:pPr>
      <w:r>
        <w:rPr/>
        <w:t>внедрение и использование специфических методов обучения для успешного усвоения программного материала слабоуспевающими детьми;</w:t>
      </w:r>
    </w:p>
    <w:p>
      <w:pPr>
        <w:pStyle w:val="Normal"/>
        <w:jc w:val="both"/>
        <w:rPr/>
      </w:pPr>
      <w:r>
        <w:rPr/>
        <w:t>положительная учебная мотивация у большинства уча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чинами, затрудняющими достижение запланированных результатов</w:t>
      </w:r>
      <w:r>
        <w:rPr>
          <w:b/>
          <w:bCs/>
        </w:rPr>
        <w:t xml:space="preserve"> являются следующие:</w:t>
      </w:r>
    </w:p>
    <w:p>
      <w:pPr>
        <w:pStyle w:val="Normal"/>
        <w:jc w:val="both"/>
        <w:rPr/>
      </w:pPr>
      <w:r>
        <w:rPr/>
        <w:t>преподавание предметов не достигло еще уровня педагогической техноло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ое количество часов по предметам при большом объеме программы;</w:t>
      </w:r>
    </w:p>
    <w:p>
      <w:pPr>
        <w:pStyle w:val="Normal"/>
        <w:jc w:val="both"/>
        <w:rPr/>
      </w:pPr>
      <w:r>
        <w:rPr/>
        <w:t>низкий уровень мотивации к учебной деятедьности;</w:t>
      </w:r>
    </w:p>
    <w:p>
      <w:pPr>
        <w:pStyle w:val="Normal"/>
        <w:jc w:val="both"/>
        <w:rPr/>
      </w:pPr>
      <w:r>
        <w:rPr/>
        <w:t>в некоторых случаях отсутствие помощи со стороны отдельных семе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ІΧ. </w:t>
      </w:r>
      <w:r>
        <w:rPr>
          <w:b/>
          <w:i/>
          <w:sz w:val="32"/>
          <w:szCs w:val="32"/>
        </w:rPr>
        <w:t>Состояние здоровья школьников.</w:t>
      </w:r>
    </w:p>
    <w:p>
      <w:pPr>
        <w:pStyle w:val="Normal"/>
        <w:ind w:firstLine="540"/>
        <w:rPr/>
      </w:pPr>
      <w:r>
        <w:rPr/>
        <w:t>1кл.-  основная группа; 2кл.- нет уч-ся, 3кл.- основная группа; 4кл. – основная группа; 5кл. – основная группа; 6кл. –1-подготовительная группа, остальные- основная, учеников; 7кл. – нет учащихся; 8кл. – основная группа;9кл. – основная группа. Все ученики имеют удовлетворительное здоровье – основная группа для занятия физкультурой. Для укрепления здоровья используем физкультминутки, динамические паузы, спортивные праздники, дни здоровья, спортивная секция. В летний период -походы однодневные и 1 районный палаточный профильный лагерь «Экос» -5 дней. Школа обеспечила каждому ученику мяч для занятий. Действует программа «Здоровье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еспечение социальной защиты дет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rPr/>
      </w:pPr>
      <w:r>
        <w:rPr/>
        <w:tab/>
        <w:t xml:space="preserve">На начало 2013-2014 уч. года  совместно с администрацией сельского поселения выявлено из 15 школьников 2 учащихся из многодетных,2 учащихся  из малообеспеченной (неполной) семьи.   Опекаемых и оставшихся без попечения родителей нет.  Все дети охвачены обучением. </w:t>
        <w:tab/>
      </w:r>
    </w:p>
    <w:p>
      <w:pPr>
        <w:pStyle w:val="Normal"/>
        <w:jc w:val="both"/>
        <w:rPr/>
      </w:pPr>
      <w:r>
        <w:rPr/>
        <w:tab/>
        <w:t>Психолого-педагогическая работа с детьми из неполных, многодетных семей и семей социального риска, а также с трудными подростками осуществляется через беседы, консультации родителей и учащихся, по личным, школьным проблемам воспитания, обучения, развития,  взаимоотношений и т.д. Посещение на дому проводится с целью обследования материально-бытовых условий. Осуществляется контроль за успеваемостью, учебной и внеурочной деятельностью классными руководителями, школьным родительским комитетом.</w:t>
      </w:r>
    </w:p>
    <w:p>
      <w:pPr>
        <w:pStyle w:val="Normal"/>
        <w:jc w:val="both"/>
        <w:rPr/>
      </w:pPr>
      <w:r>
        <w:rPr/>
        <w:tab/>
        <w:t xml:space="preserve"> Учебный процесс осуществляется с учетом медицинских показаний. Для своевременного выявления детей с ослабленным здоровьем поддерживается связь с участковой и районной больницами. Проводится ежегодное обследование учащихся. По необходимости учащиеся направляются для консультаций к специалистам (логопеду, невропатологу и др.). Таким образом, учитываются возможности детей, их психическое и физическое здоровье.</w:t>
      </w:r>
    </w:p>
    <w:p>
      <w:pPr>
        <w:pStyle w:val="Normal"/>
        <w:jc w:val="both"/>
        <w:rPr/>
      </w:pPr>
      <w:r>
        <w:rPr/>
        <w:tab/>
        <w:t xml:space="preserve">С целью пропаганды психолого-педагогических знаний среди родителей проводятся всеобучи, общешкольные родительские собрания. Так, например,  проводились родительские собрания по темам: </w:t>
      </w:r>
    </w:p>
    <w:p>
      <w:pPr>
        <w:pStyle w:val="Normal"/>
        <w:jc w:val="both"/>
        <w:rPr/>
      </w:pPr>
      <w:r>
        <w:rPr/>
        <w:t xml:space="preserve">«О профилактике  дорожного травматизма», « Воспитаем детей вместе», «Права и обязанности родителей и детей», «Как воспитывать стремление к прекрасному в жизни, природе, искусстве», «Профориентация учащихся»,», «Проблема свободного времени детей», «Труд, разумный отдых, интересы и увлечения», и др. Кроме этого учащиеся и родители встречались с инспектором по делам несовершеннолетних. </w:t>
      </w:r>
    </w:p>
    <w:p>
      <w:pPr>
        <w:pStyle w:val="Normal"/>
        <w:jc w:val="both"/>
        <w:rPr/>
      </w:pPr>
      <w:r>
        <w:rPr/>
        <w:t>Питание осуществляется через школьный буфет – раздаточную за счёт средств районного бюджета и родителей.</w:t>
      </w:r>
    </w:p>
    <w:p>
      <w:pPr>
        <w:pStyle w:val="Normal"/>
        <w:jc w:val="both"/>
        <w:rPr/>
      </w:pPr>
      <w:r>
        <w:rPr/>
        <w:tab/>
        <w:t xml:space="preserve">Контролируется трудоустройство выпускников 9 класса. </w:t>
      </w:r>
    </w:p>
    <w:p>
      <w:pPr>
        <w:pStyle w:val="Normal"/>
        <w:jc w:val="both"/>
        <w:rPr/>
      </w:pPr>
      <w:r>
        <w:rPr/>
        <w:t>Дети среднего звена в летние каникулы работают на пришкольном участке. Школьникам предоставляется возможность отдохнуть в  районном палаточном профильном лагер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  <w:sz w:val="40"/>
          <w:szCs w:val="40"/>
        </w:rPr>
        <w:t>Χ.</w:t>
      </w:r>
      <w:r>
        <w:rPr/>
        <w:t xml:space="preserve"> </w:t>
      </w:r>
      <w:r>
        <w:rPr>
          <w:b/>
          <w:i/>
          <w:sz w:val="32"/>
          <w:szCs w:val="32"/>
        </w:rPr>
        <w:t xml:space="preserve">Питание организованно следующим образом.                                </w:t>
      </w:r>
      <w:r>
        <w:rPr/>
        <w:t xml:space="preserve"> В школьном кабинете оборудован буфет-раздаточная соответствующий требованиям СЭС( установлена мойка, рукомойник, титан, микроволновая печь, столовый набор из тарелок ,ложек, стаканов, три кухонных стола, шесть лавок). Питание детей осуществляется путем подвоза в термосах горячих завтраков, приготовленных св столовой МКОУ Новокалитвенской СОШ, школьным автобусом. Повар раздает пищу детям на большой перемене (30 мин), дети питаются  за счет бюджета – начальные классы – 3учеников, 15% из малообеспеченных старшеклассников – 2 ученика, остальные питаются за счет родительских средств. Три раза в неделю ученики 1-9 классов получают молоко (бесплатно) по губернаторской программе «Детское молоко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  <w:sz w:val="40"/>
          <w:szCs w:val="40"/>
        </w:rPr>
        <w:t>ΧІ.</w:t>
      </w:r>
      <w:r>
        <w:rPr/>
        <w:t xml:space="preserve"> </w:t>
      </w:r>
      <w:r>
        <w:rPr>
          <w:b/>
          <w:i/>
          <w:sz w:val="32"/>
          <w:szCs w:val="32"/>
        </w:rPr>
        <w:t>Безопасность школы</w:t>
      </w:r>
      <w:r>
        <w:rPr/>
        <w:t xml:space="preserve">                                                                                        обеспечивается следующим образом:</w:t>
      </w:r>
    </w:p>
    <w:p>
      <w:pPr>
        <w:pStyle w:val="Normal"/>
        <w:numPr>
          <w:ilvl w:val="0"/>
          <w:numId w:val="14"/>
        </w:numPr>
        <w:rPr/>
      </w:pPr>
      <w:r>
        <w:rPr/>
        <w:t>Установлена пожарная сигнализация,</w:t>
      </w:r>
    </w:p>
    <w:p>
      <w:pPr>
        <w:pStyle w:val="Normal"/>
        <w:numPr>
          <w:ilvl w:val="0"/>
          <w:numId w:val="14"/>
        </w:numPr>
        <w:rPr/>
      </w:pPr>
      <w:r>
        <w:rPr/>
        <w:t>Все посетители записываются в журнал,</w:t>
      </w:r>
    </w:p>
    <w:p>
      <w:pPr>
        <w:pStyle w:val="Normal"/>
        <w:numPr>
          <w:ilvl w:val="0"/>
          <w:numId w:val="14"/>
        </w:numPr>
        <w:rPr/>
      </w:pPr>
      <w:r>
        <w:rPr/>
        <w:t>О всех подозрительных находках в школьном дворе докладывает дворник.</w:t>
      </w:r>
    </w:p>
    <w:p>
      <w:pPr>
        <w:pStyle w:val="Normal"/>
        <w:numPr>
          <w:ilvl w:val="0"/>
          <w:numId w:val="14"/>
        </w:numPr>
        <w:rPr/>
      </w:pPr>
      <w:r>
        <w:rPr/>
        <w:t>Установлено дежурство по школе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  <w:sz w:val="40"/>
          <w:szCs w:val="40"/>
        </w:rPr>
        <w:t xml:space="preserve">ΧІІ. </w:t>
      </w:r>
      <w:r>
        <w:rPr>
          <w:b/>
          <w:i/>
          <w:sz w:val="32"/>
          <w:szCs w:val="32"/>
        </w:rPr>
        <w:t>Перечень дополнительных образовательных услуг:</w:t>
      </w:r>
      <w:r>
        <w:rPr/>
        <w:t xml:space="preserve">                       на факультативных, элективных занятиях, кружках и секциях по программах направленности: научно – технической, спортивно-технической, физкультурно-технической направленности, туристско-краеведческий, художественно-эстэтический, эколого-биологический, военно-патриотический, социально-педагогический, культурологический, естественнонаучн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i/>
          <w:sz w:val="40"/>
          <w:szCs w:val="40"/>
        </w:rPr>
        <w:t>ΧІІІ.</w:t>
      </w:r>
      <w:r>
        <w:rPr/>
        <w:t xml:space="preserve"> </w:t>
      </w:r>
      <w:r>
        <w:rPr>
          <w:b/>
          <w:i/>
          <w:sz w:val="32"/>
          <w:szCs w:val="32"/>
        </w:rPr>
        <w:t>Социальная активность и социальное партнёрство:</w:t>
      </w:r>
    </w:p>
    <w:p>
      <w:pPr>
        <w:pStyle w:val="Normal"/>
        <w:rPr/>
      </w:pPr>
      <w:r>
        <w:rPr/>
        <w:t>МКОУ Ивановская ООШ является структурным звеном базовой МОУ Новокалитвенской СОШ. На базе О.У функционирует Социально-педагогический комплекс (дом культуры, сельская библиотека). Выступают на празднике для всех жителей села хор ветеранов «Славяночка», коллектив «Сердца четырёх», приезжает с выставками картин современных Россошанских художников, народный хор села Новая  Калитва, коллектив «Классика» город Россошь, ансамбль  «Любава»,коллектив «Содружество» хутор Атамановка 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sz w:val="40"/>
          <w:szCs w:val="40"/>
        </w:rPr>
        <w:t>ΧІV.</w:t>
      </w:r>
      <w:r>
        <w:rPr/>
        <w:t xml:space="preserve"> </w:t>
      </w:r>
      <w:r>
        <w:rPr>
          <w:b/>
          <w:i/>
          <w:sz w:val="32"/>
          <w:szCs w:val="32"/>
        </w:rPr>
        <w:t>Основной и наиважнейшей проблемой школы</w:t>
      </w:r>
      <w:r>
        <w:rPr/>
        <w:t xml:space="preserve">                             является низкая наполняемость классов в среднем 3 ученика. Проблема решится в том случае, если в село прейдет инвестор, проявятся рабочие места, и в селе начнет оставаться молодёжь. </w:t>
      </w:r>
    </w:p>
    <w:p>
      <w:pPr>
        <w:pStyle w:val="Normal"/>
        <w:jc w:val="both"/>
        <w:rPr/>
      </w:pPr>
      <w:r>
        <w:rPr/>
        <w:t>как обеспечить успешность каждого учащегося в обучении;</w:t>
      </w:r>
    </w:p>
    <w:p>
      <w:pPr>
        <w:pStyle w:val="Normal"/>
        <w:jc w:val="both"/>
        <w:rPr/>
      </w:pPr>
      <w:r>
        <w:rPr/>
        <w:t>как сохранить и укрепить здоровье ребенка при организации его учебной деятельности;</w:t>
      </w:r>
    </w:p>
    <w:p>
      <w:pPr>
        <w:pStyle w:val="Normal"/>
        <w:jc w:val="both"/>
        <w:rPr/>
      </w:pPr>
      <w:r>
        <w:rPr/>
        <w:t>каким образом обеспечить не механическое усвоение суммы знаний, а прежде всего приобретение каждым учащимся в ходе учебных занятий социального опыта;</w:t>
      </w:r>
    </w:p>
    <w:p>
      <w:pPr>
        <w:pStyle w:val="Normal"/>
        <w:jc w:val="both"/>
        <w:rPr/>
      </w:pPr>
      <w:r>
        <w:rPr/>
        <w:t>как учесть все индивидуальные особенности учащихся;</w:t>
      </w:r>
    </w:p>
    <w:p>
      <w:pPr>
        <w:pStyle w:val="Normal"/>
        <w:jc w:val="both"/>
        <w:rPr/>
      </w:pPr>
      <w:r>
        <w:rPr/>
        <w:t>как оптимально соединить большой объем и предельно допустимую нагрузку государственной программы;</w:t>
      </w:r>
    </w:p>
    <w:p>
      <w:pPr>
        <w:pStyle w:val="Normal"/>
        <w:jc w:val="both"/>
        <w:rPr/>
      </w:pPr>
      <w:r>
        <w:rPr/>
        <w:t>отсутствие взаимопонимания с частью родителей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i/>
          <w:sz w:val="40"/>
          <w:szCs w:val="40"/>
        </w:rPr>
        <w:t>ΧV.</w:t>
      </w:r>
      <w:r>
        <w:rPr/>
        <w:t xml:space="preserve"> </w:t>
      </w:r>
      <w:r>
        <w:rPr>
          <w:b/>
          <w:i/>
          <w:sz w:val="32"/>
          <w:szCs w:val="32"/>
        </w:rPr>
        <w:t>Школа работает над проблемой</w:t>
      </w:r>
      <w:r>
        <w:rPr/>
        <w:t>,                                                 «Обучение и воспитание личности, на основе лучших традиций народной педагогики через личностно – ориентированный подход.» На уроках используются новые методики и технологии обучения детей на основе введения ФГОС НОО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ование гражданина России -одна из задач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ование творческой, здоровой личности, способной к саморазвитию.</w:t>
      </w:r>
    </w:p>
    <w:p>
      <w:pPr>
        <w:pStyle w:val="Normal"/>
        <w:jc w:val="both"/>
        <w:rPr/>
      </w:pPr>
      <w:r>
        <w:rPr/>
        <w:t>Воспитание уважения к традициям и обычаям своего сила и многонациональной России.</w:t>
      </w:r>
    </w:p>
    <w:p>
      <w:pPr>
        <w:pStyle w:val="Normal"/>
        <w:jc w:val="both"/>
        <w:rPr/>
      </w:pPr>
      <w:r>
        <w:rPr/>
        <w:t>Реализация потребностей учеников и родителей.</w:t>
      </w:r>
    </w:p>
    <w:p>
      <w:pPr>
        <w:pStyle w:val="Normal"/>
        <w:jc w:val="both"/>
        <w:rPr/>
      </w:pPr>
      <w:r>
        <w:rPr/>
        <w:t>Укрепление здоровья учащихся.</w:t>
      </w:r>
    </w:p>
    <w:p>
      <w:pPr>
        <w:pStyle w:val="Normal"/>
        <w:jc w:val="both"/>
        <w:rPr/>
      </w:pPr>
      <w:r>
        <w:rPr/>
        <w:t>Привитие навыков культуры.</w:t>
      </w:r>
    </w:p>
    <w:p>
      <w:pPr>
        <w:pStyle w:val="Normal"/>
        <w:jc w:val="both"/>
        <w:rPr/>
      </w:pPr>
      <w:r>
        <w:rPr/>
        <w:t>Развитие познавательных интересов к окружающему миру в получении разнообразных знаний.</w:t>
      </w:r>
    </w:p>
    <w:p>
      <w:pPr>
        <w:pStyle w:val="Normal"/>
        <w:jc w:val="both"/>
        <w:rPr/>
      </w:pPr>
      <w:r>
        <w:rPr/>
        <w:t>Достижение этих целей возможно при решении следующих задач:</w:t>
      </w:r>
    </w:p>
    <w:p>
      <w:pPr>
        <w:pStyle w:val="Normal"/>
        <w:jc w:val="both"/>
        <w:rPr/>
      </w:pPr>
      <w:r>
        <w:rPr/>
        <w:t>максимальное раскрытие и развитие способностей учащихся;</w:t>
      </w:r>
    </w:p>
    <w:p>
      <w:pPr>
        <w:pStyle w:val="Normal"/>
        <w:jc w:val="both"/>
        <w:rPr/>
      </w:pPr>
      <w:r>
        <w:rPr/>
        <w:t>изменение мотивации обучения;</w:t>
      </w:r>
    </w:p>
    <w:p>
      <w:pPr>
        <w:pStyle w:val="Normal"/>
        <w:jc w:val="both"/>
        <w:rPr/>
      </w:pPr>
      <w:r>
        <w:rPr/>
        <w:t>изменения роли ученика и учителя в учебном процессе;</w:t>
      </w:r>
    </w:p>
    <w:p>
      <w:pPr>
        <w:pStyle w:val="Normal"/>
        <w:jc w:val="both"/>
        <w:rPr/>
      </w:pPr>
      <w:r>
        <w:rPr/>
        <w:t>изменение содержания воспитания 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задач в учебной деятельности возможна при следующих  действиях:</w:t>
      </w:r>
    </w:p>
    <w:p>
      <w:pPr>
        <w:pStyle w:val="Normal"/>
        <w:jc w:val="both"/>
        <w:rPr/>
      </w:pPr>
      <w:r>
        <w:rPr/>
        <w:t>комплектование кадров;</w:t>
      </w:r>
    </w:p>
    <w:p>
      <w:pPr>
        <w:pStyle w:val="Normal"/>
        <w:jc w:val="both"/>
        <w:rPr/>
      </w:pPr>
      <w:r>
        <w:rPr/>
        <w:t>организация работы творческих групп учителей;</w:t>
      </w:r>
    </w:p>
    <w:p>
      <w:pPr>
        <w:pStyle w:val="Normal"/>
        <w:jc w:val="both"/>
        <w:rPr/>
      </w:pPr>
      <w:r>
        <w:rPr/>
        <w:t>рациональное распределение учебной нагрузки и классного руководства;</w:t>
      </w:r>
    </w:p>
    <w:p>
      <w:pPr>
        <w:pStyle w:val="Normal"/>
        <w:jc w:val="both"/>
        <w:rPr/>
      </w:pPr>
      <w:r>
        <w:rPr/>
        <w:t>аттестация учителей;</w:t>
      </w:r>
    </w:p>
    <w:p>
      <w:pPr>
        <w:pStyle w:val="Normal"/>
        <w:jc w:val="both"/>
        <w:rPr/>
      </w:pPr>
      <w:r>
        <w:rPr/>
        <w:t>работа с молодыми учителями; проведение методических дней и совещаний учителей по вопросам методологии урока;</w:t>
      </w:r>
    </w:p>
    <w:p>
      <w:pPr>
        <w:pStyle w:val="Normal"/>
        <w:jc w:val="both"/>
        <w:rPr/>
      </w:pPr>
      <w:r>
        <w:rPr/>
        <w:t>сотрудничество с высшими и средне-специальными учебными заведениями. Создание экспериментальных площадок;</w:t>
      </w:r>
    </w:p>
    <w:p>
      <w:pPr>
        <w:pStyle w:val="Normal"/>
        <w:jc w:val="both"/>
        <w:rPr/>
      </w:pPr>
      <w:r>
        <w:rPr/>
        <w:t xml:space="preserve">творческие семинары-практикумы среди учителей о состоянии науки в современных условиях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 школе выявлены факторы развития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истоки, наследия, традиции в обучении, развитии и воспитании детей;</w:t>
      </w:r>
    </w:p>
    <w:p>
      <w:pPr>
        <w:pStyle w:val="Normal"/>
        <w:jc w:val="both"/>
        <w:rPr/>
      </w:pPr>
      <w:r>
        <w:rPr/>
        <w:t>достаточно высокий кадровый потенциал школы, обладающий необходимым уровнем образования;</w:t>
      </w:r>
    </w:p>
    <w:p>
      <w:pPr>
        <w:pStyle w:val="Normal"/>
        <w:jc w:val="both"/>
        <w:rPr/>
      </w:pPr>
      <w:r>
        <w:rPr/>
        <w:t>достигнутый необходимый уровень качества образования.</w:t>
      </w:r>
    </w:p>
    <w:p>
      <w:pPr>
        <w:pStyle w:val="Normal"/>
        <w:jc w:val="both"/>
        <w:rPr/>
      </w:pPr>
      <w:r>
        <w:rPr/>
        <w:t>Эти факторы служат стартовой площадкой для формирования новой школы.</w:t>
      </w:r>
    </w:p>
    <w:p>
      <w:pPr>
        <w:pStyle w:val="Normal"/>
        <w:jc w:val="both"/>
        <w:rPr/>
      </w:pPr>
      <w:r>
        <w:rPr/>
        <w:t xml:space="preserve">Насколько очевидны пока расхождения между желаемым результатом и достигнутым видно из проблемно-ориентированного анализа и проблем школы. </w:t>
      </w:r>
    </w:p>
    <w:p>
      <w:pPr>
        <w:pStyle w:val="Normal"/>
        <w:jc w:val="both"/>
        <w:rPr/>
      </w:pPr>
      <w:r>
        <w:rPr/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2"/>
        <w:gridCol w:w="1822"/>
        <w:gridCol w:w="2543"/>
      </w:tblGrid>
      <w:tr>
        <w:trPr>
          <w:trHeight w:val="9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зада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и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 исполнение</w:t>
            </w:r>
          </w:p>
        </w:tc>
      </w:tr>
      <w:tr>
        <w:trPr>
          <w:trHeight w:val="412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мья и школа»,«Управ. кач-вом образован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ессиона-</w:t>
            </w:r>
          </w:p>
          <w:p>
            <w:pPr>
              <w:pStyle w:val="Normal"/>
              <w:jc w:val="both"/>
              <w:rPr/>
            </w:pPr>
            <w:r>
              <w:rPr/>
              <w:t>льная ориента-</w:t>
            </w:r>
          </w:p>
          <w:p>
            <w:pPr>
              <w:pStyle w:val="Normal"/>
              <w:jc w:val="both"/>
              <w:rPr/>
            </w:pPr>
            <w:r>
              <w:rPr/>
              <w:t>ция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. мастерства пед.кадров через аттеста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-</w:t>
            </w:r>
          </w:p>
          <w:p>
            <w:pPr>
              <w:pStyle w:val="Normal"/>
              <w:jc w:val="both"/>
              <w:rPr/>
            </w:pPr>
            <w:r>
              <w:rPr/>
              <w:t>вание матер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но-техн.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.-технич.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лубов, круж-</w:t>
            </w:r>
          </w:p>
          <w:p>
            <w:pPr>
              <w:pStyle w:val="Normal"/>
              <w:jc w:val="both"/>
              <w:rPr/>
            </w:pPr>
            <w:r>
              <w:rPr/>
              <w:t>ков, соверш. внутришк.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. 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тестацион. и проблемные курсы при  институ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школьн.мебели спортинвен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ИП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80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803" w:leader="none"/>
              </w:tabs>
              <w:rPr/>
            </w:pPr>
            <w:r>
              <w:rPr/>
              <w:tab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 и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шк. зам по У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хоз,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сихолого-педагогическая деятельность.</w:t>
      </w:r>
    </w:p>
    <w:p>
      <w:pPr>
        <w:pStyle w:val="Normal"/>
        <w:jc w:val="both"/>
        <w:rPr/>
      </w:pPr>
      <w:r>
        <w:rPr/>
        <w:t>Привлечение учащихся к  участия в олимпиадах при  ССУЗ, подготовительные курсы.</w:t>
      </w:r>
    </w:p>
    <w:p>
      <w:pPr>
        <w:pStyle w:val="Normal"/>
        <w:jc w:val="both"/>
        <w:rPr/>
      </w:pPr>
      <w:r>
        <w:rPr/>
        <w:t>участие в предметных олимпиадах района, области;</w:t>
      </w:r>
    </w:p>
    <w:p>
      <w:pPr>
        <w:pStyle w:val="Normal"/>
        <w:jc w:val="both"/>
        <w:rPr/>
      </w:pPr>
      <w:r>
        <w:rPr/>
        <w:t>создание комфортной обстановки на уроке;</w:t>
      </w:r>
    </w:p>
    <w:p>
      <w:pPr>
        <w:pStyle w:val="Normal"/>
        <w:jc w:val="both"/>
        <w:rPr/>
      </w:pPr>
      <w:r>
        <w:rPr/>
        <w:t>расширение кругозора детей через экскурсии, турпоходы, встречи с интересными людьми;</w:t>
      </w:r>
    </w:p>
    <w:p>
      <w:pPr>
        <w:pStyle w:val="Normal"/>
        <w:jc w:val="both"/>
        <w:rPr/>
      </w:pPr>
      <w:r>
        <w:rPr/>
        <w:t>организация разновозрастных групп по интересам;</w:t>
      </w:r>
    </w:p>
    <w:p>
      <w:pPr>
        <w:pStyle w:val="Normal"/>
        <w:jc w:val="both"/>
        <w:rPr/>
      </w:pPr>
      <w:r>
        <w:rPr/>
        <w:t>выявление детей, имеющих педагогические способности и ориентация их на продолжение образования  в педагог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continuous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02:00Z</dcterms:created>
  <dc:creator>Пользователь</dc:creator>
  <dc:description/>
  <cp:keywords/>
  <dc:language>en-US</dc:language>
  <cp:lastModifiedBy>Admin</cp:lastModifiedBy>
  <cp:lastPrinted>2013-07-22T10:05:00Z</cp:lastPrinted>
  <dcterms:modified xsi:type="dcterms:W3CDTF">2014-08-25T05:12:00Z</dcterms:modified>
  <cp:revision>28</cp:revision>
  <dc:subject/>
  <dc:title>Общая характеристика:</dc:title>
</cp:coreProperties>
</file>