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498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tLeas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онцепции федеральной целевой</w:t>
      </w:r>
    </w:p>
    <w:p>
      <w:pPr>
        <w:pStyle w:val="Normal"/>
        <w:spacing w:lineRule="atLeast" w:line="240"/>
        <w:ind w:left="9498" w:hanging="0"/>
        <w:jc w:val="center"/>
        <w:rPr/>
      </w:pPr>
      <w:r>
        <w:rPr>
          <w:sz w:val="28"/>
          <w:szCs w:val="28"/>
        </w:rPr>
        <w:t>программы "Повышение безопасности</w:t>
      </w:r>
    </w:p>
    <w:p>
      <w:pPr>
        <w:pStyle w:val="Normal"/>
        <w:spacing w:lineRule="atLeast" w:line="24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2013 - 2020 годах"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Л Е В Ы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индикаторы и показатели федеральной целевой программы </w:t>
        <w:br/>
        <w:t>"Повышение безопасности дорожного движения в 2013 - 2020 года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21"/>
        <w:gridCol w:w="12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744"/>
      </w:tblGrid>
      <w:tr>
        <w:trPr>
          <w:tblHeader w:val="true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Значе</w:t>
              <w:softHyphen/>
              <w:t>ние в 2010 году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 годам реализации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инамика к 2010 году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13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онный сценарий развития событий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249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+5928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+200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число погибших на 100 тыс. населения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  <w:softHyphen/>
              <w:t>ный риск (число погибших на 10 тыс. транспортных средств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+0,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ь последствий (число погибших на </w:t>
            </w:r>
            <w:r>
              <w:rPr>
                <w:spacing w:val="-6"/>
                <w:sz w:val="28"/>
                <w:szCs w:val="28"/>
              </w:rPr>
              <w:t>100 пострадав</w:t>
            </w:r>
            <w:r>
              <w:rPr>
                <w:sz w:val="28"/>
                <w:szCs w:val="28"/>
              </w:rPr>
              <w:t>-ших)</w:t>
            </w:r>
          </w:p>
          <w:p>
            <w:pPr>
              <w:pStyle w:val="Normal"/>
              <w:widowControl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+2,1</w:t>
            </w:r>
          </w:p>
        </w:tc>
      </w:tr>
      <w:tr>
        <w:trPr>
          <w:cantSplit w:val="true"/>
        </w:trPr>
        <w:tc>
          <w:tcPr>
            <w:tcW w:w="14850" w:type="dxa"/>
            <w:gridSpan w:val="13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ариан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бъеме финансирования 99023,333 млн. рублей, </w:t>
              <w:br/>
              <w:t>из них 48700 млн. рублей - за счет средств федерального бюджета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92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664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</w:t>
              <w:softHyphen/>
              <w:t>виях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225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число погибших на 100 тыс. населения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4,8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  <w:softHyphen/>
              <w:t>ный риск (число погибших на 10 тыс. транспортных средств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2,2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(число погибших на 100 постра</w:t>
              <w:softHyphen/>
              <w:t>давших)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cantSplit w:val="true"/>
        </w:trPr>
        <w:tc>
          <w:tcPr>
            <w:tcW w:w="14850" w:type="dxa"/>
            <w:gridSpan w:val="13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ариан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бъеме финансирования 99023,333 млн. рублей, </w:t>
              <w:br/>
              <w:t>из них 68180 млн. рублей - за счет средств федерального бюджета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6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538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18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число погибших на 100 тыс. населения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3,9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  <w:softHyphen/>
              <w:t>ный риск (число погибших на 10 тыс. транспортных средств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1,9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(число погибших на 100 постра</w:t>
              <w:softHyphen/>
              <w:t>давших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cantSplit w:val="true"/>
        </w:trPr>
        <w:tc>
          <w:tcPr>
            <w:tcW w:w="14850" w:type="dxa"/>
            <w:gridSpan w:val="13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ариан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бъеме финансирования 99023,333 млн. рублей, </w:t>
              <w:br/>
              <w:t>из них 29220 млн. рублей - за счет средств федерального бюджета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30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4263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</w:t>
              <w:softHyphen/>
              <w:t>виях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145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8"/>
                <w:szCs w:val="28"/>
              </w:rPr>
              <w:t>Социальный риск (число погибших на 100 тыс. населения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  <w:softHyphen/>
              <w:t>ный риск (число погибших на 10 тыс. транспортных средств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1,7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Тяжесть последствий (число погибших на 100 постра</w:t>
              <w:softHyphen/>
              <w:t>давших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-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5057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50576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5057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5057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0:00Z</dcterms:created>
  <dc:creator>ZivotkevichTI</dc:creator>
  <dc:description/>
  <cp:keywords/>
  <dc:language>en-US</dc:language>
  <cp:lastModifiedBy>def_usr</cp:lastModifiedBy>
  <cp:lastPrinted>2012-10-29T11:20:00Z</cp:lastPrinted>
  <dcterms:modified xsi:type="dcterms:W3CDTF">2012-10-29T10:00:00Z</dcterms:modified>
  <cp:revision>2</cp:revision>
  <dc:subject/>
  <dc:title>ПРИЛОЖЕНИЕ № 1</dc:title>
</cp:coreProperties>
</file>