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ВНУТРЕННЕГО РАСПОРЯД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ind w:left="0"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Участниками образовательного процесса Учреждения являются обучающиеся, их </w:t>
      </w:r>
    </w:p>
    <w:p>
      <w:pPr>
        <w:pStyle w:val="3"/>
        <w:ind w:left="0"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0"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, педагогические работники, работники учебно-воспитательного персонала. Взаимоотношения участников строятся на основе сотрудничества, уважения личности ребенка, приоритета человеческих ценностей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2.   Права ребенка охраняются международной Конвенцией «О правах ребенка» принятой Генеральной Ассамблеей ООН, действующим законодательством Российской Федерации, а так же договором между Учреждением и родителями (законными представителями) ребенка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 Каждому обучающемуся гарантируется: получение бесплатного общего образования (начального, основного) в соответствии с федеральными государственными образовательными стандартами; охрана жизни и здоровья, защита от всех форм физического и психического насилия, защита его достоинства, удовлетворение потребностей в эмоционально-личностном общении, удовлетворение физиологических потребностей  и др. в соответствии с его возрастом и индивидуальными особенностями развития, развитие его творческих способностей и интересов, получение помощи в коррекции имеющихся отклонений в развитии, обучение по программам начального общего, основного общего  образования и дополнительным образовательным программам, предоставление оборудования, учебных пособий, свободное посещение мероприятий, не предусмотренных учебным планом и (или) образовательной программой соответствующей ступени обучения; добровольные вступления в любые общественные организации, перевод в другие учебные учреждения соответствующего типа в случае закрытия Учреж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в пределах установленных стандартов по индивидуальным учебным планам, ускоренный курс обучения, бесплатное пользование библиотечным фондом, получение дополнительных (в том числе платных) образовательных услуг, участие в управлении Учреждения в форме, определяемой настоящим Уставом, защиту от применения методов психического и физического  воздействия, участие во всероссийских и иных олимпиадах школьников и другие права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 Обучающийся обязан соблюдать Устав Учреждения, добросовестно учиться,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ж</w:t>
      </w:r>
      <w:r>
        <w:rPr>
          <w:rFonts w:cs="Times New Roman" w:ascii="Times New Roman" w:hAnsi="Times New Roman"/>
          <w:sz w:val="24"/>
          <w:szCs w:val="24"/>
        </w:rPr>
        <w:t xml:space="preserve">но относиться к имуществу Учреж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ать честь и достоинство др</w:t>
      </w:r>
      <w:r>
        <w:rPr>
          <w:rFonts w:cs="Times New Roman" w:ascii="Times New Roman" w:hAnsi="Times New Roman"/>
          <w:sz w:val="24"/>
          <w:szCs w:val="24"/>
        </w:rPr>
        <w:t xml:space="preserve">угих обучающихся и работников Учреж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внутренний распорядок и режим занятий и правила пребывания в Учрежд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общественной деятельности, предусмотренной образовательной программой, соблюдать требования работников Учреждения, отнесенные Уставом и Правилами внутреннего распорядка к их компетенции, придерживаться официально-делового стиля в одеж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   Родители (законные представители) имеют право участвовать в управлении Учреждением в форме, определяемой настоящим Уставом, знакомиться с ходом и содержанием образовательного процесса, с отметками успеваемости  учащегося, знакомиться с Уставом Учреждения  и другими документами, регламентирующими его деятельность, посещать Учреждение  не нарушая  хода образовательного процесса,  выбирать образовательную программу из числа используемых в работе с учащимися  в Учреждении, защищать права и интересы ребенка, вносить предложения по улучшению работы с учащимися, в том числе по организации дополнительных (платных) образовательных   услуг, присутствовать в классе, который  посещает учащийся, на условиях, согласованных с администрацией  Учреждения, выбирать педагога для обучения  при наличии соответствующих условий в Учреждении, оказывать  помощь для развития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одители (законные представители) обязаны обеспечить получение детьми основного общего образования и создать условия для получения ими среднего (полного) общего образования, заложить основы физического, нравственного и интеллектуального развития личности обучающегося, выполнять Устав  Учрежд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ветственны за систематическую подготовку ребенка к учебным занятиям, за посещаемость Учреждения  обучающимся за ликвидацию обучающимся академической задолженности в течение учебного года, посещать родительские собрания, являться по вызову педагогических работников или директора Учреждения ,ответственны за внешний вид обучающегося,  обязаны своевременно ставить в известность Учреждение о болезни ребенка или причинах его отсутствия(при отсутствии обучающегося более одного дня на занятиях, предоставлять медицинский документ о болезни),нести ответственность за воспитание своих детей,</w:t>
      </w:r>
      <w:r>
        <w:rPr>
          <w:rFonts w:cs="Times New Roman" w:ascii="Times New Roman" w:hAnsi="Times New Roman"/>
          <w:sz w:val="24"/>
          <w:szCs w:val="24"/>
        </w:rPr>
        <w:t xml:space="preserve"> оказывать Учреждению посильную помощь в реализации его уставных задач, наравне с Учреждением несут ответственность за обучение и воспитание учащегося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right="-115" w:hanging="0"/>
        <w:jc w:val="both"/>
        <w:rPr/>
      </w:pPr>
      <w:r>
        <w:rPr>
          <w:rFonts w:cs="Times New Roman" w:ascii="Times New Roman" w:hAnsi="Times New Roman"/>
        </w:rPr>
        <w:t xml:space="preserve">7.      Педагогические работники имеют право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, методов оценки знаний обучающихся ,на педагогическую инициативу, на моральное и материальное стимулирование труда, на участие в управлении Учреждением в порядке, определенном Уставом, на получение необходимого организационного, учебно-методического и материально-технического обеспечения своей профессиональной деятельности, на пользование информационными фондами, услугами учебных, научно-методических, социально-бытовых, лечебных и других подразделений Учреждения в соответствии с коллективным договором и (или) иными локальными актами Учреждения, на удлиненный оплачиваемый отпуск, на досрочное назначение трудовой пенсии в порядке, установленном законодательством Российской Федерации, на длительный отпуск сроком до одного года не реже чем через каждые 10 лет непрерывной преподавательской работы, на профессиональную переподготовку или повышение квалификации, на участие в конкурсах профессионального мастерства, на защиту своей профессиональной чести и достоинства, на сокращенную продолжительность рабочего времени не более 36 часов в неделю, на получение ежемесячной денежной компенсации в целях содействия их обеспечению книгоиздательской продукцией и периодическими изданиями, на получение доплат, надбавок, премий и других выплат стимулирующего характера в соответствии с локальными актами Учреждения, на обжалование приказов и распоряжений администрации Учреждения в установленном законодательством Российской Федерации порядке, дисциплинарное расследование нарушений педагогическими </w:t>
      </w:r>
      <w:r>
        <w:rPr>
          <w:rFonts w:cs="Times New Roman" w:ascii="Times New Roman" w:hAnsi="Times New Roman"/>
          <w:spacing w:val="-1"/>
        </w:rPr>
        <w:t xml:space="preserve">работниками Учреждения норм профессионального поведения, этики, </w:t>
      </w:r>
      <w:r>
        <w:rPr>
          <w:rFonts w:cs="Times New Roman" w:ascii="Times New Roman" w:hAnsi="Times New Roman"/>
        </w:rPr>
        <w:t>Устава Учреждения, которое может быть проведено только по поступившей письменной жалобе (копия жалобы  представляется работнику для ознакомления, ход дисциплинарного расследования и принятые по его результатам решения, предаются гласности только с согласия заинтересованного педагогического работника, за исключением случаев ведущих к запрещению заниматься педагогической деятельностью, связанных с уголовной ответственностью, при необходимости защиты воспитанников), на другие социальные льготы и гарантии, установленные законодательством РФ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Педагогические работники обязаны: соблюдать Устав Учреждения, Правила внутреннего трудового  распорядка, качественно и добросовестно выполнять возложенные на них должностные (функциональные) обязанности, участвовать в работе Педагогического совета,  Совета Учреждения, обеспечивать выполнение утвержденных образовательных программ, бережно относиться к имуществу Учреждения, обеспечивать сохранность оборудования, кабинетов, лабораторий, мастерских, соблюдать нормы профессиональной этики, обеспечивать высокую эффективность образовательного процесса, воздерживаться от действий и высказываний, ведущих к ухудшению морально-психологического климата в коллективе Учреждения, не применять методы воспитания, связанные с физическим и (или) психическим насилием над личностью обучающегося.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Педагогические работники проходят аттестацию в порядке, устанавливаем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     Работники учебно-вспомогательного персонала  Учреждения имеют право на защиту чести, достоинства и деловой репутации, участие в управлении Учреждением в порядке, определенном настоящим Уставом ,избрание в выборные органы, участие в обсуждении и решении вопросов деятельности Учреждения, в том числе через органы самоуправления и общественные организации, обжалование приказов и распоряжений администрации Учреждения в установленном законодательством Российской Федерации порядке, получение необходимого организационного, учебно-методического и материально-технического обеспечения своей профессиональн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    Работники учебно-вспомогательного персонала Учреждения обязаны соблюдать Устав Учреждения. Правила внутреннего трудового  распорядка, строго следовать профессиональной этике, качественно выполнять возложенные на них функциональные обязанности, проходить обязательные предварительные ( при поступлении на работу), периодические ( в течении трудовой деятельности) и внеочередные ( по направлению работодателя) медицинские осмотры в случаях, предусмотренных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8:00Z</dcterms:created>
  <dc:creator>Пользователь</dc:creator>
  <dc:description/>
  <cp:keywords/>
  <dc:language>en-US</dc:language>
  <cp:lastModifiedBy>Пользователь</cp:lastModifiedBy>
  <dcterms:modified xsi:type="dcterms:W3CDTF">2014-04-24T12:51:00Z</dcterms:modified>
  <cp:revision>1</cp:revision>
  <dc:subject/>
  <dc:title>ПРАВИЛА ВНУТРЕННЕГО РАСПОРЯДКА </dc:title>
</cp:coreProperties>
</file>