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Ивановская основна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ошанского муниципального района Воронеж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424"/>
      </w:tblGrid>
      <w:tr>
        <w:trPr>
          <w:trHeight w:val="1013" w:hRule="atLeast"/>
        </w:trPr>
        <w:tc>
          <w:tcPr>
            <w:tcW w:w="412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РАССМОТРЕН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i w:val="false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i w:val="false"/>
                <w:sz w:val="20"/>
                <w:szCs w:val="20"/>
              </w:rPr>
              <w:t xml:space="preserve">МКОУ  Ивановская  ООШ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5 от 28.08.16г.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                   </w:t>
            </w:r>
            <w:r>
              <w:rPr>
                <w:b/>
                <w:caps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____________А.В. Тютере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 xml:space="preserve">Пр. №32/19-общ. от 29.08.16г. </w:t>
            </w:r>
          </w:p>
        </w:tc>
      </w:tr>
    </w:tbl>
    <w:p>
      <w:pPr>
        <w:pStyle w:val="Heading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rPr>
          <w:b/>
          <w:b/>
          <w:sz w:val="20"/>
          <w:lang w:val="ru-RU"/>
        </w:rPr>
      </w:pPr>
      <w:r>
        <w:rPr>
          <w:lang w:val="ru-RU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организации внеурочной деятельности </w:t>
      </w:r>
    </w:p>
    <w:p>
      <w:pPr>
        <w:pStyle w:val="Normal"/>
        <w:jc w:val="center"/>
        <w:rPr/>
      </w:pPr>
      <w:r>
        <w:rPr>
          <w:b/>
        </w:rPr>
        <w:t>по  общеобразовательной программе ФГО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ринципы организации внеуроч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урочная деятельность школьников – это совокупность всех видов деятельности школьников,  в которой в соответствии с основной образовательной программой образовательного учреждения решаются задачи воспитания и социализации, развития интересов, формирования универсальных учеб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(ФГОС) начального общего образования в полной мере. Особенностями данного компонента образовательного процесса являются предоставление обучающимся возможности широкого спектра занятий, направленных на их развитие; а так же самостоятельность образовательного учреждения в процессе наполнения внеурочной деятельности конкретным содерж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требованиям ФГОС начального общего образования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рганизации внеурочной деятельности могут быть использованы формы, отличные от учебных занятий (таблица № 1), в том числе внеурочная деятельность может включать индивидуальные занятия учителя с детьми, требующими психолого-педагогической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ет рассматривать направления внеурочной деятельности как содержательный ориентир при построении соответствующих образовательных программ. Каждое из обозначенных направлений можно реализовать, используя любую из предлагаемых видов и форм деятельности (таблица № 1) в отдельности и комплексно (возможно комбинирование всех компонентов при разработке конкретной программы внеурочной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ретные программы внеурочной деятельности являются составной частью основной образовательной программы образовательного учреждения. Структура программ включает:  цели и задачи, ожидаемые результаты, ресурсное обеспечение, содержание работы, план мероприятий, сроки и формы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о составленные педагогами программы внеурочной деятельности должны быть представлены в письменном виде, приняты решением педагогического совета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 №1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, виды и формы внеурочной деятельности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7"/>
        <w:gridCol w:w="3825"/>
      </w:tblGrid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ортивно-оздоровительное</w:t>
            </w:r>
          </w:p>
          <w:p>
            <w:pPr>
              <w:pStyle w:val="Normal"/>
              <w:jc w:val="both"/>
              <w:rPr/>
            </w:pPr>
            <w:r>
              <w:rPr/>
              <w:t>2.Духовно - нравственное</w:t>
            </w:r>
          </w:p>
          <w:p>
            <w:pPr>
              <w:pStyle w:val="Normal"/>
              <w:jc w:val="both"/>
              <w:rPr/>
            </w:pPr>
            <w:r>
              <w:rPr/>
              <w:t>3.Общеинтеллектуальное</w:t>
            </w:r>
          </w:p>
          <w:p>
            <w:pPr>
              <w:pStyle w:val="Normal"/>
              <w:jc w:val="both"/>
              <w:rPr/>
            </w:pPr>
            <w:r>
              <w:rPr/>
              <w:t>4.Общекультурное</w:t>
            </w:r>
          </w:p>
          <w:p>
            <w:pPr>
              <w:pStyle w:val="Normal"/>
              <w:jc w:val="both"/>
              <w:rPr/>
            </w:pPr>
            <w:r>
              <w:rPr/>
              <w:t>5.Социально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дин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ультатив </w:t>
            </w:r>
          </w:p>
          <w:p>
            <w:pPr>
              <w:pStyle w:val="Normal"/>
              <w:jc w:val="both"/>
              <w:rPr/>
            </w:pPr>
            <w:r>
              <w:rPr/>
              <w:t>Научное общ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ферен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ев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рнир </w:t>
            </w:r>
          </w:p>
          <w:p>
            <w:pPr>
              <w:pStyle w:val="Normal"/>
              <w:jc w:val="both"/>
              <w:rPr/>
            </w:pPr>
            <w:r>
              <w:rPr/>
              <w:t>Встре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ктакль </w:t>
            </w:r>
          </w:p>
          <w:p>
            <w:pPr>
              <w:pStyle w:val="Normal"/>
              <w:jc w:val="both"/>
              <w:rPr/>
            </w:pPr>
            <w:r>
              <w:rPr/>
              <w:t>Практика (полевая, социальная)</w:t>
            </w:r>
          </w:p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jc w:val="both"/>
              <w:rPr/>
            </w:pPr>
            <w:r>
              <w:rPr/>
              <w:t>Культпоход</w:t>
            </w:r>
          </w:p>
          <w:p>
            <w:pPr>
              <w:pStyle w:val="Normal"/>
              <w:jc w:val="both"/>
              <w:rPr/>
            </w:pPr>
            <w:r>
              <w:rPr/>
              <w:t>Туристический пох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бот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сант </w:t>
            </w:r>
          </w:p>
          <w:p>
            <w:pPr>
              <w:pStyle w:val="Normal"/>
              <w:jc w:val="both"/>
              <w:rPr/>
            </w:pPr>
            <w:r>
              <w:rPr/>
              <w:t>другие форм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Проблемно – ценностное общение</w:t>
            </w:r>
          </w:p>
          <w:p>
            <w:pPr>
              <w:pStyle w:val="Normal"/>
              <w:jc w:val="both"/>
              <w:rPr/>
            </w:pPr>
            <w:r>
              <w:rPr/>
              <w:t>Досугово – развлекательная деятельность (досуговое общение)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Социальное творчество (социально преобразующая добровольческая деятельность)</w:t>
            </w:r>
          </w:p>
          <w:p>
            <w:pPr>
              <w:pStyle w:val="Normal"/>
              <w:jc w:val="both"/>
              <w:rPr/>
            </w:pPr>
            <w:r>
              <w:rPr/>
              <w:t>Трудовая (производственная)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Туристско-краевед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другие вид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ля реализации внеурочной деятельности образовательное учреждение может использовать возможности образовательных учреждений дополнительного образования детей, организаций культуры и спорта (в рамках соответствующих государственных (муниципальных) заданий, формируемых учредителем, на договорной основ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урочная деятельность является обязательной частью основной образовательной программы 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целях 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создаваются условия, обеспечивающие возможность выявления и развития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используя возможности образовательных учреждений дополнительного образовани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держание внеурочной деятельности  отражено в основной образовательной программе МКОУ Ивановская ООШ и годовом плане учебно-воспитательной работы. Оно формируется с учетом пожеланий обучающихся и их родителей (законных представите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внеурочной деятельности предполагает возможность её осуществления не только в течение учебного года, но и в каникулярный период. 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 Внеурочные занятия в каникулярное время не являются обязательными, они должны расширять и дополнять содержание курса, не нарушая его логику. При планировании внеурочной деятельности учитывается разнообразие её видов и ф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 предметных факультативов, кружков, клубов планируется  в рамках одного класса-компле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урочная  деятельность предполагает для каждого обучающегося индивидуальный образовательный маршрут. Для развития потенциала обучающихся, прежде всего одаренных детей и детей с ограниченными возможностями здоровья, индивидуальные учебные планы внеурочной деятельности могут разрабатываться с участием самих обучающихся и их родителей (законных представителей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урочную деятельность могут вести учителя начальных и основных классов, классные руководители, педагоги дополните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ы внеурочной деятельности фиксируются в отдельном журнале для кружковых занятий (журнал учета часов внеурочной деятельн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посещения обучающимися музыкальных, художественных школ, учреждений дополнительного образования может учитываться при реализации внеурочной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Нормативная база организации внеурочной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Закон Российской Федерации от 10 июля 1992 года № 3266-1"Об образовании"  (с последующими изменениям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онцепция духовно-нравственного воспитания и развития личности гражданина России(2009г). - М.: Просвещение, 201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онцепция национальной образовательной инициативы "Наша новая школа", утверждённая Президентом Российской Федерации Д. Медведевым 04 февраля 2010 г., Пр-271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Федеральный государственный образовательный стандарт начального общего образования. - М.: Просвещение, 201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(на примере одного ОУ; начальная ступень) - РА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имерная основная образовательная программа начального общего образования. – М.: «Просвещение»,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имерные программы внеурочной деятельности. Начальное и основное образование. – М.: «Просвещение»,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иказ Министерства образования и науки РФ №1241 от 26.11.2010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зарегистрировано в Минюсте России 03.03.2011, регистрационный номер 1999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3. Модель организации внеурочной деятельности в начальной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одель организации внеурочной деятельности в начальной школе зависит от условий, в которых протекает образовательный процесс: количества учащихся в классе; наличия учреждений дополнительного образования, культуры и спорта; специфики работы (одна или две смены, комплектность класс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нципы разработки модели организации внеурочной деятельност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нцип учета потребностей обучающихся и их родителей. Для этого необходимо выявление запросов родителей и обучающихся, соотнесение запроса с кадровым ресурсом учреждения, особенностями программы развит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нцип преемственности, заключающийся в  выборе хотя бы одного направления деятельности, которое продолжалось бы в основной школе. Например: проектная деятельность. Кружок может работать на протяжении четырех лет начальной школы, иметь свою специфику  исследований, и закономерно продолжен  в основной школ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нцип  разнообразия направлений внеурочной деятельности, предполагающий реализацию всех пяти направлений внеурочной деятельности, предложенных в стандар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нцип учета социокультурных особенностей школы, программы развития образовательного учреждения. Например, если школа работает по проблеме экологического образования и воспитания, то данное направление должно найти отражение в занятиях  внеурочной деятельностью, начиная с начальной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нцип учета региональных разработок для организации внеурочной деятельности.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нцип взаимодействия с учреждениями дополнительного образования, культуры и спорта. Часть внеурочных занятий может быть реализована на территории учреждений дополнительного образования, библиотеки. Руководителем кружка может являться специалист системы дополнительного образования, или учреждений культуры и спор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нцип разнообразия форм организации внеурочной деятельности. В программе внеурочной деятельности образовательного учреждения должны быть представлены кружки, студии, клубы, мастерские, секции, общества и д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нцип  оптимального использования учебного  и каникулярного периодов учебного года при организации внеурочной деятельности.  Часть программы внеурочной деятельности может быть реализована во время каникул, выходных дней. Информация о времени проведения тех или иных занятий должна содержаться в программе кружка, студ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нцип учета возможностей учебно-методического комплекта, (УМК) используемого в образовательном процесс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одель организации внеурочной деятельности (таблица №2) позволяет целостно представить возможности образовательного учреждения, определить необходимость привлечения специалистов системы дополнительного образования, культуры и спорта. Она помогает распределить часы внеурочной деятельности, определить, какие программы внеурочной деятельности необходимо разработать в образовательном учреждении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и составлении модели внеурочной деятельности необходимо иметь в виду, что внеурочные занятия будет охватывать практически всех первоклассников и второклассников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лительность внеурочных  занятий  должна составлять не более 60 минут в день для обучающихся 1 класса, и не более полутора часов в день - для обучающихся 2-4 классов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Внеурочная деятельность в МКОУ Ивановская ООШ организуется по модели дополнительного образования в виде кружковых занятий ( направления: физкультурно-спортивное, художественно-эстетическое, военно-патриотическое) с учётом пожеланий родителей(или лиц, их заменяющи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Таблица № 2   </w:t>
      </w:r>
      <w:r>
        <w:rPr>
          <w:b/>
          <w:bCs/>
        </w:rPr>
        <w:t xml:space="preserve">Модель организации внеурочной деятельности в по программе ФГОС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1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31"/>
        <w:gridCol w:w="2676"/>
        <w:gridCol w:w="1602"/>
        <w:gridCol w:w="1576"/>
        <w:gridCol w:w="1117"/>
        <w:gridCol w:w="733"/>
      </w:tblGrid>
      <w:tr>
        <w:trPr>
          <w:trHeight w:val="5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художественно-эстетическое, физкультурно-спортивное, военно- патриотическо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en-US" w:bidi="ar-SA"/>
    </w:rPr>
  </w:style>
  <w:style w:type="character" w:styleId="Style16">
    <w:name w:val="Основной текст с отступом Знак"/>
    <w:basedOn w:val="Style14"/>
    <w:qFormat/>
    <w:rPr>
      <w:i/>
      <w:iCs/>
      <w:sz w:val="5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center"/>
    </w:pPr>
    <w:rPr>
      <w:i/>
      <w:i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45:00Z</dcterms:created>
  <dc:creator>Admin</dc:creator>
  <dc:description/>
  <cp:keywords/>
  <dc:language>en-US</dc:language>
  <cp:lastModifiedBy>Admin</cp:lastModifiedBy>
  <cp:lastPrinted>2013-02-09T20:51:00Z</cp:lastPrinted>
  <dcterms:modified xsi:type="dcterms:W3CDTF">2016-09-26T21:15:00Z</dcterms:modified>
  <cp:revision>23</cp:revision>
  <dc:subject/>
  <dc:title/>
</cp:coreProperties>
</file>