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педагогического 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протокол №  1   от 31.08.2009г.)</w:t>
            </w:r>
          </w:p>
          <w:p>
            <w:pPr>
              <w:pStyle w:val="Heading1"/>
              <w:rPr>
                <w:bCs/>
                <w:sz w:val="44"/>
                <w:szCs w:val="16"/>
              </w:rPr>
            </w:pPr>
            <w:r>
              <w:rPr>
                <w:bCs/>
                <w:sz w:val="44"/>
                <w:szCs w:val="16"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              Н.А.Родионов</w:t>
            </w:r>
          </w:p>
          <w:p>
            <w:pPr>
              <w:pStyle w:val="Normal"/>
              <w:rPr/>
            </w:pPr>
            <w:r>
              <w:rPr/>
              <w:t>Приказ № 70         от 22.09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оложение о факультативных занят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муниципального  общеобразовательного учреждения Ивановская основная общеобразовательная школа Россошанского района  Воронежской област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1. </w:t>
      </w:r>
      <w:r>
        <w:rPr>
          <w:i/>
          <w:iCs/>
          <w:color w:val="000000"/>
          <w:sz w:val="25"/>
          <w:szCs w:val="25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акультативные занятия в школе организуются в соответствии с Законом «Об образовании РФ», учебным план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Факультативные занятия имеют целью удовлетворение образовательных запросов учащихся, углубление общеобразовательных знаний, а также развитие разносторонних интересов и способност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нятия могут проводиться как по программам, разработанным Министерством образования и науки РФ, так и по авторски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Факультативный курс может быть рассчитан не менее чем на 1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группы по изучению факультативных курсов учащиеся зачисляются по их жел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уппы для изучения факультативных курсов, как правило, комплектуются из учащихся одного класса. Занятия по факультативным курсам, выходящим за рамки учебных дисциплин, входящих в учебный план, могут проводиться с учащимися различных класс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 xml:space="preserve">Задач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е занятия помогают учащим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ополнить, углубить свои знания и умения по предме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вать творческие способ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дготовиться к продолжению образования и сознательному выбору профе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Порядок проведения факультативных зан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.   Занятия проводятся во внеурочное время согласно расписанию, составленному заместителем директора школы по УВ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2.   Допускается проведение еженедельного занятия или двухчасового занятия один раз в две не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3. Наполняемость группы может соответствовать количеству учащихся в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>Документация факультатив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4.1.   Каждый учитель, ведущий факультативные занятия, должен иметь рабочую программу, которая включает в себя</w:t>
      </w:r>
      <w:r>
        <w:rPr>
          <w:rStyle w:val="FontStyle43"/>
          <w:sz w:val="28"/>
          <w:szCs w:val="28"/>
        </w:rPr>
        <w:t xml:space="preserve"> следующие структурные элемент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4.2.   Учитель регулярно заполняет журнал факультативных занятий, в котором отмечает дату и тему занятия, посещаемость учащих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Оценка качества работы факультати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 Контроль эффективности проведения факультативных занятий осуществляется по следующим показател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етод проведения занятий (лекции, беседы, решение задач, лабораторно-практические  занятия и т.д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ктивность и самостоятельность учащихся в процессе зан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сещаемость факультативны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тогом проведения факультативных занятий может быть «зачёт» в зависимости от специфики курса и по выбору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уководство и контроль за организацией и содержанием факультативных занятий осуществляет заместитель директора по учебно-воспитательной работе и директор школы.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17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0:00Z</dcterms:created>
  <dc:creator>Admin</dc:creator>
  <dc:description/>
  <cp:keywords/>
  <dc:language>en-US</dc:language>
  <cp:lastModifiedBy>Admin</cp:lastModifiedBy>
  <cp:lastPrinted>2014-04-14T12:55:00Z</cp:lastPrinted>
  <dcterms:modified xsi:type="dcterms:W3CDTF">2014-04-14T09:02:00Z</dcterms:modified>
  <cp:revision>7</cp:revision>
  <dc:subject/>
  <dc:title>Принято на заседании педагогического совета МБОУ Асерховская СОШ Собинского района</dc:title>
</cp:coreProperties>
</file>