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144"/>
        <w:jc w:val="center"/>
        <w:rPr>
          <w:color w:val="000000"/>
        </w:rPr>
      </w:pPr>
      <w:r>
        <w:rPr>
          <w:b/>
          <w:bCs/>
          <w:color w:val="000000"/>
          <w:sz w:val="22"/>
        </w:rPr>
        <w:t xml:space="preserve">Муниципальное  общеобразовательное учреждение </w:t>
      </w:r>
    </w:p>
    <w:p>
      <w:pPr>
        <w:pStyle w:val="Normal"/>
        <w:spacing w:before="72" w:after="144"/>
        <w:jc w:val="center"/>
        <w:rPr>
          <w:color w:val="000000"/>
        </w:rPr>
      </w:pPr>
      <w:r>
        <w:rPr>
          <w:b/>
          <w:bCs/>
          <w:color w:val="000000"/>
          <w:sz w:val="22"/>
        </w:rPr>
        <w:t>Ивановская основная общеобразовательная школа</w:t>
      </w:r>
    </w:p>
    <w:p>
      <w:pPr>
        <w:pStyle w:val="Normal"/>
        <w:spacing w:before="72" w:after="144"/>
        <w:jc w:val="center"/>
        <w:rPr>
          <w:color w:val="000000"/>
        </w:rPr>
      </w:pPr>
      <w:r>
        <w:rPr>
          <w:b/>
          <w:bCs/>
          <w:color w:val="000000"/>
          <w:sz w:val="22"/>
        </w:rPr>
        <w:t>Россошанского муниципального района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о  на заседании    </w:t>
        <w:tab/>
        <w:t xml:space="preserve">                                                                         Утверждаю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Педагогического совета                                                                        Директор школы</w:t>
      </w:r>
    </w:p>
    <w:p>
      <w:pPr>
        <w:pStyle w:val="Normal"/>
        <w:spacing w:before="280" w:after="0"/>
        <w:rPr/>
      </w:pPr>
      <w:r>
        <w:rPr>
          <w:color w:val="000000"/>
          <w:sz w:val="22"/>
          <w:szCs w:val="22"/>
        </w:rPr>
        <w:t xml:space="preserve">Протокол № 1от 31.08.10г.                                                 Н.А.Родионов                      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каз № 43 от  03.09.2010г. </w:t>
      </w:r>
    </w:p>
    <w:p>
      <w:pPr>
        <w:pStyle w:val="Normal"/>
        <w:spacing w:before="274" w:after="274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  <w:br/>
        <w:t>об элективных курсах предпрофильного обучения обучающихся 9-х классов</w:t>
        <w:br/>
        <w:t>МОУ Ивановская ООШ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280" w:after="0"/>
        <w:ind w:left="706" w:hanging="0"/>
        <w:rPr/>
      </w:pPr>
      <w:r>
        <w:rPr>
          <w:color w:val="000000"/>
        </w:rPr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1.1. 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Законом РФ от 10.07.1992№ 3266-1 «Об образовании»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казом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. 2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п. 3.3.1 Положения о департаменте образования, науки и молодежной политики, утвержденного постановлением правительства Воронежской области от 23.04.2009 г.№ 284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риказом департамен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бразования, науки и молодежной политики</w:t>
        <w:br/>
        <w:t xml:space="preserve">Воронежской области « 27 » июля 2012 г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left="418" w:firstLine="706"/>
        <w:rPr/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</w:rPr>
        <w:t>1.2. Положение об элективных курсах регулирует образовательную деятельность в системе предпрофильной подготовки в части изучения элективных курсов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1.3. Элективные курсы (курсы по выбору, обязательные для посещения обучающимися) являются важной составной частью предпрофильного обучения школы.</w:t>
      </w:r>
    </w:p>
    <w:p>
      <w:pPr>
        <w:pStyle w:val="Normal"/>
        <w:spacing w:before="280" w:after="0"/>
        <w:ind w:left="418" w:firstLine="706"/>
        <w:rPr/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</w:rPr>
        <w:t>1.4. Элективные курсы направлены на создание условий для:</w:t>
        <w:br/>
        <w:t>- самоопределения каждого обучающегося относительно профиля обучения и будущего направления деятельности;</w:t>
        <w:br/>
        <w:t>- удовлетворение индивидуальных образовательных интересов и потребностей каждого обучающегося;</w:t>
        <w:br/>
        <w:t>- развитие содержания одного или нескольких учебных предметов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1.5. Школа принимает решение и несет ответственность за содержание и проведение элективных курсов в порядке, определенном учредителем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.6. Набор элективных курсов для изучения определяют сами обучающиеся.</w:t>
        <w:br/>
        <w:t>  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Цели и задачи элективных курсов</w:t>
      </w:r>
    </w:p>
    <w:p>
      <w:pPr>
        <w:pStyle w:val="Normal"/>
        <w:spacing w:before="280" w:after="0"/>
        <w:rPr/>
      </w:pPr>
      <w:r>
        <w:rPr>
          <w:color w:val="000000"/>
        </w:rPr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2.1. Цель элективных курсов: удовлетворение индивидуальных образовательных склонностей каждого школьника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2.2. Задачи, решаемые при ведении элективных курсов:</w:t>
        <w:br/>
        <w:t>- Подготовка выпускников основной школы к освоению программ профильного обучения.</w:t>
        <w:br/>
        <w:t>- Создание условий для построения гибких индивидуальных планов обучающихся 9-х классов.</w:t>
        <w:br/>
        <w:t>- 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.</w:t>
        <w:br/>
        <w:t>- Дифференциация содержания обучения старшеклассников в соответствии с их интересами и возможностями.</w:t>
        <w:br/>
        <w:t>- Повышение адаптивной способности выпускников к современным реалиям жизни.</w:t>
        <w:br/>
        <w:t>- Создание условий психолого-педагогической комфортности при обучении в школе; формирование у выпускников самооценки, адекватной личным способностями возможностям.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Типы элективных курсов</w:t>
      </w:r>
    </w:p>
    <w:p>
      <w:pPr>
        <w:pStyle w:val="Normal"/>
        <w:spacing w:before="280" w:after="0"/>
        <w:rPr/>
      </w:pPr>
      <w:r>
        <w:rPr>
          <w:color w:val="000000"/>
        </w:rPr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3. По назначению можно выделить несколько типов элективных курсов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3.1. Предметно-ориентированные:</w:t>
        <w:br/>
        <w:t>обеспечивают для наиболее способных обучающихся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  <w:br/>
        <w:t>дают обучающемуся возможность реализации личных познавательных интересов в выбранной им образовательной области;</w:t>
        <w:br/>
        <w:t>создаю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3.2. Профильно-ориентированные:</w:t>
        <w:br/>
        <w:t>ориентированы на получение обучающимися образовательных результатов для успешного продвижения на рынке труда, т.е. данные курсы являются дополнением содержания профильного курса;</w:t>
        <w:br/>
        <w:t>уточняют готовность и способность обучающегося осваивать выбранный предмет на профильном уровне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3.3. Межпредметные:</w:t>
        <w:br/>
        <w:t>обеспечивают межпредметные связи и дают возможность изучения смежных предметов;</w:t>
        <w:br/>
        <w:t>поддерживают мотивацию обучающегося, способствуя внутрипрофильной специализации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3.4. Надпредметные:</w:t>
        <w:br/>
        <w:t>обеспечивают реализацию познавательных интересов обучающихся, выходящих за рамки традиционных предметов и распространяющихся на область деятельности человека вне выбранного ими профиля обучения;</w:t>
        <w:br/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spacing w:before="280" w:after="0"/>
        <w:ind w:firstLine="706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рганизация учебного процесса элективных курсов</w:t>
      </w:r>
      <w:r>
        <w:rPr>
          <w:color w:val="000000"/>
        </w:rPr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4.1 Изучение элективных курсов предусматривается вариативной частью учебного плана школы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4.2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4.3 Наполняемость групп для изучения элективных курсов устанавливается в соответствии с действующими нормативами. При наличии необходимых условий и средств возможно деление групп на подгруппы, а также комплектование групп с меньшей наполняемостью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4.4 Элективные курсы предусматривают </w:t>
      </w:r>
      <w:r>
        <w:rPr>
          <w:color w:val="FF0000"/>
        </w:rPr>
        <w:t>безотметочную систему оценивания</w:t>
      </w:r>
      <w:r>
        <w:rPr>
          <w:color w:val="000000"/>
        </w:rPr>
        <w:t>, с обязательной сдачей зачета по итогам изучения курса. Зачет может быть организован в устной (традиционной) форме, по билетам, в форме презентации, проекта, реферата и т.д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4.5 Ведение элективного курса фиксируется в журнале элективных курсов.</w:t>
        <w:br/>
        <w:t>Заполнение журналов должно отвечать следующим требованиям:</w:t>
        <w:br/>
        <w:t>- в одном журнале могут быть записаны несколько курсов по выбору;</w:t>
        <w:br/>
        <w:t>- в журнале фиксируются сведения о прохождении программы, о посещающих элективные курсы учащихся, об отсутствующих на занятиях;</w:t>
        <w:br/>
        <w:t>- журнал элективных курсов является финансовым документом, поэтому при его заполнении необходимо соблюдать Положение о ведении и оформлении классного журнала МОУ Ивановская ООШ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4.6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Элективные курсы могут иметь различный объем: от 12-20 до 70 часов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 xml:space="preserve">В ходе предпрофильной подготовки ориентационные элективные курсы изучаются в течение учебного года; пробные элективные курсы, как правило, в течение одной четверти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4.7. Преподавание элективных курсов ведется по специальному расписанию, составленному с учетом требований действующих СанПиНов, в соответствии с нормативами учебного времен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4.8. 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4.9.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4.10.Организация элективных курсов может осуществляться с использованием потенциала образовательных учреждений начального профессионального, среднего профессионального, высшего профессионального и дополнительного образования.</w:t>
      </w:r>
    </w:p>
    <w:p>
      <w:pPr>
        <w:pStyle w:val="Normal"/>
        <w:spacing w:before="280" w:after="0"/>
        <w:ind w:firstLine="706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Ресурсное обеспечение элективных курсов</w:t>
      </w:r>
      <w:r>
        <w:rPr>
          <w:color w:val="000000"/>
        </w:rPr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5.1 Программно-методическое обеспечение элективного курса включает в себя:</w:t>
        <w:br/>
        <w:t xml:space="preserve">- программу курса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- рабочая программа курса;</w:t>
        <w:br/>
        <w:t>- информационно-содержательную основу реализуемого курса (справочную, научно-познавательную и др.);</w:t>
        <w:br/>
        <w:t>- систему творческих наработок учителя и творческих работ обучающихся и другие педагогические средства, необходимое оборудование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5.2. Учебно-дидактическое обеспечение элективного курса включает в себя:</w:t>
        <w:br/>
        <w:t>- наглядно-демонстрационные пособия, необходимые для реализации программы курса;</w:t>
        <w:br/>
        <w:t>- 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  <w:br/>
        <w:t>- в качестве учебных пособий в преподавании элективных курсов используются пособия, рекомендованные МО РФ;</w:t>
        <w:br/>
        <w:t>- 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  <w:br/>
        <w:t>- программно-методическое обеспечение элективных курсов основано на программах и методических рекомендациях МО РФ;</w:t>
        <w:br/>
        <w:t>- в качестве программно-методического обеспечения могут быть использованы авторские курсы, разработанные учителями школы, рассмотренные, согласованные и утвержденные в установленном порядке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Организация элективных учебных курсов предполагает обязательное установление образовательным учреждением порядка разработки и утверждения соответствующих программ, включающего их обсуждение и согласование на методических объединениях, внутреннее рецензирование, рассмотрение (согласование) на методическом или педагогическом совете, внешнее рецензирование (если программа авторская), утверждение в установленном порядке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В ходе внутреннего рецензирования, которое проводят наиболее опытные и квалифицированные учителя школы, оценивается: степень новизны для обучающихся; мотивирующий и развивающий потенциал программы; здоровьесберегающие характеристики; полнота содержания; связность и систематичность изложенного материала; соответствие содержания элективного курса общей направленности профиля; методы обучения; система оценивания и зачета результатов освоения программы элективного курса; реалистичность с точки зрения ресурсов; формальная структура программ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Внешнее рецензирование программ элективных курсов может осуществляться государственными образовательными учреждениями высшего, среднего и дополнительного профессионального образования по профилю деятельности, а также экспертными (методическими) структурами муниципального (регионального) уровня, наделенными соответствующими полномочиям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 xml:space="preserve">Разработанные, используемые и прошедшие соответствующую экспертизу программы элективных курсов включаются в общедоступные банки данных программ элективных курсов регионального (муниципального) уровней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 xml:space="preserve">На основе программ элективных курсов, утвержденных в установленном порядке, разрабатываются соответствующие рабочие программы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Методы и формы обучения на элективных курсах.</w:t>
      </w:r>
      <w:r>
        <w:rPr>
          <w:color w:val="000000"/>
        </w:rPr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6.1 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6.2 Методы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6.3 Основными приоритетными методиками изучения элективных курсов являются:</w:t>
        <w:br/>
        <w:t>- междисциплинарная интеграция;</w:t>
        <w:br/>
        <w:t>- обучение на основе опыта и сотрудничества;</w:t>
        <w:br/>
        <w:t>- учет индивидуальных особенностей и потребностей учащихся, различий в стилях познания – индивидуальных способах обработки информации об окружающем мире;</w:t>
        <w:br/>
        <w:t>- интерактивность (работа в малых группах, ролевые игры, имитационное моделирование, тренинги, метод проектов);</w:t>
        <w:br/>
        <w:t>- личностно-деятельностный и субъективный подход (большее внимание к личности учащегося, а не к целям учителя, равноправное их взаимодействие);</w:t>
        <w:br/>
        <w:t>- моделирование элементов профессиональной деятельност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Руководство и контроль.</w:t>
      </w:r>
      <w:r>
        <w:rPr>
          <w:color w:val="000000"/>
        </w:rPr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7.1 Руководство образовательным процессом при изучении элективных курсов осуществляется директором школы в соответствии с должностной инструкцией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7.2 Контроль исполнения учебного плана, качества образовательного процесса, посещаемость занятий элективных курсов осуществляется директором школы в соответствии с должностными инструкциями.</w:t>
      </w:r>
    </w:p>
    <w:p>
      <w:pPr>
        <w:pStyle w:val="Normal"/>
        <w:spacing w:before="280" w:after="0"/>
        <w:ind w:firstLine="706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Финансирование.</w:t>
      </w:r>
      <w:r>
        <w:rPr>
          <w:color w:val="000000"/>
        </w:rPr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9.1 Занятия по изучению элективных курсов для обучающихся являются бесплатными.</w:t>
        <w:br/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9.2 Оплата учителям, ведущим элективные курсы, осуществляется в соответствии со штатным расписанием, Положением об оплат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7:00Z</dcterms:created>
  <dc:creator>Admin</dc:creator>
  <dc:description/>
  <cp:keywords/>
  <dc:language>en-US</dc:language>
  <cp:lastModifiedBy>Admin</cp:lastModifiedBy>
  <dcterms:modified xsi:type="dcterms:W3CDTF">2014-04-14T09:01:00Z</dcterms:modified>
  <cp:revision>15</cp:revision>
  <dc:subject/>
  <dc:title>Муниципальное  общеобразовательное учреждение </dc:title>
</cp:coreProperties>
</file>