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ая основная общеобразовательная шко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˝31˝  ˝08˝ 2002 г.                                                                                              №  3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Об открытии «Школьного музея-Живой исто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«Свидетельства» № 8333 от 15.05.2002 года о присвоении звания «Школьный музей» на базе школьного музея за большую поисково-исследовательскую, общественно-полезную работу, создание интересной экспозиции и успехи в воспитании уча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базе школьного музея открыть Школьный музей «Живой исток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начить руководителем Школьного музея «Живой исток» Молибога Надежду Михайловну, учителя истории.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 школы:            Н.А.Родионов.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2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16"/>
        <w:gridCol w:w="1900"/>
        <w:gridCol w:w="1000"/>
        <w:gridCol w:w="2964"/>
      </w:tblGrid>
      <w:tr>
        <w:trPr>
          <w:trHeight w:val="315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ТНАЯ КАРТОЧКА  ШКОЛЬНОГО МУЗЕЯ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видетельство № </w:t>
            </w:r>
          </w:p>
        </w:tc>
      </w:tr>
      <w:tr>
        <w:trPr>
          <w:trHeight w:val="51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Живой исток» </w:t>
            </w:r>
          </w:p>
        </w:tc>
      </w:tr>
      <w:tr>
        <w:trPr>
          <w:trHeight w:val="31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ь музея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рико-краеведческий </w:t>
            </w:r>
          </w:p>
        </w:tc>
      </w:tr>
      <w:tr>
        <w:trPr>
          <w:trHeight w:val="889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КОУ Ивановская основная общеобразовательная школа Россошанского муниципального района Воронежской области </w:t>
            </w:r>
          </w:p>
        </w:tc>
      </w:tr>
      <w:tr>
        <w:trPr>
          <w:trHeight w:val="99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Российской Федерации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ронежская область </w:t>
            </w:r>
          </w:p>
        </w:tc>
      </w:tr>
      <w:tr>
        <w:trPr>
          <w:trHeight w:val="90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(индекс, населенный пункт, ул., д., к.)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6636, с.Ивановка, пл.имени 172 Стрелковой дивизии, 1, Россошанского района Воронежской области </w:t>
            </w:r>
          </w:p>
        </w:tc>
      </w:tr>
      <w:tr>
        <w:trPr>
          <w:trHeight w:val="60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с кодом горо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(47396)43-1-46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vanovsckajashckola@yandex/ru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т музея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сутствует </w:t>
            </w:r>
          </w:p>
        </w:tc>
      </w:tr>
      <w:tr>
        <w:trPr>
          <w:trHeight w:val="563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ный педагог (Ф.И.О.)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дионов Николай Алексеевич </w:t>
            </w:r>
          </w:p>
        </w:tc>
      </w:tr>
      <w:tr>
        <w:trPr>
          <w:trHeight w:val="69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открытия музея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мая 2002 года </w:t>
            </w:r>
          </w:p>
        </w:tc>
      </w:tr>
      <w:tr>
        <w:trPr>
          <w:trHeight w:val="78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 помещения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ьная комната площадью 76,49 кв м </w:t>
            </w:r>
          </w:p>
        </w:tc>
      </w:tr>
      <w:tr>
        <w:trPr>
          <w:trHeight w:val="63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ы экспозиций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Село в прошлом</w:t>
            </w:r>
          </w:p>
        </w:tc>
      </w:tr>
      <w:tr>
        <w:trPr>
          <w:trHeight w:val="31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История школы</w:t>
            </w:r>
          </w:p>
        </w:tc>
      </w:tr>
      <w:tr>
        <w:trPr>
          <w:trHeight w:val="31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История села</w:t>
            </w:r>
          </w:p>
        </w:tc>
      </w:tr>
      <w:tr>
        <w:trPr>
          <w:trHeight w:val="31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«Они сражались за Родину»</w:t>
            </w:r>
          </w:p>
        </w:tc>
      </w:tr>
      <w:tr>
        <w:trPr>
          <w:trHeight w:val="2123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основного фонда музея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кспонаты древней истории: фрагменты керамики, скрепки кремневые, наконечник стрелы, акинак, нож, фрагменты древисины, охра, пряслицы. Стенды учителей участников ВОВ. Орудия труда крестьян: приступ, цип, ухват, рубель, черпак, заслонка для печи, колодка с апожная, самовар, ножницы для стрижки овец, прялка, фрагменты прядильного станка, деревянное корыто, глиняные кувшины, женская рубаха, мужская рубаха, лапти,  рушники вышитые, набор монет, утюги, старинные книги и т.д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ски солдатские, фляжки, котелки, лопатки саперные, ящики для патронов и мин, буржуйка немецкая, канистра для бензина немецкая металлическая, итальянские монеты, русские медали, фрагменты оружия, патроны, гильзы, штык-ножи, военные фотографии, письма, стенд «Они нас освобождали», стенд «Они сражались за нас», альбомы, солдатская форма, пилотка, портупея, ложки. вилки, часы карманные и т.д. 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39790" cy="83064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676765" cy="609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76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676765" cy="6096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76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743440" cy="6096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344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43440" cy="6096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344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drawing>
          <wp:inline distT="0" distB="0" distL="0" distR="0">
            <wp:extent cx="589280" cy="74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ая основная общеобразовательная шко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˝˝  ˝12˝ 2012 г.                                                                                              №  43-общ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руководителя Школьного музея «Живой исток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значить руководителем школьного музея «Живой исток» Родионо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иколая Алексеевича, учителя истор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Родионов Н.А.</w:t>
      </w:r>
    </w:p>
    <w:sectPr>
      <w:type w:val="nextPage"/>
      <w:pgSz w:orient="landscape" w:w="16838" w:h="11906"/>
      <w:pgMar w:left="899" w:right="540" w:gutter="0" w:header="0" w:top="38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right="-766" w:hanging="0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.Название подразделения Знак"/>
    <w:basedOn w:val="Style12"/>
    <w:qFormat/>
    <w:rPr>
      <w:rFonts w:ascii="SchoolBook;Times New Roman" w:hAnsi="SchoolBook;Times New Roman" w:cs="SchoolBook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36:00Z</dcterms:created>
  <dc:creator>User</dc:creator>
  <dc:description/>
  <cp:keywords/>
  <dc:language>en-US</dc:language>
  <cp:lastModifiedBy>васо</cp:lastModifiedBy>
  <cp:lastPrinted>2013-02-18T12:02:00Z</cp:lastPrinted>
  <dcterms:modified xsi:type="dcterms:W3CDTF">2013-12-05T10:38:00Z</dcterms:modified>
  <cp:revision>33</cp:revision>
  <dc:subject/>
  <dc:title/>
</cp:coreProperties>
</file>