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Директор школы _______/А.В.Тютерев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«Самого Большого Урока в М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.09 по 30.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Беседа « Раз -  добро, два – добр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Копицын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Урок доброты « Мы - разные, но все мы – люд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</w:t>
            </w:r>
            <w:r>
              <w:rPr/>
              <w:t>Беседа «О тех, кто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1,3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Голобородько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сихологическая игра «Доброта спасё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О.М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Зам. директора  по УВР                /Лысенко Н. Е./</w:t>
      </w:r>
    </w:p>
    <w:sectPr>
      <w:type w:val="nextPage"/>
      <w:pgSz w:w="11906" w:h="16838"/>
      <w:pgMar w:left="851" w:right="4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6" w:hanging="0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1:00Z</dcterms:created>
  <dc:creator>Админ</dc:creator>
  <dc:description/>
  <cp:keywords/>
  <dc:language>en-US</dc:language>
  <cp:lastModifiedBy>Admin</cp:lastModifiedBy>
  <cp:lastPrinted>2015-10-19T16:05:00Z</cp:lastPrinted>
  <dcterms:modified xsi:type="dcterms:W3CDTF">2015-11-08T15:36:00Z</dcterms:modified>
  <cp:revision>69</cp:revision>
  <dc:subject/>
  <dc:title/>
</cp:coreProperties>
</file>