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>
          <w:rStyle w:val="FontStyle11"/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униципальное казённое общеобразовательное учреждени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вановская основная общеобразовательная школ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Россошанского муниципального района Воронежской области</w:t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4820"/>
        <w:gridCol w:w="4961"/>
      </w:tblGrid>
      <w:tr>
        <w:trPr>
          <w:trHeight w:val="225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заседании ШМ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КОУ Ивановская ООШ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 Е.Г.Копицын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№_____от________2017 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ститель директора школы по УВР МКОУ Ивановская ООШ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 Н.Е.Лысенк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2017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МКОУ Ивановская ООШ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      А.В.Тютере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№-                от________________ 2017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Рабочая программ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по русскому языку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для 9 класс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на 2017-2018 учебный год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зработала: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Голобородько Елена Викторовна, 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ель первой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квалификационной категории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widowControl/>
        <w:spacing w:before="19" w:after="0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017 г</w:t>
      </w:r>
    </w:p>
    <w:p>
      <w:pPr>
        <w:pStyle w:val="Style31"/>
        <w:widowControl/>
        <w:spacing w:before="19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 w:before="5" w:after="0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бочая программа составлена на основе Государственного стандарта общего обра</w:t>
        <w:softHyphen/>
        <w:t>зования (2004)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, Н. М. Шанский. - М.: Просвещение, 2006).</w:t>
      </w:r>
    </w:p>
    <w:p>
      <w:pPr>
        <w:pStyle w:val="Style41"/>
        <w:widowControl/>
        <w:spacing w:lineRule="exact" w:line="259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результате сопоставления примерной и авторской программ выявлено, что домини</w:t>
        <w:softHyphen/>
        <w:t>рующая идея примерной программы - интенсивное речевое и интеллектуальное развитие учащихся - не нашла полного отражения в авторской программе, которая представляет в основном перечень дидактических единиц, отражает устройство языка, но недостаточно обеспечивает речевую деятельность и одним из основных направлений преподавания рус</w:t>
        <w:softHyphen/>
        <w:t>ского языка считает организацию работы по овладению учащимися прочными и осознанны</w:t>
        <w:softHyphen/>
        <w:t>ми знаниями. Особое внимание уделяется вопросам теории, которые служат базой для формирования орфографических, пунктуационных умений и навыков.</w:t>
      </w:r>
    </w:p>
    <w:p>
      <w:pPr>
        <w:pStyle w:val="Style41"/>
        <w:widowControl/>
        <w:spacing w:lineRule="exact" w:line="259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мерная программа наряду с этим использует курс русского языка для достижения целей, обеспечивающих реализацию личностно-ориентированного, когнитивно-коммуникативного, деятельностного подходов к обучению русского языка.</w:t>
      </w:r>
    </w:p>
    <w:p>
      <w:pPr>
        <w:pStyle w:val="Style41"/>
        <w:widowControl/>
        <w:spacing w:lineRule="exact" w:line="259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еподавание русского языка в 9-м классе направлено на достижение следующих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51"/>
        <w:widowControl/>
        <w:numPr>
          <w:ilvl w:val="0"/>
          <w:numId w:val="7"/>
        </w:numPr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</w:t>
        <w:softHyphen/>
        <w:t>ях его использования;</w:t>
      </w:r>
    </w:p>
    <w:p>
      <w:pPr>
        <w:pStyle w:val="Style51"/>
        <w:widowControl/>
        <w:numPr>
          <w:ilvl w:val="0"/>
          <w:numId w:val="7"/>
        </w:numPr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 учащихся; развитие го</w:t>
        <w:softHyphen/>
        <w:t>товности и способности к речевому взаимодействию и взаимопониманию, потребности к ре</w:t>
        <w:softHyphen/>
        <w:t>чевому самосовершенствованию;</w:t>
      </w:r>
    </w:p>
    <w:p>
      <w:pPr>
        <w:pStyle w:val="Style51"/>
        <w:widowControl/>
        <w:numPr>
          <w:ilvl w:val="0"/>
          <w:numId w:val="7"/>
        </w:numPr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</w:t>
        <w:softHyphen/>
        <w:t>мах русского литературного языка; о русском речевом этикете;</w:t>
      </w:r>
    </w:p>
    <w:p>
      <w:pPr>
        <w:pStyle w:val="Style51"/>
        <w:widowControl/>
        <w:numPr>
          <w:ilvl w:val="0"/>
          <w:numId w:val="7"/>
        </w:numPr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</w:t>
        <w:softHyphen/>
        <w:t>ния; умений работать с текстом, осуществлять информационный поиск, извлекать и преоб</w:t>
        <w:softHyphen/>
        <w:t>разовывать необходимую информацию;</w:t>
      </w:r>
    </w:p>
    <w:p>
      <w:pPr>
        <w:pStyle w:val="Style51"/>
        <w:widowControl/>
        <w:numPr>
          <w:ilvl w:val="0"/>
          <w:numId w:val="7"/>
        </w:numPr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</w:t>
        <w:softHyphen/>
        <w:t>ловеческой деятельности; воспитание интереса и любви к русскому языку.</w:t>
      </w:r>
    </w:p>
    <w:p>
      <w:pPr>
        <w:pStyle w:val="Style6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Style71"/>
        <w:widowControl/>
        <w:spacing w:lineRule="exact" w:line="259" w:before="5" w:after="0"/>
        <w:ind w:left="562" w:right="336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результате изучения русского языка ученик должен: </w:t>
      </w:r>
    </w:p>
    <w:p>
      <w:pPr>
        <w:pStyle w:val="Style71"/>
        <w:widowControl/>
        <w:spacing w:lineRule="exact" w:line="259" w:before="5" w:after="0"/>
        <w:ind w:right="336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Знать-понимать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25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49" w:leader="none"/>
        </w:tabs>
        <w:spacing w:lineRule="exact" w:line="25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lineRule="exact" w:line="25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Style21"/>
        <w:widowControl/>
        <w:spacing w:before="53" w:after="0"/>
        <w:ind w:right="576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21"/>
        <w:widowControl/>
        <w:spacing w:before="53" w:after="0"/>
        <w:ind w:left="720" w:right="576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</w:rPr>
        <w:t>РЕЧЕВАЯ ДЕЯТЕЛЬНОСТЬ:</w:t>
      </w:r>
    </w:p>
    <w:p>
      <w:pPr>
        <w:pStyle w:val="Style31"/>
        <w:widowControl/>
        <w:spacing w:lineRule="exact" w:line="250"/>
        <w:jc w:val="both"/>
        <w:rPr/>
      </w:pPr>
      <w:r>
        <w:rPr>
          <w:rStyle w:val="FontStyle14"/>
          <w:rFonts w:cs="Times New Roman" w:ascii="Times New Roman" w:hAnsi="Times New Roman"/>
        </w:rPr>
        <w:t>АУДИРОВАНИ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exact" w:line="25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34" w:leader="none"/>
        </w:tabs>
        <w:spacing w:lineRule="exact" w:line="25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улировать вопросы по содержанию текст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амечать в собственной и чужой речи отступления от норм литературного языка; </w:t>
      </w:r>
      <w:r>
        <w:rPr>
          <w:rStyle w:val="FontStyle14"/>
          <w:rFonts w:cs="Times New Roman" w:ascii="Times New Roman" w:hAnsi="Times New Roman"/>
        </w:rPr>
        <w:t>ЧТЕНИ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ставлять конспект прочитанного текст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ценивать степень понимания содержания прочитанного текст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Style31"/>
        <w:widowControl/>
        <w:spacing w:lineRule="exact" w:line="250"/>
        <w:jc w:val="both"/>
        <w:rPr/>
      </w:pPr>
      <w:r>
        <w:rPr>
          <w:rStyle w:val="FontStyle14"/>
          <w:rFonts w:cs="Times New Roman" w:ascii="Times New Roman" w:hAnsi="Times New Roman"/>
        </w:rPr>
        <w:t>ГОВОРЕНИЕ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39" w:leader="none"/>
        </w:tabs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троить научное рассуждение по сложным вопросам школьного курса русского языка; </w:t>
      </w:r>
      <w:r>
        <w:rPr>
          <w:rStyle w:val="FontStyle14"/>
          <w:rFonts w:cs="Times New Roman" w:ascii="Times New Roman" w:hAnsi="Times New Roman"/>
        </w:rPr>
        <w:t>ПИСЬМО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исать небольшие по объему сочинения на основе прочитанного или прослушанного текст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54" w:leader="none"/>
        </w:tabs>
        <w:spacing w:lineRule="exact" w:line="25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ставлять тезисы и конспект небольшой статьи (или фрагмента большой статьи)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spacing w:lineRule="exact" w:line="25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Style51"/>
        <w:widowControl/>
        <w:spacing w:lineRule="exact" w:line="25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ТЕКСТ:</w:t>
      </w:r>
    </w:p>
    <w:p>
      <w:pPr>
        <w:pStyle w:val="Style41"/>
        <w:widowControl/>
        <w:tabs>
          <w:tab w:val="clear" w:pos="708"/>
          <w:tab w:val="left" w:pos="744" w:leader="none"/>
        </w:tabs>
        <w:spacing w:lineRule="exact" w:line="250"/>
        <w:ind w:firstLine="538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</w:t>
        <w:tab/>
        <w:t>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Style51"/>
        <w:widowControl/>
        <w:spacing w:lineRule="exact" w:line="25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ФОНЕТИКА И ОРФОЭПИЯ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авильно произносить употребительные слова с учетом вариантов их произношени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ировать и оценивать собственную и чужую речь с точки зрения соблюдения орфоэпических норм;</w:t>
      </w:r>
    </w:p>
    <w:p>
      <w:pPr>
        <w:pStyle w:val="Style51"/>
        <w:widowControl/>
        <w:spacing w:lineRule="exact" w:line="250"/>
        <w:jc w:val="both"/>
        <w:rPr/>
      </w:pPr>
      <w:r>
        <w:rPr>
          <w:rStyle w:val="FontStyle15"/>
          <w:rFonts w:cs="Times New Roman" w:ascii="Times New Roman" w:hAnsi="Times New Roman"/>
          <w:sz w:val="24"/>
        </w:rPr>
        <w:t>МОРФЕМИКА И СЛОВООБРАЗОВАНИ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ладеть приемом морфемного- разбора: от значения слова и способа его образова</w:t>
        <w:softHyphen/>
        <w:t>ния к морфемной структур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Style51"/>
        <w:widowControl/>
        <w:spacing w:lineRule="exact" w:line="250"/>
        <w:ind w:hanging="0"/>
        <w:jc w:val="both"/>
        <w:rPr>
          <w:rStyle w:val="FontStyle15"/>
          <w:rFonts w:ascii="Times New Roman" w:hAnsi="Times New Roman" w:cs="Times New Roman"/>
          <w:sz w:val="24"/>
        </w:rPr>
      </w:pPr>
      <w:r>
        <w:rPr>
          <w:rStyle w:val="FontStyle15"/>
          <w:rFonts w:cs="Times New Roman" w:ascii="Times New Roman" w:hAnsi="Times New Roman"/>
          <w:sz w:val="24"/>
        </w:rPr>
        <w:t>ЛЕКСИКОЛОГИЯ И ФРАЗЕОЛОГИЯ:</w:t>
      </w:r>
    </w:p>
    <w:p>
      <w:pPr>
        <w:pStyle w:val="Style51"/>
        <w:widowControl/>
        <w:numPr>
          <w:ilvl w:val="0"/>
          <w:numId w:val="11"/>
        </w:numPr>
        <w:spacing w:lineRule="exact" w:line="250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exact" w:line="250" w:before="53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ьзоваться разными видами толковых словарей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ерно использовать термины в текстах научного стил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Style31"/>
        <w:widowControl/>
        <w:spacing w:lineRule="exact" w:line="250"/>
        <w:jc w:val="both"/>
        <w:rPr/>
      </w:pPr>
      <w:r>
        <w:rPr>
          <w:rStyle w:val="FontStyle14"/>
          <w:rFonts w:cs="Times New Roman" w:ascii="Times New Roman" w:hAnsi="Times New Roman"/>
        </w:rPr>
        <w:t>МОРФОЛОГИ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спознавать части речи и их формы в трудных случаях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авильно образовывать формы слов с использованием словаря грамматических трудност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ределять синтаксическую роль слов разных частей реч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4"/>
          <w:rFonts w:cs="Times New Roman" w:ascii="Times New Roman" w:hAnsi="Times New Roman"/>
          <w:b w:val="false"/>
        </w:rPr>
        <w:t>ОРФОГРАФИ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9" w:leader="none"/>
        </w:tabs>
        <w:spacing w:lineRule="exact" w:line="25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ьзоваться этимологической справкой при объяснении написания сл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exact" w:line="235" w:before="10" w:after="0"/>
        <w:ind w:left="567" w:right="3994" w:hanging="283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водить орфографический анализ текста;</w:t>
      </w:r>
    </w:p>
    <w:p>
      <w:pPr>
        <w:pStyle w:val="Style41"/>
        <w:widowControl/>
        <w:tabs>
          <w:tab w:val="clear" w:pos="708"/>
          <w:tab w:val="left" w:pos="725" w:leader="none"/>
        </w:tabs>
        <w:spacing w:lineRule="exact" w:line="235" w:before="10" w:after="0"/>
        <w:ind w:right="3994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</w:rPr>
        <w:t>СИНТАКСИС И ПУНКТУАЦИЯ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личать изученные виды простых и сложных предложений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местно пользоваться синтаксическими синонимами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авильно употреблять в тексте прямую речь и цитаты, заменять прямую речь кос</w:t>
        <w:softHyphen/>
        <w:t>венной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25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водить синтаксический и интонационный анализ сложного предложения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троить пунктуационные схемы простых и сложных предложений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амостоятельно подбирать примеры на изученные пунктуационные правил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водить пунктуационный анализ текст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9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ргументировать тезис о системном характере русской пунктуации.</w:t>
      </w:r>
    </w:p>
    <w:p>
      <w:pPr>
        <w:pStyle w:val="Style2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 w:before="19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51"/>
        <w:widowControl/>
        <w:spacing w:lineRule="exact" w:line="250" w:before="5" w:after="0"/>
        <w:ind w:left="528" w:firstLine="101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Для учащихся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ростенцова А. А. Русский язык 9 кл. / А. А. Тростенцова. - М.: Просвещение, 2009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бочая тетрадь: Тесты по русскому языку: 9кл. - Саратов: Лицей, 2005.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хременкова Л. А. К пятерке шаг за шагом, или 50 занятий с репетитором: Русский язык: 9 класс / Л. А. Ахременкова. - М.: Просвещение, 2006.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дман-Орлова Г. К. Учимся писать изложения / Г. К. Лидман-Орлова. - М.: Дро</w:t>
        <w:softHyphen/>
        <w:t>фа, 2006.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елезнева Л. Б. Русский язык. Орфография и пунктуация. Обобщающие алгоритмы и упражнения / Л. Б. Селезнева. - М.: Просвещение, 2006.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Шаповалова Т. Е. Русский язык: Сложное предложение. Тематическая тет</w:t>
        <w:softHyphen/>
        <w:t>радь / Т. Е. Шаповалова. - М.: Дрофа, 2006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ойлова К. А. Русский язык. Культура речи / К. А. Войлова. - М.: Дрофа, 2006.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ейкина А. Д. Русский язык: Раздаточные материалы: 9 класс / А. Д. Дейкина. -М.: Дрофа, 2006.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алюшкин А. Б. Комплексный анализ текста: Рабочая тетрадь: 9 класс / А. Б. Малюшкин. - М.: ТЦ «Сфера», 2002.</w:t>
      </w:r>
    </w:p>
    <w:p>
      <w:pPr>
        <w:pStyle w:val="Style31"/>
        <w:widowControl/>
        <w:spacing w:lineRule="exact" w:line="250" w:before="53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ахнова Т. М. Русский язык: Комплексная работа с текстом: Рабочая тетрадь: 9 класс / Т. М. Пахнова. - М.: Экзамен, 2004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ростенцова Л. А. Обучение русскому языку в 9 классе / Л. А. Тростенцова. -М.: Просвещение, 2004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 w:before="5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стяева Т. А. Тесты, проверочные и контрольные работы по русскому языку: 9 кл.: Пособие для учителя / Т. А. Костяева. - М.: Просвещение, 2001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ьвова С. И. Сборник диктантов с языковым анализом текста. 8-9 кл.: Пособие для учителя / С. И. Львова. - М.: Мнемозина, 2003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екучева И. В. Русский язык: Контрольные и проверочные работы: 9 кл. / И. В. Текучева. - М.: Астрель, 2002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 w:before="5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роки русского языка в 9 классе: Кн. для учителя / Г. А. Богданова. - М.: Просвеще</w:t>
        <w:softHyphen/>
        <w:t>ние, 2006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 w:before="5" w:after="0"/>
        <w:ind w:left="538" w:hanging="538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гроватова Т. Ю. Русский язык: 9 класс / Т. Ю. Угроватова. - М.: Просвещение,</w:t>
      </w:r>
    </w:p>
    <w:p>
      <w:pPr>
        <w:pStyle w:val="Style15"/>
        <w:widowControl/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005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 w:before="5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иколина Н. А. Обучение русскому языку в 9 классе / Н. А. Николина, К. И. Мишина, В. А. Федорова. - М.: Просвещение, 2005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учкова Л. И. Готовимся к единому государственному экзамену по русскому языку: Грамматика. Речь / Л. И. Пучкова, Ю. М. Гостева. - М.: Просвещение, 2004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олуб И. Б. Основы культуры речи / И. Б. Голуб. - М.: Просвещение, 2005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Цыбулько И. П. Единый государственный экзамен: Русский язык: Методика подго</w:t>
        <w:softHyphen/>
        <w:t>товки / И. П. Цыбулько. - М.: Просвещение, 2006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 w:before="5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енина Н. А. Русский язык: 9 класс. Итоговая аттестация-2007 год: Предпрофильная подготовка / Н. А. Сенина, Т. А. Петрова. - Ростов н/Д: Легион, 2006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 w:before="5" w:after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 w:before="5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ГИА-2013. Русский язык: типовые экзаменационные варианты:</w:t>
      </w: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36 вариантов / под ред. И. П. Цыбулько – М.: Издательство «Национальное образование», 2012. – 224с. – (ГИА-2013. ФИПИ – школе)</w:t>
      </w:r>
    </w:p>
    <w:p>
      <w:pPr>
        <w:pStyle w:val="Style21"/>
        <w:widowControl/>
        <w:spacing w:lineRule="exact" w:line="240"/>
        <w:ind w:left="55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 w:before="14" w:after="0"/>
        <w:ind w:left="552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иды и формы контроля:</w:t>
      </w:r>
    </w:p>
    <w:p>
      <w:pPr>
        <w:pStyle w:val="Style21"/>
        <w:widowControl/>
        <w:numPr>
          <w:ilvl w:val="0"/>
          <w:numId w:val="10"/>
        </w:numPr>
        <w:spacing w:lineRule="exact" w:line="250" w:before="14" w:after="0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мплексный анализ текста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чинение по картине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ложение с элементами сочинен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5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ест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25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устное высказывание на лингвистическую тему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exact" w:line="25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/>
        <w:ind w:left="5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бочая программа рассчитана на 68 часов, из них на развитие речи - 13 часов.</w:t>
      </w:r>
    </w:p>
    <w:p>
      <w:pPr>
        <w:pStyle w:val="Style51"/>
        <w:widowControl/>
        <w:tabs>
          <w:tab w:val="clear" w:pos="708"/>
          <w:tab w:val="left" w:pos="744" w:leader="none"/>
        </w:tabs>
        <w:spacing w:lineRule="exact" w:line="259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879"/>
        <w:gridCol w:w="3827"/>
        <w:gridCol w:w="992"/>
        <w:gridCol w:w="7088"/>
        <w:gridCol w:w="2410"/>
      </w:tblGrid>
      <w:tr>
        <w:trPr>
          <w:trHeight w:val="51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1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41"/>
              <w:widowControl/>
              <w:ind w:hanging="1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4" w:firstLine="58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51"/>
              <w:widowControl/>
              <w:ind w:left="84" w:firstLine="58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сновные формы существо</w:t>
              <w:softHyphen/>
              <w:t>вания на</w:t>
              <w:softHyphen/>
              <w:t>циональ</w:t>
              <w:softHyphen/>
              <w:t>ного рус</w:t>
              <w:softHyphen/>
              <w:t>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сновные формы суще</w:t>
              <w:softHyphen/>
              <w:t>ствования национально</w:t>
              <w:softHyphen/>
              <w:t>го русского языка: рус</w:t>
              <w:softHyphen/>
              <w:t>ский литературный язык, территориальные    диа</w:t>
              <w:softHyphen/>
              <w:t>лекты (народные гово</w:t>
              <w:softHyphen/>
              <w:t>ры), социальные диалек</w:t>
              <w:softHyphen/>
              <w:t>ты (жаргоны) и просто</w:t>
              <w:softHyphen/>
              <w:t>речия.     Национальный язык - единство его раз</w:t>
              <w:softHyphen/>
              <w:t>личных форм (разновид</w:t>
              <w:softHyphen/>
              <w:t>ност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3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нятие о литера</w:t>
              <w:softHyphen/>
              <w:t>турном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усский    литературный язык   -   основа    на</w:t>
              <w:softHyphen/>
              <w:t>ционального     русского языка.      Литературный язык как основа русской художественной литера</w:t>
              <w:softHyphen/>
              <w:t>туры. Основные отличия литературного языка от языка    художественн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13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рмиро-ванность -отличи</w:t>
              <w:softHyphen/>
              <w:t>тельная особен</w:t>
              <w:softHyphen/>
              <w:t>ность со</w:t>
              <w:softHyphen/>
              <w:t>временно</w:t>
              <w:softHyphen/>
              <w:t>го литера</w:t>
              <w:softHyphen/>
              <w:t>тур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рмированность - отличительная особен</w:t>
              <w:softHyphen/>
              <w:t>ность современного ли</w:t>
              <w:softHyphen/>
              <w:t>тературного языка. Язы</w:t>
              <w:softHyphen/>
              <w:t>ковая норма и ее призна</w:t>
              <w:softHyphen/>
              <w:t>ки. Виды норм русского литературного я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color w:val="0000FF"/>
                <w:sz w:val="24"/>
                <w:szCs w:val="24"/>
              </w:rPr>
              <w:t>4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FF"/>
                <w:sz w:val="24"/>
                <w:szCs w:val="24"/>
              </w:rPr>
              <w:t>13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FF"/>
                <w:sz w:val="24"/>
                <w:szCs w:val="24"/>
              </w:rPr>
              <w:t>Устная и письмен</w:t>
              <w:softHyphen/>
              <w:t>ная речь. Монолог и ди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новидности речево</w:t>
              <w:softHyphen/>
              <w:t>го общения: неопосре</w:t>
              <w:softHyphen/>
              <w:t>дованное и опосредо</w:t>
              <w:softHyphen/>
              <w:t>ванное; устное и пись</w:t>
              <w:softHyphen/>
              <w:t>менное; диалогическое и монологическое; их особ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тили ре</w:t>
              <w:softHyphen/>
              <w:t>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или речи. Сфера употребления, задачи речи, языковые средст</w:t>
              <w:softHyphen/>
              <w:t>ва, характерные для каждого стиля. Основ</w:t>
              <w:softHyphen/>
              <w:t>ные жанры сти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стое предложе</w:t>
              <w:softHyphen/>
              <w:t>ние и его граммати</w:t>
              <w:softHyphen/>
              <w:t>ческая основа. Предло</w:t>
              <w:softHyphen/>
              <w:t>жения с однород</w:t>
              <w:softHyphen/>
              <w:t>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таксис и пунктуация простого предложения. Способы выражения главных членов предло</w:t>
              <w:softHyphen/>
              <w:t>жения; виды предложе</w:t>
              <w:softHyphen/>
              <w:t>ний по наличию главных членов; виды односо</w:t>
              <w:softHyphen/>
              <w:t>ставных предложений; предложения с однород</w:t>
              <w:softHyphen/>
              <w:t>ными членами и знаки препинания при н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ложения с обособ</w:t>
              <w:softHyphen/>
              <w:t>ленными второстепен</w:t>
              <w:softHyphen/>
              <w:t>ными член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ло</w:t>
              <w:softHyphen/>
              <w:t>жения с обраще</w:t>
              <w:softHyphen/>
              <w:t>ниями, вводными словами и вставными конструк</w:t>
              <w:softHyphen/>
              <w:t>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ра</w:t>
              <w:softHyphen/>
              <w:t>щениями, вводными словами и вставными конструкц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е предложе</w:t>
              <w:softHyphen/>
              <w:t>ние.</w:t>
            </w:r>
          </w:p>
          <w:p>
            <w:pPr>
              <w:pStyle w:val="Style3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ятие о сложном предложе</w:t>
              <w:softHyphen/>
              <w:t>нии. Слож</w:t>
              <w:softHyphen/>
              <w:t>ное пред</w:t>
              <w:softHyphen/>
              <w:t>ложение как едини</w:t>
              <w:softHyphen/>
              <w:t>ца синтак</w:t>
              <w:softHyphen/>
              <w:t>с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е   предложение как единица синтаксиса. Смысловое, структурное и интонационное един</w:t>
              <w:softHyphen/>
              <w:t>ство   частей   сложного предложения. Основные средства синтаксической связи   между   частями сложного пред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юзные и бессоюз</w:t>
              <w:softHyphen/>
              <w:t>ные пред</w:t>
              <w:softHyphen/>
              <w:t>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ипы сложных предло</w:t>
              <w:softHyphen/>
              <w:t>жений. Смысловые от</w:t>
              <w:softHyphen/>
              <w:t>ношения   между   про</w:t>
              <w:softHyphen/>
              <w:t>стыми предложениями в составе сложного. Знаки препинания в со</w:t>
              <w:softHyphen/>
              <w:t>юзных   и   бессоюзных предлож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3"/>
              </w:numPr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дели</w:t>
              <w:softHyphen/>
              <w:t>тельные и выдели</w:t>
              <w:softHyphen/>
              <w:t>тельные знаки пре</w:t>
              <w:softHyphen/>
              <w:t>пинания между час</w:t>
              <w:softHyphen/>
              <w:t>тями слож</w:t>
              <w:softHyphen/>
              <w:t>ного пред</w:t>
              <w:softHyphen/>
              <w:t>ложения. Интонация сложного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ки препинания и их функция. Знаки препи</w:t>
              <w:softHyphen/>
              <w:t>нания в сложном пред</w:t>
              <w:softHyphen/>
              <w:t xml:space="preserve">ложении. Авторское употребление знаков препинания </w:t>
            </w:r>
          </w:p>
          <w:p>
            <w:pPr>
              <w:pStyle w:val="Style51"/>
              <w:widowControl/>
              <w:spacing w:lineRule="exact" w:line="226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ть интонационно оформ</w:t>
              <w:softHyphen/>
              <w:t>лять сложные предложения с разными типами смысловых отношений между частями, моделировать предложения, расставлять знаки препина</w:t>
              <w:softHyphen/>
              <w:t>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</w:t>
              <w:softHyphen/>
              <w:t>чиненные предложе</w:t>
              <w:softHyphen/>
              <w:t>ния.</w:t>
            </w:r>
          </w:p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ятие о сложносо</w:t>
              <w:softHyphen/>
              <w:t>чиненном предложе</w:t>
              <w:softHyphen/>
              <w:t>нии. Смы</w:t>
              <w:softHyphen/>
              <w:t>словые отношения в сложно</w:t>
              <w:softHyphen/>
              <w:t>сочинен</w:t>
              <w:softHyphen/>
              <w:t>ных пред</w:t>
              <w:softHyphen/>
              <w:t>лож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чиненное предложение (ССП), его грамматические призна</w:t>
              <w:softHyphen/>
              <w:t>ки, строение. Смысловые отношения между его частями и способы их выражения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ть грамматические при</w:t>
              <w:softHyphen/>
              <w:t>знаки ССП, его строение. Уметь интонационно оформ</w:t>
              <w:softHyphen/>
              <w:t>лять ССП с разными типами смысловых отношений между частями, выявлять эти отно</w:t>
              <w:softHyphen/>
              <w:t>шения, правильно ставить знаки препинания, составлять схемы предложений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ства связи час</w:t>
              <w:softHyphen/>
              <w:t>тей слож</w:t>
              <w:softHyphen/>
              <w:t>носочи</w:t>
              <w:softHyphen/>
              <w:t>ненного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я, ос</w:t>
              <w:softHyphen/>
              <w:t>новные группы ССП по значению и союз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чиненные предложения с соеди</w:t>
              <w:softHyphen/>
              <w:t>нительными,   раздели</w:t>
              <w:softHyphen/>
              <w:t>тельными,      противи</w:t>
              <w:softHyphen/>
              <w:t xml:space="preserve">тельными союзами. </w:t>
            </w:r>
          </w:p>
          <w:p>
            <w:pPr>
              <w:pStyle w:val="Style2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ть основные группы ССП по значению и союзам, уметь определять смысловые отно</w:t>
              <w:softHyphen/>
              <w:t>шения между частями СПП и способы их выражения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мысло</w:t>
              <w:softHyphen/>
              <w:t>вые отно</w:t>
              <w:softHyphen/>
              <w:t>шения ме</w:t>
              <w:softHyphen/>
              <w:t>жду час</w:t>
              <w:softHyphen/>
              <w:t>тями ССП и спосо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х выра</w:t>
              <w:softHyphen/>
              <w:t>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чиненные предложения с соеди</w:t>
              <w:softHyphen/>
              <w:t>нительными,   раздели</w:t>
              <w:softHyphen/>
              <w:t>тельными,      противи</w:t>
              <w:softHyphen/>
              <w:t>тельными союзами.</w:t>
            </w:r>
          </w:p>
          <w:p>
            <w:pPr>
              <w:pStyle w:val="Style2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Уметь определять смысловые отношения между частями ССП, способы их выражения,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, различать СПП с союзом И и простые предложения с од</w:t>
              <w:softHyphen/>
              <w:t>нородными членами, связан</w:t>
              <w:softHyphen/>
              <w:t>ными союзом 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4" w:hanging="14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5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Знаки пре</w:t>
              <w:softHyphen/>
              <w:t>пинания в ССП с об</w:t>
              <w:softHyphen/>
              <w:t>щим вто</w:t>
              <w:softHyphen/>
              <w:t>ростепен</w:t>
              <w:softHyphen/>
              <w:t>ным чле</w:t>
              <w:softHyphen/>
              <w:t>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Знаки препинания в ССП с общим второсте</w:t>
              <w:softHyphen/>
              <w:t>пенным членом. Смы</w:t>
              <w:softHyphen/>
              <w:t>словые отношения ме</w:t>
              <w:softHyphen/>
              <w:t xml:space="preserve">жду частями ССП </w:t>
            </w:r>
          </w:p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меть опознавать ССП с об</w:t>
              <w:softHyphen/>
              <w:t>щим второстепенным членом, производить синтаксический, пунктуационный разбор, обосновывать отсутствие за</w:t>
              <w:softHyphen/>
              <w:t>пятой, конструировать пред</w:t>
              <w:softHyphen/>
              <w:t>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1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. Понятие о сложно-подчинен</w:t>
              <w:softHyphen/>
              <w:t>ном пред</w:t>
              <w:softHyphen/>
              <w:t>ложении. СПП, его граммати</w:t>
              <w:softHyphen/>
              <w:t>ческие призн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подчиненное предложение,         его строение.   Главная   и придаточная       части. Средства связи частей сложноподчиненного предложения:    интона</w:t>
              <w:softHyphen/>
              <w:t xml:space="preserve">ция,    подчинительные союзы, союзные слова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ть грамматические при</w:t>
              <w:softHyphen/>
              <w:t>знаки СПП, его строение, средства связи частей, опо</w:t>
              <w:softHyphen/>
              <w:t>знавать СПП в тексте, пра</w:t>
              <w:softHyphen/>
              <w:t>вильно ставить знаки препи</w:t>
              <w:softHyphen/>
              <w:t>н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3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Место при</w:t>
              <w:softHyphen/>
              <w:t>даточного предложе</w:t>
              <w:softHyphen/>
              <w:t>ния по от</w:t>
              <w:softHyphen/>
              <w:t>ношению к главному. Знаки пре</w:t>
              <w:softHyphen/>
              <w:t>пинания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48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Главная и придаточная части предложения, их единство   (смысловое, интонационное,    грам</w:t>
              <w:softHyphen/>
              <w:t>матическое). Средства связи частей СПП. Знаки препинания в СПП</w:t>
            </w:r>
          </w:p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место при</w:t>
              <w:softHyphen/>
              <w:t>даточного предложения по отношению к главному, пра</w:t>
              <w:softHyphen/>
              <w:t>вильно расставлять знаки препинания, использовать различные средства связи главной и придаточной части, интонационно оформлять С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.p.</w:t>
            </w:r>
          </w:p>
          <w:p>
            <w:pPr>
              <w:pStyle w:val="Style2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Сжатое изложение текста публицистического характера. 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Лингвистическое изло</w:t>
              <w:softHyphen/>
              <w:t>жение с элементами сочинения-рассуждения в жанре научной статьи</w:t>
            </w:r>
          </w:p>
          <w:p>
            <w:pPr>
              <w:pStyle w:val="Style51"/>
              <w:widowControl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0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оюзы и союзные слова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" w:hanging="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редства связи частей сложноподчиненного предложения:    интона</w:t>
              <w:softHyphen/>
              <w:t xml:space="preserve">ция,    подчинительные союзы, союзные слова </w:t>
            </w:r>
          </w:p>
          <w:p>
            <w:pPr>
              <w:pStyle w:val="Style6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numPr>
                <w:ilvl w:val="0"/>
                <w:numId w:val="13"/>
              </w:numPr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Р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4" w:hanging="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numPr>
                <w:ilvl w:val="0"/>
                <w:numId w:val="13"/>
              </w:numPr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9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оль ука</w:t>
              <w:softHyphen/>
              <w:t>зательных слов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сто придаточного в СПП.</w:t>
            </w:r>
          </w:p>
          <w:p>
            <w:pPr>
              <w:pStyle w:val="Style2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лавное предложение с указательным   словом. Пунктуационные и син</w:t>
              <w:softHyphen/>
              <w:t>таксические нормы</w:t>
            </w:r>
          </w:p>
          <w:p>
            <w:pPr>
              <w:pStyle w:val="Style21"/>
              <w:widowControl/>
              <w:ind w:firstLine="19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.p. Ре</w:t>
              <w:softHyphen/>
              <w:t>цензия на прочитан</w:t>
              <w:softHyphen/>
              <w:t>ное произ</w:t>
              <w:softHyphen/>
              <w:t>ведение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цензия. Особенности жанра.</w:t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ление плана ре</w:t>
              <w:softHyphen/>
              <w:t>цензии. Отбор языковых средств</w:t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ть создавать рецензию на художественное произведе</w:t>
              <w:softHyphen/>
              <w:t>ние или произведение науч</w:t>
              <w:softHyphen/>
              <w:t>но-популярной литературы, оценивать тему, основную мысль, героев, художествен</w:t>
              <w:softHyphen/>
              <w:t>ное своеобразие, компози</w:t>
              <w:softHyphen/>
              <w:t>цию, язык произ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"/>
              </w:numPr>
              <w:snapToGrid w:val="false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группы сложно-подчинен</w:t>
              <w:softHyphen/>
              <w:t>ных пред</w:t>
              <w:softHyphen/>
              <w:t>ложений. Сложно-подчинен</w:t>
              <w:softHyphen/>
              <w:t>ные пред</w:t>
              <w:softHyphen/>
              <w:t>ложения с 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группы слож</w:t>
              <w:softHyphen/>
              <w:t>ноподчиненных    пред</w:t>
              <w:softHyphen/>
              <w:t>ложений по значению и строению.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</w:t>
              <w:softHyphen/>
              <w:t>точными определитель</w:t>
              <w:softHyphen/>
              <w:t>ными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24" w:hanging="2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9" w:hanging="1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</w:t>
              <w:softHyphen/>
              <w:t>точными определитель</w:t>
              <w:softHyphen/>
              <w:t>н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ind w:hanging="0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1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Место      придаточных изъяснительных СПП. 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>ские и пунктуационные но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3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Место      придаточных изъяснительных СПП. Средства связи главно</w:t>
              <w:softHyphen/>
              <w:t>го предложения с при</w:t>
              <w:softHyphen/>
              <w:t>даточным.</w:t>
            </w:r>
          </w:p>
          <w:p>
            <w:pPr>
              <w:pStyle w:val="Style5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е и пунк</w:t>
              <w:softHyphen/>
              <w:t>туационные но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8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обстоятель-ственны-ми. Слож</w:t>
              <w:softHyphen/>
              <w:t>ноподчи</w:t>
              <w:softHyphen/>
              <w:t>ненные предложе</w:t>
              <w:softHyphen/>
              <w:t>ния с при</w:t>
              <w:softHyphen/>
              <w:t>даточными времени и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иды придаточных обстоятельственных. Простые  и  составные союзы в СПП с прида</w:t>
              <w:softHyphen/>
              <w:t>точными обстоятельст</w:t>
              <w:softHyphen/>
              <w:t>венными. Синонимия простых и сложных пред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firstLine="14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0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вре</w:t>
              <w:softHyphen/>
              <w:t>мени и места</w:t>
            </w:r>
          </w:p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ые предложения с прида</w:t>
              <w:softHyphen/>
              <w:t>точными    времени    и ме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8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труктура СПП с прида</w:t>
              <w:softHyphen/>
              <w:t>точными условия, при</w:t>
              <w:softHyphen/>
              <w:t>чины, следствия и их отличие от других ви</w:t>
              <w:softHyphen/>
              <w:t>дов. Знаки препинания в СПП. Стилистические особенности     союзов, связывающие     прида</w:t>
              <w:softHyphen/>
              <w:t>точные предложения с глав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0" w:before="14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0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0" w:before="14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идаточ</w:t>
              <w:softHyphen/>
              <w:t>ными уступки, цели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редства связи прида</w:t>
              <w:softHyphen/>
              <w:t>точного с главным. Зна</w:t>
              <w:softHyphen/>
              <w:t>ки препинания в СПП с придаточными уступк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 w:before="19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5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 w:before="19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сравнительными, образа действия, меры, степени</w:t>
            </w:r>
          </w:p>
          <w:p>
            <w:pPr>
              <w:pStyle w:val="Style15"/>
              <w:widowControl/>
              <w:spacing w:lineRule="exact" w:line="230" w:before="1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14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>ские нормы. Отличие СПП с придаточным сравнительным и про</w:t>
              <w:softHyphen/>
              <w:t>стых предложений со сравнительным оборо</w:t>
              <w:softHyphen/>
              <w:t>том.</w:t>
            </w:r>
          </w:p>
          <w:p>
            <w:pPr>
              <w:pStyle w:val="Style21"/>
              <w:widowControl/>
              <w:ind w:firstLine="14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hanging="0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0" w:before="5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7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0" w:before="5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личные способы выраже</w:t>
              <w:softHyphen/>
              <w:t>ния срав</w:t>
              <w:softHyphen/>
              <w:t>нения</w:t>
            </w:r>
          </w:p>
          <w:p>
            <w:pPr>
              <w:pStyle w:val="Style21"/>
              <w:widowControl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тличие СПП с прида</w:t>
              <w:softHyphen/>
              <w:t>точными сравнитель</w:t>
              <w:softHyphen/>
              <w:t>ными от простых пред</w:t>
              <w:softHyphen/>
              <w:t>ложений со сравни</w:t>
              <w:softHyphen/>
              <w:t>тельным оборотом. Значение сравнитель</w:t>
              <w:softHyphen/>
              <w:t xml:space="preserve">ных конструкций в речи </w:t>
            </w:r>
          </w:p>
          <w:p>
            <w:pPr>
              <w:pStyle w:val="Style21"/>
              <w:widowControl/>
              <w:ind w:firstLine="1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значения сравнений, выраженные раз</w:t>
              <w:softHyphen/>
              <w:t>личными способами: слово</w:t>
              <w:softHyphen/>
              <w:t>сочетанием, фразеологиз</w:t>
              <w:softHyphen/>
              <w:t>мом, сравнительным оборо</w:t>
              <w:softHyphen/>
              <w:t>том, составное именное ска</w:t>
              <w:softHyphen/>
              <w:t>зуемое, СПП с придаточным сравнения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истема</w:t>
              <w:softHyphen/>
              <w:t>тизация и обобще</w:t>
              <w:softHyphen/>
              <w:t>ние изу</w:t>
              <w:softHyphen/>
              <w:t>ченного по теме «Сложно-подчинен</w:t>
              <w:softHyphen/>
              <w:t>ные пред</w:t>
              <w:softHyphen/>
              <w:t>л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иды       придаточных предложений. Средства связи и знаки препинания в С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13"/>
              <w:jc w:val="both"/>
              <w:rPr>
                <w:rStyle w:val="FontStyle11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4"/>
                <w:szCs w:val="24"/>
              </w:rPr>
              <w:t>36-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.01</w:t>
            </w:r>
          </w:p>
          <w:p>
            <w:pPr>
              <w:pStyle w:val="Style15"/>
              <w:widowControl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.p. Сжатое изложение текста публицистического стиля (контроль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Лингвистическое изло</w:t>
              <w:softHyphen/>
              <w:t>жение с элементами сочинения-рассуждения в публицистическом сти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нескольки</w:t>
              <w:softHyphen/>
              <w:t>ми прида</w:t>
              <w:softHyphen/>
              <w:t>точными. Знаки пре</w:t>
              <w:softHyphen/>
              <w:t>пинания в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Значения, способы и последовательность присоединения нескольких придаточных к главному. Последовательное и параллельное подчинение. Знаки препинания в СПП с несколькими при</w:t>
              <w:softHyphen/>
              <w:t xml:space="preserve">даточным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5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интакси</w:t>
              <w:softHyphen/>
              <w:t>ческий и пунктуа</w:t>
              <w:softHyphen/>
              <w:t>ционный разбор сложно-подчинен</w:t>
              <w:softHyphen/>
              <w:t>ного пред</w:t>
              <w:softHyphen/>
              <w:t>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и пунк</w:t>
              <w:softHyphen/>
              <w:t>туационный       разбор сложноподчиненного пред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.02</w:t>
            </w:r>
          </w:p>
          <w:p>
            <w:pPr>
              <w:pStyle w:val="Style51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0" w:hanging="1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иды       придаточных предложений. Средства связи и знаки препинания в С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9" w:hanging="19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.p. Со</w:t>
              <w:softHyphen/>
              <w:t>общение на лин</w:t>
              <w:softHyphen/>
              <w:t>гвистиче</w:t>
              <w:softHyphen/>
              <w:t>скую тему. Реферат (Уст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общение на лингвис</w:t>
              <w:softHyphen/>
              <w:t>тическую тему как вид речевого высказывания научного стиля.</w:t>
            </w:r>
          </w:p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ферат как сжатое изложение.</w:t>
            </w:r>
          </w:p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матический рефера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. Понятие о бессоюз</w:t>
              <w:softHyphen/>
              <w:t>ном слож</w:t>
              <w:softHyphen/>
              <w:t>ном пред</w:t>
              <w:softHyphen/>
              <w:t>ложении. Интонация в Б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союзные предложе</w:t>
              <w:softHyphen/>
              <w:t>ния, их грамматические признаки.</w:t>
            </w:r>
          </w:p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в БСП. Знаки препинания в Б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8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ессоюз</w:t>
              <w:softHyphen/>
              <w:t>ные пред</w:t>
              <w:softHyphen/>
              <w:t>ложения со значе</w:t>
              <w:softHyphen/>
              <w:t>нием пе</w:t>
              <w:softHyphen/>
              <w:t>речисле</w:t>
              <w:softHyphen/>
              <w:t>ния. Запя</w:t>
              <w:softHyphen/>
              <w:t>тая и точка с запятой в бессо</w:t>
              <w:softHyphen/>
              <w:t>юзном сложном предложе</w:t>
              <w:softHyphen/>
              <w:t>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СП со значением пе</w:t>
              <w:softHyphen/>
              <w:t>речисления. Запятая и точка с запятой в БСП. Смысловые отношения между   частями   БСП. Интонационные     осо</w:t>
              <w:softHyphen/>
              <w:t>бенности БСП. Пунктуационные но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5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нием причины, пояснения, дополне</w:t>
              <w:softHyphen/>
              <w:t>ния.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Двоеточи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14" w:hanging="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ессоюзные    сложные предложения со значе</w:t>
              <w:softHyphen/>
              <w:t>нием причины, поясне</w:t>
              <w:softHyphen/>
              <w:t>ния, дополнения. Двоеточие в бессоюз</w:t>
              <w:softHyphen/>
              <w:t>ном сложном предло</w:t>
              <w:softHyphen/>
              <w:t>жении</w:t>
            </w:r>
          </w:p>
          <w:p>
            <w:pPr>
              <w:pStyle w:val="Style41"/>
              <w:widowControl/>
              <w:ind w:firstLine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7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</w:t>
              <w:softHyphen/>
              <w:t>нием про</w:t>
              <w:softHyphen/>
              <w:t>тивопо</w:t>
              <w:softHyphen/>
              <w:t>ставления, времени, условия и следствия. Тир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ессоюзные сложные предложения со значе</w:t>
              <w:softHyphen/>
              <w:t>нием противопоставле</w:t>
              <w:softHyphen/>
              <w:t>ния, времени,условия и следствия. Тире в бес</w:t>
              <w:softHyphen/>
              <w:t>союзном сложном пред</w:t>
              <w:softHyphen/>
              <w:t>лож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2.03</w:t>
            </w:r>
          </w:p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4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истемати</w:t>
              <w:softHyphen/>
              <w:t>зация и обобщение изученного по теме «Бессоюз</w:t>
              <w:softHyphen/>
              <w:t>ное слож</w:t>
              <w:softHyphen/>
              <w:t>ное пред</w:t>
              <w:softHyphen/>
              <w:t>ложение». Синтакси</w:t>
              <w:softHyphen/>
              <w:t>ческий и пунктуа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нный раз</w:t>
              <w:softHyphen/>
              <w:t>бор бессо</w:t>
              <w:softHyphen/>
              <w:t>юзного предложе</w:t>
              <w:softHyphen/>
              <w:t>ния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ессоюзное     сложное предложение.      Знаки препинания в нем. План устного и пись</w:t>
              <w:softHyphen/>
              <w:t>менного синтаксическо</w:t>
              <w:softHyphen/>
              <w:t>го   и   пунктуационного разб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1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.03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союзное     сложное предложение.      Знаки препинания в нем. План устного и пись</w:t>
              <w:softHyphen/>
              <w:t>менного синтаксическо</w:t>
              <w:softHyphen/>
              <w:t>го   и   пунктуационного разб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53-54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4"/>
                <w:szCs w:val="24"/>
              </w:rPr>
              <w:t>04.04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4"/>
                <w:szCs w:val="24"/>
              </w:rPr>
              <w:t>09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4"/>
                <w:szCs w:val="24"/>
              </w:rPr>
              <w:t>P.p. Сочи</w:t>
              <w:softHyphen/>
              <w:t>нение-рассуждение пуб</w:t>
              <w:softHyphen/>
              <w:t>лицисти</w:t>
              <w:softHyphen/>
              <w:t>ческого характера (контроль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бота с газетным тек</w:t>
              <w:softHyphen/>
              <w:t>стом или текстом из сборника изложений. Отбор материала к со</w:t>
              <w:softHyphen/>
              <w:t>чинению. Определение жанра. Простой пл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ые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руктурные особенно</w:t>
              <w:softHyphen/>
              <w:t>сти сложного предло</w:t>
              <w:softHyphen/>
              <w:t>жения с разными ви</w:t>
              <w:softHyphen/>
              <w:t>дами связи.</w:t>
            </w:r>
          </w:p>
          <w:p>
            <w:pPr>
              <w:pStyle w:val="Style5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отребление союзной (сочинительной и под</w:t>
              <w:softHyphen/>
              <w:t>чинительной) и бессо</w:t>
              <w:softHyphen/>
              <w:t>юзной связи в сложных предлож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6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Знаки пре</w:t>
              <w:softHyphen/>
              <w:t>пинания в сложных предложе</w:t>
              <w:softHyphen/>
              <w:t>ниях с раз</w:t>
              <w:softHyphen/>
              <w:t>личными видам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Знаки препинания в предложениях с раз</w:t>
              <w:softHyphen/>
              <w:t>личными видами связи. Сочетание знаков пре</w:t>
              <w:softHyphen/>
              <w:t>пинания.</w:t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очинительные и под</w:t>
              <w:softHyphen/>
              <w:t>чинительные сою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8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интакси</w:t>
              <w:softHyphen/>
              <w:t>ческий и пунктуа</w:t>
              <w:softHyphen/>
              <w:t>ционный разбор сложного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труктура сложного предложения с разными видами союзной и бес</w:t>
              <w:softHyphen/>
              <w:t>союзной связи, разное сочетание видов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4"/>
                <w:szCs w:val="24"/>
              </w:rPr>
              <w:t>58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4"/>
                <w:szCs w:val="24"/>
              </w:rPr>
              <w:t>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1.04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. p.</w:t>
            </w:r>
          </w:p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Сжатое изложение с элемен</w:t>
              <w:softHyphen/>
              <w:t>тами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Сочинения (контроль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бота с текстами сбор</w:t>
              <w:softHyphen/>
              <w:t>ника для подготовки к экзамену: анализ тек</w:t>
              <w:softHyphen/>
              <w:t>стов, объединенных одной проблемой, уст</w:t>
              <w:softHyphen/>
              <w:t>ный пересказ, состав</w:t>
              <w:softHyphen/>
              <w:t>ление планов, выбор ключевых слов, воспро</w:t>
              <w:softHyphen/>
              <w:t>изведение отдельных фрагментов по ключе</w:t>
              <w:softHyphen/>
              <w:t>вым слов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5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бщие све</w:t>
              <w:softHyphen/>
              <w:t>дения о языке. Словарь как вид справочной литерату</w:t>
              <w:softHyphen/>
              <w:t>ры. Основ</w:t>
              <w:softHyphen/>
              <w:t>ные виды словарей, словари лингвисти</w:t>
              <w:softHyphen/>
              <w:t>ческие и нелингвис</w:t>
              <w:softHyphen/>
              <w:t>т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варь как вид спра</w:t>
              <w:softHyphen/>
              <w:t>вочной литературы. Ос</w:t>
              <w:softHyphen/>
              <w:t>новные виды словарей, словари лингвистиче</w:t>
              <w:softHyphen/>
              <w:t>ские и нелингвистиче</w:t>
              <w:softHyphen/>
              <w:t>ские</w:t>
            </w:r>
          </w:p>
          <w:p>
            <w:pPr>
              <w:pStyle w:val="Style5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0.05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2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Язык худо</w:t>
              <w:softHyphen/>
              <w:t>жественной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Язык художественной литературы: цели, функции, языковые средства и средства художественной выразитель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7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онетика. Орфоэпия. Графика. Орфогра</w:t>
              <w:softHyphen/>
              <w:t>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вуки русского языка, их классификация.   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ыслоразличительная роль звука.   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рфоэпические нормы и нормы пись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9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Лексика.</w:t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Морфемика.</w:t>
            </w:r>
          </w:p>
          <w:p>
            <w:pPr>
              <w:pStyle w:val="Style4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ловооб</w:t>
              <w:softHyphen/>
              <w:t>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8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Морфемы,  передающие информацию   о   слове. Употребление слов в ре</w:t>
              <w:softHyphen/>
              <w:t>чи в зависимости от лек</w:t>
              <w:softHyphen/>
              <w:t>сического значения. Ос</w:t>
              <w:softHyphen/>
              <w:t>новные способы объяс</w:t>
              <w:softHyphen/>
              <w:t>нения лексического зна</w:t>
              <w:softHyphen/>
              <w:t>чения. Определение ос</w:t>
              <w:softHyphen/>
              <w:t>новных способов слово</w:t>
              <w:softHyphen/>
              <w:t>образования. Правописа</w:t>
              <w:softHyphen/>
              <w:t>ние морфем с опорой на морфемно-словообразо-вательный анал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4"/>
              </w:numPr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1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Морфоло</w:t>
              <w:softHyphen/>
              <w:t>гия и ор</w:t>
              <w:softHyphen/>
              <w:t>ф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потребление частей речи. Соблюдение норм русского языка. Орфо</w:t>
              <w:softHyphen/>
              <w:t>граммы, выбор которых зависит от морфологи</w:t>
              <w:softHyphen/>
              <w:t>ческих усло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6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рфогра</w:t>
              <w:softHyphen/>
              <w:t>фия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озможности орфогра</w:t>
              <w:softHyphen/>
              <w:t>фии в точной передаче смысла речи. Виды свя</w:t>
              <w:softHyphen/>
              <w:t>зи слов в предложении. Функции знаков препи</w:t>
              <w:softHyphen/>
              <w:t>н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67-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21.05</w:t>
            </w:r>
          </w:p>
          <w:p>
            <w:pPr>
              <w:pStyle w:val="Style21"/>
              <w:rPr>
                <w:rStyle w:val="FontStyle1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23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rFonts w:cs="Times New Roman" w:ascii="Times New Roman" w:hAnsi="Times New Roman"/>
                <w:color w:val="FF0000"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зложение + комплексный анализ текста+ тестирование+сочинение-рассужд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ind w:left="5" w:hanging="5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339966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9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668"/>
        </w:tabs>
        <w:ind w:left="668" w:hanging="283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581"/>
        </w:tabs>
        <w:ind w:left="581" w:hanging="283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52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52"/>
      <w:u w:val="single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30"/>
      <w:ind w:firstLine="10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06:00Z</dcterms:created>
  <dc:creator>UserXP</dc:creator>
  <dc:description/>
  <cp:keywords/>
  <dc:language>en-US</dc:language>
  <cp:lastModifiedBy>ACER</cp:lastModifiedBy>
  <cp:lastPrinted>2018-05-04T16:21:00Z</cp:lastPrinted>
  <dcterms:modified xsi:type="dcterms:W3CDTF">2018-05-04T13:38:00Z</dcterms:modified>
  <cp:revision>32</cp:revision>
  <dc:subject/>
  <dc:title>№</dc:title>
</cp:coreProperties>
</file>