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основная общеобразовательная школа</w:t>
      </w:r>
      <w:r>
        <w:rPr/>
        <w:t xml:space="preserve"> </w:t>
      </w:r>
      <w:r>
        <w:rPr>
          <w:sz w:val="28"/>
          <w:szCs w:val="28"/>
        </w:rPr>
        <w:t>Россош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5219"/>
        <w:gridCol w:w="3708"/>
      </w:tblGrid>
      <w:tr>
        <w:trPr>
          <w:trHeight w:val="2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МКОУ Ивано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 Е.Г.Ко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от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МКОУ Ивано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Е.Лыс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2017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Ивано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      А.В.Тюте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-                от________________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-2018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бородько Елен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составлена для учащихся 9 класса на основе следующих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>-Федерального закона «Об образовании в Российской Федерации» №272-ФЗ от 29 декабря 2012 года;</w:t>
      </w:r>
    </w:p>
    <w:p>
      <w:pPr>
        <w:pStyle w:val="Normal"/>
        <w:ind w:firstLine="709"/>
        <w:jc w:val="both"/>
        <w:rPr/>
      </w:pPr>
      <w:r>
        <w:rPr/>
        <w:t>- Федерального компонента государственного стандарта основного общего образования по русскому языку, утверждённого приказом Минобразования России от 5.03.2004 №1089;</w:t>
      </w:r>
    </w:p>
    <w:p>
      <w:pPr>
        <w:pStyle w:val="Normal"/>
        <w:ind w:firstLine="709"/>
        <w:jc w:val="both"/>
        <w:rPr/>
      </w:pPr>
      <w:r>
        <w:rPr/>
        <w:t xml:space="preserve">-Примерной программы основного общего образования по литературе (базовый уровень), </w:t>
      </w:r>
    </w:p>
    <w:p>
      <w:pPr>
        <w:pStyle w:val="Normal"/>
        <w:ind w:firstLine="709"/>
        <w:jc w:val="both"/>
        <w:rPr/>
      </w:pPr>
      <w:r>
        <w:rPr/>
        <w:t xml:space="preserve">- Программы по литературе   под редакцией В. Я. Коровиной, 11 издание, Москва «Просвещение» 2009 год,  </w:t>
      </w:r>
    </w:p>
    <w:p>
      <w:pPr>
        <w:pStyle w:val="Normal"/>
        <w:ind w:firstLine="709"/>
        <w:jc w:val="both"/>
        <w:rPr/>
      </w:pPr>
      <w:r>
        <w:rPr/>
        <w:t xml:space="preserve">-Основной образовательной программы основного общего образования МКОУ Ивановская </w:t>
      </w:r>
    </w:p>
    <w:p>
      <w:pPr>
        <w:pStyle w:val="Normal"/>
        <w:ind w:firstLine="709"/>
        <w:jc w:val="both"/>
        <w:rPr/>
      </w:pPr>
      <w:r>
        <w:rPr/>
        <w:t xml:space="preserve">-учебного плана МКОУ Ивановская оош на 2017-2018 учебный год (утверждён приказом № 43/15от 31.08.2017) </w:t>
      </w:r>
    </w:p>
    <w:p>
      <w:pPr>
        <w:pStyle w:val="Normal"/>
        <w:ind w:firstLine="709"/>
        <w:jc w:val="both"/>
        <w:rPr/>
      </w:pPr>
      <w:r>
        <w:rPr/>
        <w:t>-Положения МКОУ Ивановская оош о рабочей программе по предмету, курсу (утверждено приказом № от .2012)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в 9 классе – изучение литературы от древнерусской литературы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стихотворных и прозаических произведение писателей к знакомству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>
          <w:b/>
          <w:b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9 классе направлено на достижение следующих </w:t>
      </w:r>
      <w:r>
        <w:rPr>
          <w:b/>
          <w:bCs/>
          <w:iCs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9 класс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вить эмоциональное восприятие обучающихся, </w:t>
      </w:r>
    </w:p>
    <w:p>
      <w:pPr>
        <w:pStyle w:val="Normal"/>
        <w:ind w:firstLine="709"/>
        <w:jc w:val="both"/>
        <w:rPr/>
      </w:pPr>
      <w:r>
        <w:rPr/>
        <w:t>научить их грамотному анализу прочитанного художественного произвед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ь потребности в чтении, в кни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 школы</w:t>
      </w:r>
    </w:p>
    <w:p>
      <w:pPr>
        <w:pStyle w:val="Normal"/>
        <w:ind w:firstLine="709"/>
        <w:jc w:val="both"/>
        <w:rPr/>
      </w:pPr>
      <w:r>
        <w:rPr/>
        <w:t>Программа составлена на 102часа из расчёта3 часа в неделю, 34 учебных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методических особенностей обучения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 учебного процесса: индивидуальные, групповые, фронтальные. Учебная деятельность в основном строится следующим образом: введение в тему, изложение нового материала, отработка теоретического материала. практикум по выполнению упражнений, тематический контроль.  </w:t>
      </w:r>
    </w:p>
    <w:p>
      <w:pPr>
        <w:pStyle w:val="Normal"/>
        <w:ind w:firstLine="709"/>
        <w:jc w:val="both"/>
        <w:rPr/>
      </w:pPr>
      <w:r>
        <w:rPr/>
        <w:t>На уроках используются следующие технологии: гуманно-личностные технологии, технология формирования оперативных единиц учебной деятельности, технология развития критического мышления, организации самостоятельной работы учащихся, технология проблемного диал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контроля: текущий контроль осуществляется в форме индивидуального опроса (письменного и устного), тестов, различных видов пересказа, устных и письменных сочинений, отзывов, докладов, диалогов, творческих работ, чтения произведений и их фрагментов наизусть, устных и письменных развёрнутых ответов на вопро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тический контроль осуществляется в форме сочинений, письменных ответов на вопрос, тест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В результате изучения литературы ученик должен знать/уметь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ИЗ ЛИТЕРАТУРЫ XVIII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  РУССКОЙ ЛИТЕРАТУРЫ XIX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  РУССКОЙ ЛИТЕРАТУРЫ XX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на меня похожий...», «Бабушке», «Мне нра</w:t>
        <w:softHyphen/>
        <w:t>вится, что вы больны не мной...»,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ИЗ ЗАРУБЕЖНОЙ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</w:t>
      </w:r>
    </w:p>
    <w:p>
      <w:pPr>
        <w:pStyle w:val="Normal"/>
        <w:jc w:val="center"/>
        <w:rPr/>
      </w:pPr>
      <w:r>
        <w:rPr>
          <w:spacing w:val="-1"/>
        </w:rPr>
        <w:t xml:space="preserve">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,: монологи Гамлета из сцены пя</w:t>
        <w:softHyphen/>
        <w:t>той (1-й акт), сцены первой (3-й акт),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,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76485</wp:posOffset>
                </wp:positionH>
                <wp:positionV relativeFrom="paragraph">
                  <wp:posOffset>140335</wp:posOffset>
                </wp:positionV>
                <wp:extent cx="0" cy="15455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5pt,11.05pt" to="785.55pt,132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76485</wp:posOffset>
                </wp:positionH>
                <wp:positionV relativeFrom="paragraph">
                  <wp:posOffset>31115</wp:posOffset>
                </wp:positionV>
                <wp:extent cx="0" cy="69526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5pt,2.45pt" to="785.55pt,54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тическое планирование учебного предмета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18"/>
        <w:gridCol w:w="1920"/>
        <w:gridCol w:w="2192"/>
        <w:gridCol w:w="2331"/>
      </w:tblGrid>
      <w:tr>
        <w:trPr>
          <w:trHeight w:val="7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 на проблемный 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я</w:t>
            </w:r>
          </w:p>
        </w:tc>
      </w:tr>
      <w:tr>
        <w:trPr>
          <w:trHeight w:val="2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8 в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19 в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20 в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. 9 класс. Учебник для общеобразовательных учреждений. В2-х частях. Под редакцией В.Я.Коровиной. Москва. «Просвещение»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. 9 класс. Поурочные планы по учебнику-хрестоматии В.Я.Коровиной, И.С.Збарского, В.И.Коровина. Автор-составитель С.Б.Шадрина. Москва. «Учитель»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.Текущий контроль знаний. Тесты. Зачёты. Задания. 9класс.И Д Бережная. Волгоград. «Учител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олимпиады. Литература. 5-11 классы. Готовим к олимпиаде. Е.Д.Волжина. Москва «Айрис-пресс» 2007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е викторины.Л.Л.Беленькая. Москва. «Просвещение»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рь литературоведческих терминов. И.В.Клюхина. Москва. «Вако»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estX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ая доск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Компью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992"/>
        <w:gridCol w:w="7371"/>
        <w:gridCol w:w="5528"/>
      </w:tblGrid>
      <w:tr>
        <w:trPr>
          <w:trHeight w:val="6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 по порядк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урока</w:t>
            </w:r>
          </w:p>
        </w:tc>
      </w:tr>
      <w:tr>
        <w:trPr>
          <w:trHeight w:val="1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литературе как искусстве слов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. «Слово о полку Игореве» - величайший памятник древнерусской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«Слова…».</w:t>
            </w:r>
          </w:p>
          <w:p>
            <w:pPr>
              <w:pStyle w:val="Normal"/>
              <w:rPr/>
            </w:pPr>
            <w:r>
              <w:rPr/>
              <w:t>История открытия памятника, культурой Руси 12 ве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собенности «Слов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дготовка к домашнему сочинению по поэме «Слово о полку Игорев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южетно-композиционной организации, «Слова…». Поэтика, жанр. Проблема авторств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щая характеристика русской литературы 18 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как литературное направление. Особенности русского классицизм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 – реформатор русского языка и системы стихос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великого учёного и русского человека, просвещённого 18 в. М.Ломоносова. Просветительские взгляды и патриотизм, их отражение в лирике М.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блематика и композиция  «Оды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, композиция и поэтика оды на примере анализа «Оды на день восшествия…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Жизнь и творчество. Обличение несправедливости в стихотворении «Властителям и судия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Державина. Традиции и новаторство в поэзии Державина. Основные темы его лирики, новаторство (введение в высокую лирику разговорной речи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 «Памятн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Памятник». Взгляды Державина на поэзию и предназначение поэ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 «Путешествие из Петербурга в Москву». Изображение русской действи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, его взгляды. Идейное и художественное своеобразие  «Путешествия…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Путешествия…». Особенности повествования в «Путешествии…». Авторская пози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« Бедная Лиза», «Осень» как произведения сентиментал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как литературное направление. Его своеобразие по сравнению с классицизмом. Творчество и просветительская деятельность Н.М.Карамзин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Бедная Лиза». Основные художественные принципы сентиментализма, присущие этому направлению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Литература 18 века в восприятии современного читател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сочинению «Литература 18 века в восприятии современного читателя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и мировой литературы 19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мантизм как литературное направление. Проблема личности и общества. Образ героя времени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века. В.А.Жуковский «М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романтизма в лирике В.Жуковского. Элегия «Море» В.А.Жуковского. Жанр произведения. Идейно-художественное своеобраз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Особенности жанра баллады. Нравственный мир героини баллады«Светл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баллады. Закрепление знания по художественному методу романтизма. Идейно-художественное своеобразие баллады «Светлана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драмат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, его судьба. История создания комедии «Горе от ума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Комедия «Горе от ума». Обзор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содержания комедии «Горе от ума». Особенности композиции комедии. Специфика жанр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мусовской Москвы. «Век нынешний» и «век минувший» в комед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нутая характеристика образа в историческом и культурном контексте. Мастерство драматурга в создании образа главного героя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А.С.Грибоедова.</w:t>
            </w:r>
          </w:p>
          <w:p>
            <w:pPr>
              <w:pStyle w:val="Normal"/>
              <w:rPr/>
            </w:pPr>
            <w:r>
              <w:rPr/>
              <w:t>Обучение анализу эпизода драматического произве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комедии «Горе от ума». Черты классицизма и реализма в комедии. Образность и афористичность ее язы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  «Мильон терзаний»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по комедии «Горе от у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едии в критическом этюде И.А.Гончарова «Мильон терзаний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: жизнь и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творческого пути поэта. Творчество А.С.Пушкина как выражение высочайшей духовной гармон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шкина-поэта. Освоение им политической лирики как одного из этапов творческого развития. Политические и художественные взгляды Пушкина петербургского перио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Пу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любовной лирики поэта. Богатство и разнообразие в постижении темы любви. Адресаты любовной лирики поэ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ушкина на назначение поэта. Анализ стихотворения «Пророк», «Я памятник себе воздвиг нерукотворный». Гармония мысли и образ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 лирике А.С.Пу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сочи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Цыганы» как романтическая поэ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романтизма в поэме. Образ главного героя. Смысл финала. Столкновение Алеко с жизненной философией цыган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Пушкина «Евгений Онегин». История создания, замысел и композиция, сюжет, жанр романа в стих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. Хронология создания романа. Своеобразие «онегинской строфы». Жанр произведения. Особенности композиц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характеров Онегина и Ленского.  Сходство и различие двух типов дворян пушкинской поры, связь обоих образов с лирическим миром автор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образа Татьяны Лариной романе.  Татьяна как «милый идеал» Пушкина. Оценка художественных открытий Пушкина в критике В.Белинског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олга в романе. Эволюция взаимоотношений Татьяны и Онегина. Два письма в романе. Нравственно-философская проблематика романа. Проблема финал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. Реализм и энциклопедизм романа. Содержательное и стилевое многообразие лирических отступл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                             «Евгений Онегин» как энциклопедия русской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 «Евгений Онегин» - энциклопедия русской жизни. Оценка художественных открытий Пушкина в статьях Белинского и других современников поэ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«Евгений Онеги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оцарт и Сальери». Проблема «гения и злодейства» в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Болдинской осени в творческой эволюции Пушкина. Трагедия «Моцарт и Сальери». «Гений и злодейство» как главная тема трагедии. Спор о сущности творчества и различных путях служения искусств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. Мотивы вольности и одиночества в лирик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ермонтова. Важнейшие этапы творческого пути поэта. Тема вольности и одиночества в лирике поэ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 пророка в лирике М.Ю. Лермонтова</w:t>
            </w:r>
          </w:p>
          <w:p>
            <w:pPr>
              <w:pStyle w:val="Normal"/>
              <w:rPr/>
            </w:pPr>
            <w:r>
              <w:rPr/>
              <w:t>Стихотворение «Прор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лермонтовского понимания роли поэта и назначения поэзии в годы реакции. Идеал поэта в лермонтовском пониман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крытия темы любви в творчестве М.Ю.Лермонтова. Адресаты любовной лирики Лермонтов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 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у безвременья в лирике М.Ю.Лермонтова. Тема России в лирике поэта. «Родина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 «Герой нашего времени» - первый психологический роман в русской литературе, роман о незауряд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«Героя нашего времени» с лирикой Лермонтова. Своеобразие стиля Лермонтова – романиста. Особенности композиции и жанра произвед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горц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раза Печорина в повести «Бэла». Противоречивая сущность любви героя. Традиции и обычаи народов Кавказ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аксим Максимы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а Печорина в романе. Психологический портрет главного героя как способ раскрытия «внутреннего человек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обществе «честных контрабандистов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образа главного героя романа в повести «Тамань». Печорин и «ундина». Эмоциональная насыщенность и живописность пове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водяное обще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«водяного общества», в котором вращается Печорин. Печорина в системе мужских образов повести «Княжна Мери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назвать Печорина фаталистом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Фаталист» и её философско-композиционное знач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М.Ю.Лермонтова «Герой нашего времени» в оценке В.Г.Белинск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и реализме романа «Герой нашего времени». Оценка В.Г.Белинского  поэзии М.Ю.Лермонтова и романа «Герой нашего времен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(тест) по лирике М.Ю.Лермонтова, роману «Герой нашего времен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лирике М.Ю.Лермонтова, роману «Герой нашего времен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  <w:r>
              <w:rPr>
                <w:b/>
              </w:rPr>
              <w:t>:</w:t>
            </w:r>
            <w:r>
              <w:rPr/>
              <w:t xml:space="preserve"> страницы жизни и творчества.  Поэма «Мёртвые души». Обзор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 История создания поэмы «Мертвые души». Особенности жанра, композиции, роль авторских отступлений в поэме «Мертвые душ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стемы образов в поэме Н.В.Гоголя «Мёртвые души». Анализ литературного персонажа. Авторская концепция. Приёмы создания образов помещ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город в поэме - коллективный портрет административной власти. Живые и мертвые души: городские чиновни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– «приобретатель», новый герой эпохи. Чичиков как антигерой. Эволюция Чичикова и замысел поэм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 - поэма о величии России. Мёртвые и живые ду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исателя на судьбы России, его христианской позиции. Поэма о величии России. Причины незавершённости поэмы. Эволюция образа поэта – от сатирика к пророку и праведнику. Поэма в оценках В.Г.Белинског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писание сочинения по поэме Н.В.Гоголя «Мёртвые душ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о величии России. Образ птицы-тройки, её символический смыс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«Бедность не порок». Особенности сюжета пь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драматурга. Особенности сюжета пьесы «Бедность не порок». Патриархальный мир в пьесе и угроза его распада. Особенности сюжета. Комедия как жанр драматург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 « Бедность не поро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. Любовь Гордеевна и приказчик Митя – положительные герои пьесы. Победа любви – воскрешение патриархальности, торжество истины, благодати, красот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  <w:tab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Тип петербургского мечтателя в повести «Белые но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М.Достоевского. Тип «петербургского мечтателя» в повести, черты его внутреннего мир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романе «Белые ноч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стеньки в романе. Содержание и смысл «сентиментальности» в понимании Достоевског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Обзор содержания трилогии «Ю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фрагменты биографии Л.Н.Толстого Нравственная проблематика пове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Тема «маленького человека» в повести «Смерть чиновни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траницы биографии А.П.Чехова. Рассказ «Смерть чиновника».</w:t>
            </w:r>
          </w:p>
          <w:p>
            <w:pPr>
              <w:pStyle w:val="Normal"/>
              <w:rPr/>
            </w:pPr>
            <w:r>
              <w:rPr/>
              <w:t>Эволюция образа «маленького человека» в русской литературе 19 века и чеховское отношение к нем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 Тема одиночества человека в рассказе «То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оска». Образ многолюдного города и его роль в рассказ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вету на проблемный вопрос «В чём особенности изображения внутреннего мира героев русской литературы 19 века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нимание человека в его связях с историей. Проблема личности и общества. Образ «героя времени». Нравственные и философские искания русских писателе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Беседа о стихотворениях Н.А.Некрасова, Ф.И.Тютчева, А.А.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поэты второй половины 19 века, их стихотворения разных жанр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20века: многообразие жанров и напр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литературы первой половины 20 века. Богатство и разнообразие жанров и направлений русской литературы 20 ве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Тёмные аллеи». «Поэзия и 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траницы биографии И.А.Бунина. Анализ прозаического текс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Бунина в рассказе «Тёмные алле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Бунина в рассказе. Своеобразие лирического повествова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«Собачье сердце» как социально-философская сатира на совреме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писательская деятельность М.А.Булгакова. История создания и судьба повести «Собачье сердце». Система образов произвед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М.А.Булгакова «Собачье серд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, нравственная, духовная недоразвитость – основа живучести «шариковщины», «швондерства». Гуманистическая  позиция автора, смысл названия пове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Смысл названия рассказа «Судьба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жизни и творчества писателя.  Рассказ «Судьба человека». Композиция рассказ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пейзажа, детали, композиции в раскрытии проблематики расска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Картины послевоенной деревни в рассказе «Матрёнин дв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. Тема праведничества в русской литературе. Рассказ «Матрёнин двор». Роль героя-рассказч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«Матрёнин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. Трагизм судьбы героини. Жизненная основа притч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эзия серебряного века». Многообразие течений, направлений, жанров в поэзии начала 20 ве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) по произведениям второй половины 19 и начала 20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Высокие идеалы и предчувствие перемен в стихотворениях поэта. ( «О, весна без конца и без краю…», «О, я хочу безумно жить…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биография поэта. Глубина образа лирического героя в поэзии А.А.Блока. Стихотворения «Ветер принес издалека», «О, я хочу безумно жить», «О, весна без конца и без краю». Трагедия поэта в «страшном мире»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Родины в лирике С.А.Есе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А.Есенина. Своеобразие раскрытия образа Родины в творчестве С.А.Есенина. Стихотворения «»Не жалею, не зову, не плачу», «Край ты мой заброшенный», «Отговорила роща золотая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Ес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крытия темы любви, природы в лирике С.А.Есенина. Сквозные образы в лирике Есенин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Послушайте!», «А вы могли бы?», «Люблю». Новаторство поэзии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поэта.  Своеобразие стиха, ритма, интонаций, словотворчества. Маяковский о труде поэ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тихи о поэзии, о любви, о жизни и смер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М.И.Цветаевой. Особенности поэти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ческом цикле М.И.Цветаевой «Стихи о Москв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крытия образа Родины в цикле «Стихи о Москве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Тема гармонии с природой, любви и смерти в лирике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Н.А.Заболоцкого. Философский характер лирики Заболоцкого. «Я не ищу гармонии в природе», «Можжевеловый куст» - стихотворения о человеке и природ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Трагические интонации в любовной лир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А.А.Ахматовой. Особенности поэтики. Стихотворения «Молитва», «Сразу стало тихо в доме», «Что ты бродишь неприкаянный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Ахматовой о поэте и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А.А.Ахматовой на назначение поэта. Стихотворения о поэте и поэзии. Особенности поэтики ахматовских стихотвор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Вечность и современность в стихах о природе и о любв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 Философская глубина лирики Пастернака.  Одухотворённая предметность пастернаковской поэзии. Вечные темы в творчестве поэта. «Весна в лесу», «Во всём мне хочется дойти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А.Т.Твардовского. Особенности поэтики. Стихи о Родине, о природе. Интонация и стиль стихотвор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Проблемы и интонации стихов о войне. «Я убит подо Ржев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Твардовского «Я убит подо Ржевом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 – 20 в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-20 век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50-90 годов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литературы 50-90 годов 20 века. Мастера слова этого период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поэзии 50-90 годов 20 века. Анализ поэтических произведений Б.Ш.Окудж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поэзии 50-90 годов 20 века. Поэты, писавшие в это врем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 по русской лирике 20 век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траницы биографии Б.Ш.Окуджавы. Авторская песня.  Своеобразие творчеств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ая литература. Античная ли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</w:t>
            </w:r>
          </w:p>
          <w:p>
            <w:pPr>
              <w:pStyle w:val="Normal"/>
              <w:rPr/>
            </w:pPr>
            <w:r>
              <w:rPr/>
              <w:t>русской лирике 20 века. Поэты антично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зучения литературы в 9 классе. Список литературы для летнего чт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50:00Z</dcterms:created>
  <dc:creator>Наталья</dc:creator>
  <dc:description/>
  <cp:keywords/>
  <dc:language>en-US</dc:language>
  <cp:lastModifiedBy>ACER</cp:lastModifiedBy>
  <cp:lastPrinted>2013-01-22T12:09:00Z</cp:lastPrinted>
  <dcterms:modified xsi:type="dcterms:W3CDTF">2018-05-06T20:04:00Z</dcterms:modified>
  <cp:revision>45</cp:revision>
  <dc:subject/>
  <dc:title>Пояснительная записка</dc:title>
</cp:coreProperties>
</file>