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144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uppressAutoHyphens w:val="true"/>
        <w:ind w:right="-144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вановская основная общеобразовательная школа Россошанского района</w:t>
      </w:r>
    </w:p>
    <w:p>
      <w:pPr>
        <w:pStyle w:val="Normal"/>
        <w:suppressAutoHyphens w:val="true"/>
        <w:ind w:right="-1440" w:hanging="0"/>
        <w:rPr>
          <w:rFonts w:ascii="Times New Roman" w:hAnsi="Times New Roman" w:cs="Times New Roman"/>
          <w:b/>
          <w:b/>
          <w:bCs/>
          <w:spacing w:val="6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7"/>
          <w:sz w:val="24"/>
          <w:szCs w:val="24"/>
        </w:rPr>
      </w:r>
    </w:p>
    <w:tbl>
      <w:tblPr>
        <w:tblW w:w="97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47"/>
        <w:gridCol w:w="3633"/>
      </w:tblGrid>
      <w:tr>
        <w:trPr>
          <w:trHeight w:val="23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Ивановская ООШ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Е.Г.Копицына/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«31» августа 2017  г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819" w:firstLine="8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КОУ Ивановская ООШ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Н.Е.Лысенко/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31»августа 2017   г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Ивановская ООШ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А.В.Тютерев/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 «01» сентября 2017  г 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suppressAutoHyphens w:val="tru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</w:t>
      </w:r>
      <w:r>
        <w:rPr>
          <w:rFonts w:cs="Times New Roman,Bold;Times New Roman" w:ascii="Times New Roman,Bold;Times New Roman" w:hAnsi="Times New Roman,Bold;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ПРОГРАММА</w:t>
      </w:r>
    </w:p>
    <w:p>
      <w:pPr>
        <w:pStyle w:val="Normal"/>
        <w:suppressAutoHyphens w:val="tru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по литературе </w:t>
      </w:r>
    </w:p>
    <w:p>
      <w:pPr>
        <w:pStyle w:val="Normal"/>
        <w:suppressAutoHyphens w:val="true"/>
        <w:jc w:val="center"/>
        <w:rPr/>
      </w:pPr>
      <w:r>
        <w:rPr>
          <w:b/>
          <w:bCs/>
          <w:i/>
          <w:iCs/>
          <w:sz w:val="36"/>
          <w:szCs w:val="36"/>
        </w:rPr>
        <w:t>для</w:t>
      </w: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36"/>
          <w:szCs w:val="36"/>
        </w:rPr>
        <w:t xml:space="preserve">  5 класса </w:t>
      </w:r>
    </w:p>
    <w:p>
      <w:pPr>
        <w:pStyle w:val="Normal"/>
        <w:suppressAutoHyphens w:val="tru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на</w:t>
      </w: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36"/>
          <w:szCs w:val="36"/>
        </w:rPr>
        <w:t xml:space="preserve"> 2017-2018 </w:t>
      </w:r>
      <w:r>
        <w:rPr>
          <w:b/>
          <w:bCs/>
          <w:i/>
          <w:iCs/>
          <w:sz w:val="36"/>
          <w:szCs w:val="36"/>
        </w:rPr>
        <w:t>учебный</w:t>
      </w:r>
      <w:r>
        <w:rPr>
          <w:rFonts w:cs="Times New Roman,Bold;Times New Roman" w:ascii="Times New Roman,Bold;Times New Roman" w:hAnsi="Times New Roman,Bold;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год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Наталья Ефимовна,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высшей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.Планируемые   результаты изучения учебного предмет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ми результатами освоения программы по литератур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65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 духовно-нравственных  качеств личности, воспитание  чувства любви  к многонациональному Отечеству, уважительного  отношения  к русской литературе, к культурам других на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65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(словари, энциклопедии, интернет -ресурсы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65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чувства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освоения программы по литературе проявляются в умения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проблему, выдвигать  гипотезу, структурировать материал, подбирать  аргументы для  подтверждения собственной позиции, выделять причинно-следственные связи в устных и  письменных высказываниях, формулировать выв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 организовывать  собственную деятельность, оценивать её, определять сферу  своих интере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с разными источниками информации, находить её, анализировать, использовать в самостояте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ые результаты выпускников основной школы состоят в следующем: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) в познавательной сфер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  <w:br/>
        <w:t>•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t xml:space="preserve"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<w:br/>
        <w:br/>
        <w:t>•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  <w:br/>
        <w:t>• владение элементарной литературоведческой терминологией при анализе литературного произведения;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) в ценностно-ориентационной сфере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 xml:space="preserve">• формулирование собственного отношения к произведениям русской литературы, их оценка; </w:t>
        <w:br/>
        <w:t>• собственная интерпретация (в отдельных случаях) изученных литературных произведений;</w:t>
        <w:br/>
        <w:t>• понимание авторской позиции и свое отношение к ней;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) в коммуникативной сфере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• восприятие на слух литературных произведений разных жанров, осмысленное чтение и адекватное восприятие; </w:t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) в эстетической сфере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t>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ind w:firstLine="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ind w:firstLine="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ind w:firstLine="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держание  учебного предмета.</w:t>
      </w:r>
    </w:p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ind w:firstLine="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. 1 час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ели о роли книги в жизни человека и общества. Книга как духовное завещание одного поколения другому. 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ное народное творчество. 2 часа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льклор – коллективное устное народное творчество. 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е жанры фольклора. Детский фольклор (колыбельные песни, пестушки, приговорки, скороговорки, загадки) У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я. 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ки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72" w:hanging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Фольклор. Устное народное творчество.(развитие представлен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е народные сказки. 8 часов. Внутрипредметный модуль «Что за прелесть эти сказки…»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ки как вид народной прозы. Сказки о животных, волшебные, бытовые(анекдотические, новеллистические). </w:t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Царевна-лягуш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Светлый и тёмный мир  волшебной сказки. Народная мораль  в сказке: добро торжествует, зло наказывается. Поэтика волшебной сказки. </w:t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ван - крестьянский сын и чудо -юд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 Герои сказки  в оценке  автора-народа. Особенности сюжета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Журавль и цапля», «Солдатская шинель»-народные представления  о справедливости, добре и зле в сказках  о животных  и бытовых сказках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казка как повествовательный жанр фольклора. Виды сказок (закрепление представлений). Постоянные эпитеты. Гипербола(начальное представление)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древнерусской литературы. 3 часа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(обзор)</w:t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Повесть временных л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литературный памятник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Подвиг отрока-киевлянина и хитрость воеводы Претич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звуки фольклора в летописи. Герои старинных «Повестей…» и их подвиги во имя мира на родной земли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литературы XVIII века. 2 часа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ил Васильевич Ломоносов. Краткий рассказ о жизни писателя(детство и годы учения, начало литературной деятельности). Ломоносов – ученый, поэт, художник, гражданин.</w:t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Случились вместе два астронома в пиру…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учные истины в поэтической форме. Юмор стихотворения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Роды литературы: эпос, лирика, драма. Жанры литературы( начальные представления)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 русской  литературы XIX века. 41 час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басни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 басни. Истоки басенного жанра (Эзоп, Лафонтен, русские баснописцы XVIII века: А.П.Сумароков, И.И.Дмитриев)(обзор)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 Андреевич Крылов. Краткий рассказ о баснописце(детство, начало литературной деятельности)</w:t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Ворона и Лисица», «Волк и Ягненок», «Свинья под дубом» (на выбор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меяние пороков – грубой силы, жадности, неблагодарности, хитрост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Волк на псарн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легория как форма иносказания и средство  раскрытия определённых  свойств человека. Поучительный характер басен. Своеобразие  языка  басен И.А.Крылова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ий Андреевич Жуковский. Краткий рассказ о поэте.(детство и начало творчества, Жуковский-сказочник)</w:t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Спящая царевн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ходные и различные черты сказки Жуковского и народной сказки. Особенности сюжета. Различие героев литературной  и народной сказки. </w:t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Кубок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агородство и жестокость. Герои баллады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Баллада (начальное представление)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 Сергеевич Пушкин. Краткий рассказ о жизни поэта (детство, годы учения).</w:t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Нян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У лукоморья дуб зеленый…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Сказка о мертвой царевне и семи богатыря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 Сходство и различие литературной пушкинской сказки и сказки народной. 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оний Погорельский. 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ерная курица, или Подземные жители». Сказочно- условное, фантастическое и достоверно – реальное в литературной сказке. Нравоучительное содержание и причудливый сюжет произведения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ётр Павлович Ершов.»Конёк-Горбунок».(для внеклассного чтения).Соединение  сказочно-фантастических ситуаций, художественного вымысла с реалистической правдивостью, с верным изображением картин  народного быта,  народный юмор, красочность и яркость языка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ил Юрьевич Лермонтов. Краткий рассказ о поэте. (Детство, начало литературной деятельности, интерес  к истории России.)</w:t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Бороди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Ашик - Кериб" - как литературная сказка.(Урок  внеклассного чтени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й Васильевич Гоголь. Краткий рассказ   о писателе. (Детство, годы учения, начало литературной деятельности)</w:t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Заколдованное мест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очь перед Рождеством»(для внеклассного чтения)Поэтические картины  народной жизни (праздники, обряды, гулянья).Герои повести. Фольклорные мотивы в создании образов  героев. Изображение  конфликта тёмных и светлых с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й Алексеевич Некрасов. Краткий рассказ о поэте.(Детство и начало литературной деятельности)</w:t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Крестьянские дет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На Волге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ы природы. Раздумья поэта о судьбе народа. Вера в потенциальные силы народа, лучшую его судьбу.(для  внеклассного чтения)</w:t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Есть женщины в русских селеньях…»(отрывок  из  поэмы «Мороз, Красный нос»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этический образ русской женщины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Эпитет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 Сергеевич Тургенев. Краткий рассказ о писателе. (Детство и начало литературной деятельности)</w:t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Мум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Портрет, пейзаж. Литературный герой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фанасий Афанасьевич Фет. Краткий рассказ о поэте. </w:t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Весенний дожд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 Николаевич Толстой. Краткий рассказ о писателе. (Детство и начало литературной деятельности)</w:t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Кавказский пленник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равнение. Сюжет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он Павлович Чехов. Краткий рассказ и писателе. (Детство и начало литературной деятельности)</w:t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Хирург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Юмор. Речевая характеристика персонажей .Речь героев как средство  создания комической ситуации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ы XIX века о Родине и родной природе.(обзор)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наизусть стихотворений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литературы XX века. 37 часа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 Алексеевич Бунин. Краткий рассказ о писателе. (Детство и начало литературной деятельности)</w:t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Косц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иятие прекрасного. 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 Рассказ  «Подснежник» (для внеклассного чтения).Тема исторического прошлого России. Праздники и будни в жизни главного героя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 Галактионович Короленко. Краткий рассказ о писателе. (Детство и начало литературной деятельности)</w:t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В дурном обществ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знь детей из богатой и бедной семей. Их общение. Доброта и сострадание героев повести. Образ серого ,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– основа отношений в семье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Портрет. Композиция литературного произведения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й Александрович Есенин. Рассказ о поэте.(детство, юность, начало творческого пути)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я  «Я покинул родимый дом..» и  «Низкий  дом  с голубыми ставнями..» - поэтизация   картин малой родины как исток художественного  образа  России. Особенности  поэтического языка  С.А.Есенина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ая литературная сказка ХХ века (обзор). 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ел Петрович Бажов. Краткий рассказ о писателе. (Детство и начало литературной деятельности)</w:t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Медной горы Хозяй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каз как жанр литературы. Сказ и сказка (общее и различное)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антин Георгиевич Паустовский. Краткий рассказ о писателе.</w:t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Теплый хлеб», «Заячьи лап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уил Яковлевич Маршак. Краткий рассказ о писателе. Сказки  Маршака.</w:t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Двенадцать месяце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Развитие жанра литературной сказки в ХХ веке. Драма как род литературы. Пьеса-сказка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ей Платонович Платонов. Краткий рассказ о писателе.(детство, начало литературной деятельности)</w:t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Никит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Фантастика в литературном произведении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 Петрович Астафьев. Краткий рассказ о писателе. (Детство и начало литературной деятельности)</w:t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Васюткино озеро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Автобиографичность литературного произведения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Ради жизни на Земле…»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ные произведения о войне. Патриотические подвиги в годы Великой Отечественной войны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о Родине и родной природе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Бунин «Помню долгий зимний вечер…»; А. Прокофьев «Аленушка»; Д.Кедрин «Аленушка»; Н. Рубцов «Родная деревня»; Дон Аминадо «Города и годы». Стихотворные лирические произведения   о Родине, родной природе как выражение  поэтического восприятия  окружающего мира  и осмысление  собственного мироощущения, настроения. Конкретные пейзажные зарисовки о обобщенный образ России. Сближение образов  волшебных сказок и русской природы в лирических стихотворениях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ели улыбаются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ша Черный.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Юмор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лий Черсанович Ким. Краткий рассказ о писател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ыба – кит». Стихотворение-шутка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Стихотворения-песни. Песни-шутки. Песни-фантазии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зарубежной литературы. 11 часов Внутрипредметный модуль «В мире зарубежных писателей» 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берт Льюис Стивенсон. Краткий рассказ о писателе.</w:t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Вересковый мед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виг героя во имя сохранения традиций предков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. Баллада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эль Дефо. Краткий рассказ о писателе.</w:t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Робинзон Крузо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знь и необычайные приключения Робинзона Крузо, характер героя(смелость, мужество, находчивость,  несгибаемость  перед жизненными  обстоятельствами). Гимн неисчерпаемым возможностям человека. Робинзонада в литературе и киноискусстве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с Кристиан Андерсен. Краткий рассказ о писателе.</w:t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Снежная королев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мволический смысл фантастических образов и художественных деталей в сказке. Кай и Герда. Мужественное сердце Герды. Поиски Кая. Помощники Герды.(цветы, ворон, олень, Маленькая разбойница)Снежная королева и Герда-противопоставление красоты  внутренней и внешней. Победа добра, любви и дружбы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литературы. Художественная деталь 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 Твен. Краткий рассказ о писателе.</w:t>
      </w:r>
    </w:p>
    <w:p>
      <w:pPr>
        <w:pStyle w:val="Normal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Приключения Тома Сойер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 Причудливое сочетание  реальных жизненных  проблем и игровых  приключенческих ситуаций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етательность в играх – умение  сделать  окружающий мир  интересным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ек Лондон. Краткий рассказ о писателе.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Сказание о Киш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6"/>
        <w:gridCol w:w="1900"/>
        <w:gridCol w:w="1870"/>
        <w:gridCol w:w="183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 уро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ланируем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фактиче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ч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книги в жизни человек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ТНОЕ НАРОДНОЕ ТВОРЧЕСТВО – 11Ч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фольклор. Малые жанры фольклор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фолькло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как особый жанр фольклор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аревна-лягушка» - встреча с волшебной сказко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мораль в характерах и поступках героев.  Образ невесты-волшебниц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-царевич – победитель житейских невзгод. Животные-помощники.  Особая роль чудесных противник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-ный характер формул волшебной сказки.  Поэтика волшебной сказки. Вариативность народных сказок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ван – крестьянский сын и чудо-юдо». Волшебная богатырская сказка героического содержа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сюжета сказки. Нравственное превосходство главного героя. Тема мирного труда и защиты родной земли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животных «Журавль и цапля». Бытовая сказка «Солдатская шинель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сказки. Обучение сочинению по теме «Сказки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ЕВНЕРУССКАЯ ЛИТЕРАТУРА – 2Ч</w:t>
            </w:r>
          </w:p>
          <w:p>
            <w:pPr>
              <w:pStyle w:val="Normal"/>
              <w:spacing w:before="0" w:after="20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никновение древнерусской литературы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весть временных лет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г отрока-киевлянина и хитрость воеводы Претича».  Отзвуки фольклора в летопис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А 18 ВЕКА – 1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Ломоносов «Случились вместе два Астронома в пиру…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А 19 ВЕКА – 45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басни.  Басня и ее родословная. Басня как литературный жан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Крылов. Слово о баснописце. Басня «Волк на псарне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Крылов. Басни «Ворона и Лисица», «Свинья под дубом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 басни. Повествование и мораль в басн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енный мир Ивана Андреевича Крылов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Жуковский – сказочник. Сказка «Спящая царевна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ада В.А.Жуковского «Кубок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ерт Льюис Стивенсон. Баллада «Вересковый мед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. Слово о поэте. Стихотворение «Нян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лукоморья…» - пролог к поэме «Руслан и Людмила» - собирательная картина сюжетов, образов и событий народных сказок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Пушкин. «Сказка о мертвой царевне и о семи богатырях». Борьба добрых и злых си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ная и прозаическая речь. Ритм, рифма, строф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и царевны. Народная мораль, нравственность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ич  Елисей. Победа добра над злом.  Музыкальность пушкинской сказ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А.С.Пушкин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ма «Руслан и Людмила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й Погорельск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 биографии. Сказка «Черная курица, или Подземные жители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детства в изображении А.Погорельско-го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Гаршин. Человек обостренной совести. Сказк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talea Prinse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tal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nse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: героическое и обыденное в сказке. Антитеза как основной художественный прием. Пафос произведе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Лермон-тов. Слово о поэте. Стихотворение «Бородино» - отклик на 25-летнюю годовщину Бородинского сраже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простого солдата – защитника Родины в стихотворении «Бородино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Гоголь. Слово о поэте. Понятие о повести как эпическом жанре. Сюжет повести «Заколдованное место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ое и фантастическое в сюжете повести Н.В.Гогол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Гоголь «Вечера на хуторе близ Диканьки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№ 1 по произведениям 1-ой половины 19 век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Некрасов «Есть женщины в русских селеньях…» - отрывок из поэмы «Мороз, Красный нос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детства в стихотворении Н.А.Некрасова «Крестьянские дети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ургене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о писателе. История создания рассказа «Муму». Быт и нравы крепостной России в рассказ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ношений Герасима и Татьяны. Герасим и его окружени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 и Муму. Счастливый го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а каморки Герасима. Прощание с Муму. Возвращение Герасима в деревню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и нравственные качества Герасима:  сила, достоинство, сострадание, великодушие, трудолюбие.  Протест героя против отношений барства и рабства. Подготовка к сочинению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чинений. Работа над ошибкам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Фет. Слово о поэте. Стихотворение «Весенний дождь» - радостная, яркая, динамичная картина природ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Толстой: детство, начало литературной деятельности. Рассказ-быль «Кавказский пленник». Сюжет рассказ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 и Костылин – два разных характера, две разные судьб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вная близость людей из враждующих лагерей. Утверждение гуманистических идеалов в рассказе Л.Н.Толс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ть и выразительность языка рассказа.  Рассказ, сюжет, композиция, идея произведе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ботать над сочинением «Жилин и Костылин: разные судьбы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Чехов. Слово о писателе. «Хирурги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ор и сатира в творчестве А.П.Чехов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ССКИЕ ПОЭТЫ 19 ВЕКА О РОДИН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осени. Ф.И.Тютчев, А.Н.Майков. Образ зимы. И.С.Никитин, И.З.Сурик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русской природы в поэзии. Рифма, ритм. Анализ стихотворе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УССКАЯ ЛИТЕРАТУРА 20 ВЕКА - 33Ч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Бунин: страницы биографии. Рассказ «Косцы»  как поэтическое воспоминание о Родин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Короленк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о писателе. «В дурном обществ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 и композиция повести            «В дурном обществе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детей из благополучной и обездоленной семей. Вася, Валек, Маруся, Тыбурций. Путь Васи к правде и добр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«Кукла» - кульминация повести. Простота и выразительность языка повест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выкам характеристики литературного персонаж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Есенин. Слово о поэте. Образ родного дома в стихотворениях Есенин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                «С добрым утром!». Самостоятель-ная работа «Картинки из моего детств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Бажов. Рассказ о жизни и творчестве писателя. «Медной горы Хозяйка».  Отличие сказа от сказ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сказа. Реальность и фантастика в сказе.  Честность, добросовест-ность, трудолюбие и талант главного геро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ахитовая шкатулка». Сказы П.П.Бажов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Паустовс-кий: страницы биографии. Сказка «Теплый хлеб». Герои сказ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уроки сказки «Теплый хлеб».  Реальные и фантастические события и персонажи сказ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-ность и красочность языка. Сравнения и эпитеты в сказке К.Г.Паустовс-кого «Теплый хлеб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Паустовс-кий. Рассказ «Заячьи лапы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.Маршак. Слово о писателе. Пьеса-сказка С.Я.Маршака «Двенадцать месяцев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и отрицательные герои пьесы-сказки «Двенадцать месяцев». Художествен-ные особенности пьесы-сказ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ы и жанры литературы. Герои пьесы-сказки. Победа добра над зло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.Андерсен и его сказочный мир. Сказка «Снежная королева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ира сказки «Снежная королева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и-сказочники и их геро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Платонов. Слово о писателе. Маленький мечтатель Андрея Платонова в рассказе «Никита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как борьба добра и зла. Тема человеческого труда в рассказе «Никита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Астафьев: детство писателя. «Васюткино озеро». Сюжет рассказа, его геро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природа                   в рассказе В.П.Астафьева «Васюткино озеро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га, наша кормилица, хлипких не любит». Становление характера Васютки (по рассказу В.П.Астафьева «Васюткино озеро»)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к Лондон. Трудная, но интересная жизнь (слово о писателе). «Сказание о Кише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ЭТЫ О ВЕЛИКОЙ ОТЕЧЕСТВЕННОЙ ВОЙНЕ (1941-194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летопись Великой Отечественной войны. А.Т.Твардов-ский. «Рассказ танкиста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 бойцов крепости-героя Бреста. К.М.Симо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йор привез мальчишку на лафете…».  Поэма-баллада «Сын артиллериста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- воспоминание . Великая Отечественная война в жизни моей семь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ИСАТЕЛИ И ПОЭТЫ 20 ВЕКА О РОДИ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 И.А.Бунина. «Помню – долгий зимний вечер…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 В.М.Васнецова «Алёнушка». А.А.Прокофьева «Аленушка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Б.Кедрина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Рубцов «Родная деревня»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 -Аминадо «Города и годы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Черный. Рассказы «Кавказский пленник», «Игорь-Робинзон». Юм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Черный. Рассказы «Кавказский пленник», «Игорь-Робинзон». Юм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-шутки. Ю.Ч. Ким. «Рыба-ки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РУБЕЖНАЯ ЛИТЕРАТУРА – 4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эль Дефо. Слово о писателе. «Робинзон Крузо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эль Дефо. Слово о писателе. «Робинзон Крузо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 Твен. Слово о писателе. «Приключения Тома Сойера». Жизнь и заботы Тома Сойер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Сойер и его друзь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УЧЕННОГО В 5 КЛАССЕ – 5Ч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           № 2 по курсу литературы 20  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праздник «Путешествие по стране Литературии 5 класс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праздник «Путешествие по стране Литературии 5 клас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летнему чтени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аздничные дни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4">
    <w:name w:val=" Знак Знак4"/>
    <w:qFormat/>
    <w:rPr>
      <w:rFonts w:eastAsia="Times New Roman" w:cs="Times New Roman"/>
      <w:sz w:val="22"/>
      <w:szCs w:val="22"/>
      <w:lang w:val="en-US"/>
    </w:rPr>
  </w:style>
  <w:style w:type="character" w:styleId="PageNumber">
    <w:name w:val="Page Number"/>
    <w:rPr/>
  </w:style>
  <w:style w:type="character" w:styleId="3">
    <w:name w:val=" Знак Знак3"/>
    <w:qFormat/>
    <w:rPr>
      <w:rFonts w:eastAsia="Times New Roman" w:cs="Times New Roman"/>
      <w:sz w:val="22"/>
      <w:szCs w:val="22"/>
      <w:lang w:val="en-US"/>
    </w:rPr>
  </w:style>
  <w:style w:type="character" w:styleId="Zag11">
    <w:name w:val="Zag_1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800"/>
      <w:jc w:val="righ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45" w:before="0" w:after="0"/>
      <w:ind w:firstLine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15:00Z</dcterms:created>
  <dc:creator>Пользователь</dc:creator>
  <dc:description/>
  <cp:keywords/>
  <dc:language>en-US</dc:language>
  <cp:lastModifiedBy>Admin</cp:lastModifiedBy>
  <cp:lastPrinted>2018-04-25T10:51:00Z</cp:lastPrinted>
  <dcterms:modified xsi:type="dcterms:W3CDTF">2018-05-04T07:03:00Z</dcterms:modified>
  <cp:revision>70</cp:revision>
  <dc:subject/>
  <dc:title/>
</cp:coreProperties>
</file>