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4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ind w:right="-144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вановская основная общеобразовательная школа Россошанского района</w:t>
      </w:r>
    </w:p>
    <w:p>
      <w:pPr>
        <w:pStyle w:val="Normal"/>
        <w:suppressAutoHyphens w:val="true"/>
        <w:ind w:right="-1440" w:hanging="0"/>
        <w:rPr>
          <w:rFonts w:ascii="Times New Roman" w:hAnsi="Times New Roman" w:cs="Times New Roman"/>
          <w:b/>
          <w:b/>
          <w:bCs/>
          <w:spacing w:val="6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7"/>
          <w:sz w:val="24"/>
          <w:szCs w:val="24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76"/>
        <w:gridCol w:w="3497"/>
      </w:tblGrid>
      <w:tr>
        <w:trPr>
          <w:trHeight w:val="2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Ивановская ООШ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Е.Г.Копицына/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31» августа 2017  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819" w:firstLine="8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КОУ Ивановская ООШ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Н.Е.Лысенко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31»августа 2017   г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Ивановская ООШ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А.В.Тютерев/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«01» сентября 2017  г </w:t>
            </w:r>
          </w:p>
        </w:tc>
      </w:tr>
    </w:tbl>
    <w:p>
      <w:pPr>
        <w:pStyle w:val="Normal"/>
        <w:suppressAutoHyphens w:val="true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</w:t>
      </w: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РОГРАММА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36"/>
          <w:szCs w:val="36"/>
        </w:rPr>
        <w:t xml:space="preserve">по 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краеведению (историческому)  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36"/>
          <w:szCs w:val="36"/>
        </w:rPr>
        <w:t>для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 8 класса 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2017-2018 </w:t>
      </w:r>
      <w:r>
        <w:rPr>
          <w:b/>
          <w:bCs/>
          <w:i/>
          <w:iCs/>
          <w:sz w:val="36"/>
          <w:szCs w:val="36"/>
        </w:rPr>
        <w:t>учебный год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аталья Ефимовна,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высшей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7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курса «Историческое краеведение Воронежской области» разработана в соответствии с приказами </w:t>
      </w:r>
      <w:r>
        <w:rPr>
          <w:sz w:val="28"/>
          <w:szCs w:val="28"/>
        </w:rPr>
        <w:t>департамента образования, науки и молодежной политики Воронежской области № 760 (27.07.2012) и 840 (30.08.2013), рекомендовавшего использовать учебные часы регионального компонента</w:t>
      </w:r>
      <w:r>
        <w:rPr>
          <w:color w:val="000000"/>
          <w:sz w:val="28"/>
          <w:szCs w:val="28"/>
        </w:rPr>
        <w:t xml:space="preserve"> для изучения данной дисциплины. Данная программа составлена с учетом концепции нового учебно-методического комплекса по отечественной истории. В программе учитывались современные подходы к школьному историческому образованию. Значимость курса заключается в возможности совершенствования системы исторического образования учащихся на основе местных данных, их опыта и личных наблю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курс «Историческое краеведение Воронежской области», рекомендованный для изучения в 8, 9 классах, связан с содержанием федерального курса школьной истор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едение подробно знакомит учащихся с историей региона их проживания. Оно расширяет и дополняет знания, полученные на уроках истории России. Краеведение позволяет глубже понимать исторические и географические принципы и закономерности, помогая изучениюистории, географии и других предметов учащимися. Краеведение помогает формированию личности учащегося, активно реализуя программу патриотического воспит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учение краеведения все чаще рассматривается как непрерывный процесс. В ряде школ с ним знакомят учеников начальных классов. Затем следует изучение географического и исторического краеведения. В старших классах также планируется введение краеведческих курсов, поэтому программа и учебник должны составляяются с учётом такого непрерывного из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– междисциплинарный курс, с помощью которого легко можно установить прочные межпредметные связи. Задача исторического краеведения заключается также в том, чтобы учащиеся могли соотносить события, происходившие на территории нашей области с историей страны и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учебников постоянно обращаются к уже изученному, поднимаясь каждый раз качественно и количественно на более высокий уровень. Таким образом, историческое краеведение становится своеобразным дополнением курса истории, оставаясь при этом самодостаточным и полноценным школьным предм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раеведения предполагает активное участие учащихся в краеведческой работе, сборе местного материала, выполнении проектных зада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 изучения краеведения</w:t>
      </w:r>
      <w:r>
        <w:rPr>
          <w:color w:val="000000"/>
          <w:sz w:val="28"/>
          <w:szCs w:val="28"/>
        </w:rPr>
        <w:t xml:space="preserve"> – всестороннее и комплексное изучение школьниками истории своей мест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образовательные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наукой краеведение, выяснить её место в системе наук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особенности истории Воронежской области в различные исторические периоды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особенности заселения территории области, формирования ее территории и современного насел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тельны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атриотическое отношение к своей малой и большой Родине, формировать личностно-ценностное отношение к своему родному краю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гражданскую позицию и ответственное отношение к природе и памятникам культуры Воронежской обла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ть семейные традиции и связи за счёт взаимодействия между родителями и учащимися при подготовке краеведческих мини-проектов, сборе краеведческих сведений, семейных архив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развивающи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сторическое мышление учащихс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именять краеведческие знания для объяснения и оценки различных общественных процессов, происходящих в Воронежской области и России в цело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 стимулировать познавательные интересы учащихся к краеведению и истор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, навыки научно-исследовательской рабо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краеведения Воронежской области в учебном план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Историческое краеведение Воронежской области» рассчитан на 70 часов. Он изучается на этапе основного общего образования в 8 и 9 классах,в том числе в 8 классе – 35 часов, из расчета 1 учебного часа в неделю; в 9 классе – 35 часов, из расчета 1 учебного часа в недел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курса предусматривается в региональном (школьном) компоненте базисного учебного пла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 предмет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м результа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историческому краеведению в 8-9 классах,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личностные результаты обучения историческому краеведению Воронежской облас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ые ориентации, отражающие индивидуально-личностные позиции учащихся: осознание себя как члена общества на региональном уровне (гражданин России, житель Воронежской области). Представление о Воронежской области как неотделимой части России, её месте и роли в нашей стране. Понимание неотделимости географического пространства Воронежской области от России. Осознание значимости и общности проблем человечества, готовность к их реш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армонично развитые социальные чувства и качества: эмоционально-ценностное отношение к окружающей среде, осознание необходимости ее сохранения и рационального использования. Патриотизм, любовь к своей местности, своему региону, своей стране. Уважение к истории, культуре, национальным особенностям, традициям и образу жизни других нар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развития</w:t>
      </w:r>
      <w:r>
        <w:rPr>
          <w:rFonts w:cs="Times New Roman" w:ascii="Times New Roman" w:hAnsi="Times New Roman"/>
          <w:sz w:val="28"/>
          <w:szCs w:val="28"/>
        </w:rPr>
        <w:t xml:space="preserve"> личностных результатов служит учебный материал и, прежде всего, задания учебника и рабочей тетради, нацеленные н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формулировать своё отношение к актуальным проблемам соврем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е использовать исторические и краеведческие знания для созидательной деятельн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ами изучения курса «Историческое краеведение Воронежской области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амостоятельному приобретению новых знаний, умений и навык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управлять своей познавательной деятельностью, организовывать её, определять её цели и задачи, выбирать средства реализации цели и применять их на практике, оценивать достигнутые результаты: 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 при необходимости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регулятивных УУД служат: технология проблемного диалога при изучении нового материала и технология оценивания образовательных достиж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посредством исторического и краеведческого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нализировать, сравнивать, классифицировать и обобщать факты, понятия, явления. 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, включающие установление причинно-следственных связей. Составлять тезисы, различные виды планов. Уметь определять возможные источники информации, производить поиск информации, анализировать и оценивать её достоверность. 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>познавательных УУД служат учебный материал и задания учебни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ие роли истории и краеведения в познании общественных процессов, происходящих в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системы краеведческих знаний о истории Воронежской области, на основе которых формируется историческое мышление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умений, полученных в ходе изучения исторического краеведения, для анализа, оценки, прогнозирования современных социальных проб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карт для получения краеведческой информац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Коммуникативные УУД: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тстаивание своей точки зрения, представление аргументов, подтверждающих их фактов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онимание позиции другого в диску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курса «Историческое краеведение Воронежской области» в 8-9-х класса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 (понимать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этапы и главные события истории края с древнейших времён до наших дней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е достижения культуры и системы ценностей, сформировавшиеся в ходе исторического развития нашего края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ные виды исторических источников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сить даты событий истории края с веком; определять последовательность и длительность важнейших событий истории края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ь на карте области границы края, города, места значительных исторических событий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 свое отношение к наиболее значительным событиям и личностям истории края, достижениям культуры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казывать собственные суждения об историческом наследии населения нашего края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исторически сложившихся нормы социального по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урс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ческое краевед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изучает краеведение. История воронежского краевед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аеведческие знания: топонимика, геральдика, генеалогия, другие вспомогательные исторические дисциплины (метрология, хронология, сфрагистика, нумизматика и др.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хеология, археологические исследования, археологические памятники, в том числе в Воронеж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онежский край в древ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твертичный период на Земле, наш край в четвертичном периоде. Каменный век, периодизация. Жизнь людей в палеолите, переселения людей. Первые поселенцы в нашем крае. Поселения в Костёнках – «жемчужина палеолита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похи мезолита и неолита: природные условия, жизнь населения, основные зан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ный и бронзовый века. Жизнь людей на территории Воронежского края. Изменения в орудиях труда и жизни люд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ный век. Появление и распространение железных орудий труда и оружия. Железный век на территории нашей области. Киммерийцы. Скифы. Сарматы. Скифские и сарматские находки, курганы. Великое переселение наро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. Воронежский край в составе древнерусского государства и феодальных княже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яне, их расселение по Восточно-Европейской равнине. Первые славяне на Дону и Воронеже. Занятия и жилища донских славян. Верования и торговые связи донских славя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жные соседи славян: Хазарский каганат (Маяцкое городище), печенеги, половц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край в составе Рязанского княжества. Первое упоминание Воронежа в летописях. Монгольское нашествие, разорение Рязанского княжества. Наш край в составе Золотой Орды. Ордынское и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о-экономическое и политическое развитие Воронежского края в XVI-XVII ве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на южных окраинах русского государства. Основание Воронежа. Население Воронежа. Основные занятия жителей. Воронеж в Смутное время. Воронежский уезд в начале XVII 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оительство Белгородской засечной черты. Украинские переселенцы в Воронежском кра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енная жизнь в нашем крае в XVII в. Народные восстания XVII в. Фрол Разин на Дон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5.  Воронеж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онежский край  в конце Х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первой четвертиХ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ремя правления Петра I. Азовские походы 1695, 1696 гг. Строительство флота в Воронеже. Кумпан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населения. Народные возмущения в кра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экономики Воронежского края в петровское время. Заселение Воронежского края. Азовская (Воронежская) губер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ятитель Митрофа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 в петровское врем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онежская губерния  в середине- второй половине XVIII 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о Воронежской губернии в XVIII в. Развитие промышленности. Развитие сельского хозяйства. Торгов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границ Воронежской губернии. Освоение края. Изучение природы Воронежской губернии (С. Гмелин, П.С. Паллас, И. Гюльденштедт и др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Воронеж во второй половине XVIII 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7. Воронежский край в первой половине XIX 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ечественная война 1812 г. Её влияние на Воронежскую губернию. Восстание декабристов. Декабристы на воронежской зем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ронеж в первой половине XIX 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ка Воронежской губернии в первой половине ХIX в.: сельское хозяйство, развитие промышленности, торгов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и культура в Воронежской губернии первой половины XIX века. Учебные заведения. Теат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ие поэты – А. В. Кольцов и И. С. Никит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Сословия русского обществ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ловное деление русского общества. Духовенство, купечество, крестьянство, дворянство. Дворянские роды Воронежской губерн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ское казачество – формирование казачества, образ жизни, был казаков. Роль казачества в отечественной истор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8 класс (35 уроков)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61"/>
        <w:gridCol w:w="720"/>
        <w:gridCol w:w="720"/>
        <w:gridCol w:w="1775"/>
        <w:gridCol w:w="10"/>
        <w:gridCol w:w="15"/>
        <w:gridCol w:w="239"/>
      </w:tblGrid>
      <w:tr>
        <w:trPr>
          <w:tblHeader w:val="true"/>
          <w:trHeight w:val="3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чники историко-краеведческих зн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онимика и геральд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алогия и другие вспомогательные исторически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алогия и другие вспомогательные исторически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 по разделу «Историческое краевед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еолит в истории Воронеж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нежская область в эпоху мезолита и нео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ый и Бронзовый века в истории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езный век в истории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 по разделу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нежский край в дре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е славяне на территории Воронеж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жные соседи слав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край в составе древне - 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яж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 по разделу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нежский край в составе древнерусского государства и феодальных княж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Ворон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нежский уезд в XVII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неж – колыбель русского фл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остроение в Воронеж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хозяйства Воронежского края при Петре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 по разделам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экономическое и политическое развитие Воронежского края в XVI-XVII веке. Воронежский край в Петровскую эпох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о Воронежской губернии в XVIII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ение и колонизация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неж во второй половине XVIII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разделу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Воронежской губернии в XVIII ве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е события в России в первой половине XIX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ка Воронежской губернии первой половины XIX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и культура в Воронежской губернии первой половины XIX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нежские поэты – Кольцов и Ники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занятие по разделу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нежский край в первой половине XIX 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ловия рус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стьянство как сословие. Крестьяне Воронежской губер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орянство как сословие. Воронежское дворя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нское каз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 по разделу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ловия русского об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 по курсу «Историческое краеведение в 8класс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предмет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изучения исторического краеведения Воронежской области ученик должен </w:t>
      </w:r>
      <w:r>
        <w:rPr>
          <w:rStyle w:val="Emphasis"/>
          <w:color w:val="000000"/>
          <w:sz w:val="28"/>
          <w:szCs w:val="28"/>
        </w:rPr>
        <w:t>знат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ю заселения территории област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ю ее исследования, имена ученых, внесших наибольший вклад в изучение области, источники по истории кра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тапы и главные события истории края с древности до настоящего времен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достижения культуры кра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мет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даты событий истории края с веком; определять последовательность и длительность важнейших событий истории кра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относить события истории Воронежской области с историей России и мир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для выполнения заданий различные источники краеведческой информ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екст исторического источника при ответе на вопросы и выполнении учебных заданий; сравнивать свидетельства разных источник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ых пособий, фрагментов исторических источников; использовать приобретенные знания при написании творческих рабо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вое отношение к наиболее значительным событиям и личностям истории края, достижениям культур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сторические причины и историческое значение событий и явлений современной жизн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Emphasis"/>
          <w:color w:val="000000"/>
        </w:rPr>
      </w:pPr>
      <w:r>
        <w:rPr>
          <w:rStyle w:val="Emphasis"/>
          <w:color w:val="000000"/>
          <w:sz w:val="28"/>
          <w:szCs w:val="28"/>
        </w:rPr>
        <w:t>Владеть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Appleconvertedspace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- методами</w:t>
      </w:r>
      <w:r>
        <w:rPr>
          <w:rStyle w:val="Appleconvertedspace"/>
          <w:color w:val="000000"/>
          <w:sz w:val="28"/>
          <w:szCs w:val="28"/>
        </w:rPr>
        <w:t xml:space="preserve"> получения краеведческих знани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- приемами работы с географическими картам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libri" w:hAnsi="Calibri"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Calibri"/>
          <w:sz w:val="28"/>
          <w:szCs w:val="28"/>
        </w:rPr>
        <w:t>Загоровский В.П.</w:t>
      </w:r>
      <w:r>
        <w:rPr>
          <w:rFonts w:cs="Times New Roman" w:ascii="Times New Roman" w:hAnsi="Times New Roman"/>
          <w:sz w:val="28"/>
          <w:szCs w:val="28"/>
        </w:rPr>
        <w:t xml:space="preserve"> Воронежская историческая энциклопедия. – Воронеж,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>Панова В.И.</w:t>
      </w:r>
      <w:r>
        <w:rPr>
          <w:rFonts w:cs="Times New Roman" w:ascii="Times New Roman" w:hAnsi="Times New Roman"/>
          <w:sz w:val="28"/>
          <w:szCs w:val="28"/>
        </w:rPr>
        <w:t xml:space="preserve"> История Воронежского края: учебно-методическое пособие. – Воронеж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Федотов В. И. и др. «Люби и знай родной край» - учебное пособие – Воронеж, 2008г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е пособия для учащихс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ListParagrap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Style w:val="StrongEmphasis"/>
          <w:rFonts w:cs="Calibri"/>
          <w:sz w:val="28"/>
          <w:szCs w:val="28"/>
        </w:rPr>
        <w:t>Панова В.И.</w:t>
      </w:r>
      <w:r>
        <w:rPr>
          <w:rFonts w:cs="Times New Roman" w:ascii="Times New Roman" w:hAnsi="Times New Roman"/>
          <w:sz w:val="28"/>
          <w:szCs w:val="28"/>
        </w:rPr>
        <w:t xml:space="preserve"> История Воронежского края: учебно-методическое пособие. – Воронеж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мыкин А. Я</w:t>
      </w:r>
      <w:r>
        <w:rPr>
          <w:rFonts w:cs="Times New Roman" w:ascii="Times New Roman" w:hAnsi="Times New Roman"/>
          <w:sz w:val="28"/>
          <w:szCs w:val="28"/>
        </w:rPr>
        <w:t>. Историческое краеведение Воронежской области (с древнейших времён до середины XIX века). Учебно-методическое пособие / А. Я. Немыкин, И. В. Немыкина. – Воронеж: Воронежский государственный педагогический университет,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чие тетра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мыкин А. Я.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 по историческому краеведению Воронежской области. 8 класс / А. Я. Немыкин, И. В. Немыкина. – Воронеж,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0:00Z</dcterms:created>
  <dc:creator>Admin</dc:creator>
  <dc:description/>
  <cp:keywords/>
  <dc:language>en-US</dc:language>
  <cp:lastModifiedBy>Admin</cp:lastModifiedBy>
  <dcterms:modified xsi:type="dcterms:W3CDTF">2018-05-04T06:50:00Z</dcterms:modified>
  <cp:revision>4</cp:revision>
  <dc:subject/>
  <dc:title>Пояснительная записка</dc:title>
</cp:coreProperties>
</file>