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4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ind w:right="-144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вановская основная общеобразовательная школа Россошанского района</w:t>
      </w:r>
    </w:p>
    <w:p>
      <w:pPr>
        <w:pStyle w:val="Normal"/>
        <w:suppressAutoHyphens w:val="true"/>
        <w:ind w:right="-1440" w:hanging="0"/>
        <w:rPr>
          <w:rFonts w:ascii="Times New Roman" w:hAnsi="Times New Roman" w:cs="Times New Roman"/>
          <w:b/>
          <w:b/>
          <w:bCs/>
          <w:spacing w:val="6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76"/>
        <w:gridCol w:w="3497"/>
      </w:tblGrid>
      <w:tr>
        <w:trPr>
          <w:trHeight w:val="2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Ивановская ООШ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Е.Г.Копицына/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31» августа 2017  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819" w:firstLine="8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КОУ Ивановская ООШ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Н.Е.Лысенко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31»августа 2017   г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Ивановская ООШ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А.В.Тютерев/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«01» сентября 2017  г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</w:t>
      </w: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РОГРАММА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 истории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bCs/>
          <w:i/>
          <w:iCs/>
          <w:sz w:val="36"/>
          <w:szCs w:val="36"/>
        </w:rPr>
        <w:t>для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5 класса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2017-2018 </w:t>
      </w:r>
      <w:r>
        <w:rPr>
          <w:b/>
          <w:bCs/>
          <w:i/>
          <w:iCs/>
          <w:sz w:val="36"/>
          <w:szCs w:val="36"/>
        </w:rPr>
        <w:t>учебный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год</w:t>
      </w:r>
    </w:p>
    <w:p>
      <w:pPr>
        <w:pStyle w:val="Normal"/>
        <w:suppressAutoHyphens w:val="true"/>
        <w:spacing w:lineRule="auto" w:line="240"/>
        <w:jc w:val="center"/>
        <w:rPr>
          <w:rFonts w:ascii="Times New Roman,Bold;Times New Roman" w:hAnsi="Times New Roman,Bold;Times New Roman" w:eastAsia="Times New Roman,Bold;Times New Roman" w:cs="Times New Roman,Bold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i/>
          <w:iCs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аталья Ефимовна,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высшей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нание хронологии, работа с хронолог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ывать хронологические рамки и периоды ключевых процессов, а также даты важнейших событий всеобщей ис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ять счет лет в истории, соотносить год с веком, век с тысячелетием, оперировать историческими датами, в том числе относящимися к периоду до Рождества Христова, определять последовательность и длительность важнейших исторических соб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нание исторических фактов, работа с ф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место, обстоятельства участников, результаты важнейших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абота с историческими источник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историческую карту с опорой на легенду, определять и показывать местоположение историко-географически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данные разных источников, выявлять их сходство и разли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писание (реконструк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зовать условия и образ жизни, занятия людей в различные исторические эпох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текста и иллюстраций учебника, дополнительной литературы и т.д. составлять описание важнейших памятников культуры народов Древнего Востока, Греции, Рима, выражать свое отношение к ним; характеризовать вклад древних народов в мировую культуру. 5. Анализ, объяс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ать факт (событие) и его описание (факт источника, факт ис-тори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ывать характерные, существенные признаки исторических событий и 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крывать смысл, значение исторических терминов, понятий, крылатых выра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вать природные условия, факты, события, личности, а также исторические явления в странах Древнего Востока, Греции, Рима, выделяя сходство и различ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абота с версиями, оцен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ать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ть исторический вклад народов древности в мировую ис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менение знаний и умений в общении, социальной ср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и других народов в общении с людьм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Содержание программы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как жили наши предки).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изнь первобытных люд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древнейшие люди, родовые общины охотников и собирателей, возникновение искусства         и религии, возникновение земледелия и скотоводства, появление неравенства и знати.( 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чет лет в истор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( 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Древний Егип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о на берегах Нила, земледельцы и ремесленники, вельможи, военные походы фараонов,   религия и искусство Древнего Египта, письменность и знания древних египтян.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адная Азия в дре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древнее Двуречье, вавилонский царь Хамураппи, финикийские мореплаватели, библейские сказания и древнееврейское царство, ассирийская держава, персидская держава.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дия и Китай в дре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ирода и люди, индийские касты, мудрец Конфуций и властелин единого Ки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ревнейшая Грец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еки и критяне, Микены и Троя, поэмы Гомера и религия древних греков.(5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исы Греции и их борьба с персидским нашеств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: земледельцы Аттики, демократия в Афинах, древняя Спарта, греческие колонии, Олимпийские игры в древности, Марафонская битва, нашествие персов на Элладу.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вышение Афин в 5 веке до н.э. и расцвет демократ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рт Пирей, город Афины, афинские школы и театры, афинская демократия при Перикле.(5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едонские завоевания в 4 веке до н.э.</w:t>
      </w:r>
      <w:r>
        <w:rPr>
          <w:rFonts w:cs="Times New Roman" w:ascii="Times New Roman" w:hAnsi="Times New Roman"/>
          <w:sz w:val="24"/>
          <w:szCs w:val="24"/>
          <w:lang w:eastAsia="ru-RU"/>
        </w:rPr>
        <w:t>: города Эллады подчиняются Македонии, А.Македонский, Александрия Египетская.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ревний Рим</w:t>
      </w:r>
      <w:r>
        <w:rPr>
          <w:rFonts w:cs="Times New Roman" w:ascii="Times New Roman" w:hAnsi="Times New Roman"/>
          <w:sz w:val="24"/>
          <w:szCs w:val="24"/>
          <w:lang w:eastAsia="ru-RU"/>
        </w:rPr>
        <w:t>: климат, завоевание Римом Италии, устройство республики, вторая война Рима с Карфагеном, господство римлян в Средиземноморье, рабство, земельный закон братьев Гракхов, восстание Спартака и единовластие Цезаря, установление империи, соседи римлян, император Нерон, первые христиане и расцвет империи, империя при Константине, взятие Рима варварами.(14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(2 час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99"/>
        <w:gridCol w:w="1659"/>
        <w:gridCol w:w="1689"/>
        <w:gridCol w:w="16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уе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мы знаем, как жили предки современных народ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Древнейшие люд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Жизнь первобытных людей». Всего часов 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                                 </w:t>
            </w:r>
            <w:r>
              <w:rPr>
                <w:b/>
              </w:rPr>
              <w:t>Тема 1. Первобытные собиратели и охотник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одовые общины охотников и собирателе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Возникновение религии и искусст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b/>
              </w:rPr>
              <w:t>Тема 2. Первобытные земледельцы и скотовод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.Возникновение земледелия и скотово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явление неравенства и зна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овторение.</w:t>
            </w:r>
            <w:r>
              <w:rPr/>
              <w:t xml:space="preserve"> </w:t>
            </w:r>
          </w:p>
          <w:p>
            <w:pPr>
              <w:pStyle w:val="11"/>
              <w:spacing w:before="0" w:after="0"/>
              <w:rPr/>
            </w:pPr>
            <w:r>
              <w:rPr/>
              <w:t>Какой опыт дала человечеству эпоха древности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ема 3. Счёт лет в истории</w:t>
            </w:r>
            <w:r>
              <w:rPr/>
              <w:t xml:space="preserve"> Измерение времени по года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.</w:t>
            </w:r>
            <w:r>
              <w:rPr>
                <w:b/>
              </w:rPr>
              <w:t xml:space="preserve"> Тема 4. Древний Египет.</w:t>
            </w:r>
            <w:r>
              <w:rPr/>
              <w:t xml:space="preserve"> Государство на берегах Нил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к жили земледельцы и ремесленни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изнь египетского вельмож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Военные походы фараон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лигия древних египтя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кусство древних египтя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Письменность и знания древних египтя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вторение. </w:t>
            </w:r>
            <w:r>
              <w:rPr/>
              <w:t>Достижения древних египтя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Тема 5. Западная Азия в дре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Древнее Двуречь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вилонский царь Хаммурапи и его закон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никийские мореплавател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Библейские сказа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ревнееврейское царств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Ассирийская держа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ерсидская держава «царя царей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6. Индия и Китай в Древ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рода и люди Древней Инд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йские каст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Чему учил китайский мудрец Конфуц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ервый властелин единого Кит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вторение. </w:t>
            </w:r>
            <w:r>
              <w:rPr/>
              <w:t>Вклад народов Древнего Востока в мировую историю и культур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7. Древнейшая Гре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Греки и критя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кены и Тро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эма Гомера «Илиада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Поэма Гомера «Одиссея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елигия древних  гре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Тема 8. Полисы Греции и их борьба с персидским нашеств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емледельцы Аттики теряют землю и свобод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рождение демократии в Афин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Древняя Спар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Греческие колонии на берегах Средиземного и Черного море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лимпийские игры в древ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беда греков над персами в Марафонской битв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Нашествие персидских войск на Эллад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Тема 9. Возвышение Афин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. до н.э. и расцвет демократ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В гаванях афинского порта Пире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городе богини Афин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В афинских школах и гимнасия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атре Дионис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Афинская демократия при Перикл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                     Тема 10. Македонские завоевания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. до н.э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Города Эллады подчиняются Македон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ход Александра Македонского на Восто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В Александрии египетско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вторение. </w:t>
            </w:r>
            <w:r>
              <w:rPr/>
              <w:t>Вклад древних эллинов в мировую культур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«Древний Рим». Всего часов 1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                                </w:t>
            </w:r>
            <w:r>
              <w:rPr>
                <w:b/>
              </w:rPr>
              <w:t xml:space="preserve">Тема 11. Рим: от его возникновения до установления господства над Италией. </w:t>
            </w:r>
            <w:r>
              <w:rPr/>
              <w:t>Древнейший Ри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оевание Римом Итал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2. Рим – сильнейшая держава Средиземномор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арфаген – преграда на пути к Сицил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Вторая война Рима с Карфагено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ление господства Рима во всем Восточном Средиземноморь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Рабство в Древнем Ри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3. Гражданские войны в Ри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Земельный закон братьев Гракх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Восстание Спарта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диновластие Цезар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Установление импер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4. Римская империя в первые века н.э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оседи Римской импер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м при императоре Неро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Первые христиане и их уч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цвет Римской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Вечный город и его жител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>
                <w:b/>
              </w:rPr>
              <w:t>Тема 15. Разгром Рима германцами и падение Западной Римской  импе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Римская империя при Констант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зятие Рима варвара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b/>
              </w:rPr>
              <w:t xml:space="preserve">Итоговое повторение. </w:t>
            </w:r>
            <w:r>
              <w:rPr/>
              <w:t>Признаки цивилизации Греции и Рим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Презентация творческих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зентация творческих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20:00Z</dcterms:created>
  <dc:creator>Admin</dc:creator>
  <dc:description/>
  <cp:keywords/>
  <dc:language>en-US</dc:language>
  <cp:lastModifiedBy>Admin</cp:lastModifiedBy>
  <dcterms:modified xsi:type="dcterms:W3CDTF">2018-05-04T19:22:00Z</dcterms:modified>
  <cp:revision>8</cp:revision>
  <dc:subject/>
  <dc:title>1</dc:title>
</cp:coreProperties>
</file>