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щеобразовательное учрежде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ая основная общеобразовательная школа Россошанского района</w:t>
      </w:r>
    </w:p>
    <w:p>
      <w:pPr>
        <w:pStyle w:val="Style20"/>
        <w:rPr>
          <w:rFonts w:ascii="Times New Roman" w:hAnsi="Times New Roman" w:cs="Times New Roman"/>
          <w:b/>
          <w:b/>
          <w:spacing w:val="67"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67"/>
        </w:rPr>
      </w:pPr>
      <w:r>
        <w:rPr>
          <w:rFonts w:cs="Times New Roman" w:ascii="Times New Roman" w:hAnsi="Times New Roman"/>
          <w:b/>
          <w:spacing w:val="67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Ивановская ООШ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О.М.Солодкая/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 «30» августа 2017  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КОУ Ивановская ООШ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Н.Е.Лысенко/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31»августа 2017   г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Ивановская ООШ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А.В.Тютерев/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№_44/01 общ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 «01» сентября 2017  г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по географ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для 9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на 2017-2018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ая Ольга Митрофановна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первой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 г.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color w:val="FF0000"/>
          <w:sz w:val="24"/>
        </w:rPr>
      </w:pPr>
      <w:r>
        <w:rPr>
          <w:spacing w:val="-10"/>
          <w:sz w:val="24"/>
        </w:rPr>
        <w:t xml:space="preserve">   </w:t>
      </w:r>
      <w:r>
        <w:rPr>
          <w:spacing w:val="-10"/>
          <w:sz w:val="24"/>
        </w:rPr>
        <w:t>Рабочая программа составлена на основе Федерального компонента государственного стандарта основного общего образования по географии, утвержденного приказом Минобразования России от 05.03.2004г. №1089, Примерной программы основного общего обра</w:t>
        <w:softHyphen/>
      </w:r>
      <w:r>
        <w:rPr>
          <w:spacing w:val="-12"/>
          <w:sz w:val="24"/>
        </w:rPr>
        <w:t>зования по географии, авторской программы курса географии для учащихся 8 – 9 классов общеобразовательных учреждений (авторы И.И. Баринова, В.П. Дронов, География. Программы для общеобразовательных учреждений 6-11 классы, М.:. Дрофа, 2010), Положения МКОУ Ивановская ООШ «О рабочей программе по предмету, курсу» приказ №31/1 от 31.08.12г, Образовательной программы школы на 2012-19 г, приказ №31/1 от 31.08.12,</w:t>
      </w:r>
      <w:r>
        <w:rPr>
          <w:spacing w:val="-12"/>
        </w:rPr>
        <w:t xml:space="preserve"> </w:t>
      </w:r>
      <w:r>
        <w:rPr>
          <w:spacing w:val="-12"/>
          <w:sz w:val="24"/>
        </w:rPr>
        <w:t xml:space="preserve">Учебного плана школы на текущий 2017-18 учебный год, приказ №43/15 от 31.08.17г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ким образом, в основу содержания учебного предмета положено изучение географической среды жизни и деятельности человека и обществ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ажным в структуре программы является включение национально-регионального компонента по географии своего края, области, района, региона. Изучение своей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, народы и стра</w:t>
        <w:softHyphen/>
        <w:t>ны» и завершает блок основного общего образования в средней школ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Основные задачи курса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в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познавательные интересы, интеллектуальные и творческие способности в процессе наблюдений за состоянием окружающей среды, решения географические задач, самостоятельного приобретения новых знани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любовь к своему краю, своей Родине, своему региону, своей стране, взаимопонимания с другими народами; экологической культуры, позитивного отношения к окружающей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географии формирует не только определённую систему предметных знаний и целый ряд специальных географических умений, но также комплекс общеучебных умений, необходимых:</w:t>
      </w:r>
    </w:p>
    <w:p>
      <w:pPr>
        <w:pStyle w:val="Normal"/>
        <w:jc w:val="both"/>
        <w:rPr/>
      </w:pPr>
      <w:r>
        <w:rPr/>
        <w:t>- для 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>- 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>- ориентирования на местности, плане, по карте; в ресурсах Интернета, статистических материалах;</w:t>
      </w:r>
    </w:p>
    <w:p>
      <w:pPr>
        <w:pStyle w:val="Normal"/>
        <w:jc w:val="both"/>
        <w:rPr/>
      </w:pPr>
      <w:r>
        <w:rPr/>
        <w:t xml:space="preserve">- соблюдения норм поведения в окружающей среде; оценивания своей деятельности с точки зрения нравственных, правовых норм, эстетических ценностей.         </w:t>
      </w:r>
    </w:p>
    <w:p>
      <w:pPr>
        <w:pStyle w:val="Normal"/>
        <w:jc w:val="both"/>
        <w:rPr/>
      </w:pPr>
      <w:r>
        <w:rPr/>
        <w:t xml:space="preserve">Данный курс с одной стороны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</w:t>
      </w:r>
      <w:r>
        <w:rPr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spacing w:val="-12"/>
        </w:rPr>
        <w:t xml:space="preserve"> в 9 классе 68 учебных часов (из расчёта 2ч в неделю). В курсе географии 9 класса пре</w:t>
        <w:softHyphen/>
      </w:r>
      <w:r>
        <w:rPr>
          <w:spacing w:val="-10"/>
        </w:rPr>
        <w:t xml:space="preserve">дусмотрено проведение </w:t>
      </w:r>
      <w:r>
        <w:rPr/>
        <w:t xml:space="preserve">18 практических работ. Из них  12 - обязательных оценочных практических работ. </w:t>
      </w:r>
    </w:p>
    <w:p>
      <w:pPr>
        <w:pStyle w:val="Normal"/>
        <w:shd w:fill="FFFFFF" w:val="clear"/>
        <w:ind w:left="28" w:right="17" w:firstLine="488"/>
        <w:jc w:val="both"/>
        <w:rPr/>
      </w:pP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 </w:t>
      </w:r>
      <w:r>
        <w:rPr>
          <w:spacing w:val="-9"/>
        </w:rPr>
        <w:t xml:space="preserve">Дронов В.П., Баринова И.И., Ром В.Я., Лобжанидзе А.А. География России, 9 класс. Учебник для общеобразовательных учреждений. Под редакцией Дронова В.П. Москва: Дрофа, </w:t>
      </w:r>
      <w:r>
        <w:rPr/>
        <w:t xml:space="preserve">2010 год. </w:t>
      </w:r>
    </w:p>
    <w:p>
      <w:pPr>
        <w:pStyle w:val="Normal"/>
        <w:shd w:fill="FFFFFF" w:val="clear"/>
        <w:ind w:left="662" w:hanging="0"/>
        <w:rPr/>
      </w:pPr>
      <w:r>
        <w:rPr/>
        <w:t>Учащиеся пользуются  также географическими атласами для школьников 8 класса любых автор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ведение контрольных работ в курсе географии не предусмотрено программой. Промежуточная аттестация проводится по окончании наиболее сложных тем и по окончании четверти. Итоговая оценка выставляется на основе четвертных оценок с учётом выполнения школьниками практической части программы. Для выпускников также возможна итоговая аттестация в форме ГИА ( в случае, если ученик выбрал такую форму итоговой аттестации). Формы промежуточной аттестации: тематическое тестирован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зультаты обучения курса</w:t>
      </w:r>
      <w:r>
        <w:rPr/>
        <w:t xml:space="preserve"> приведены в разделе «Требования к уровню подготовки уча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Style16"/>
        <w:numPr>
          <w:ilvl w:val="1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зучения географии Росс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Российской Федер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граничные государст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ы часовых поясов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неблагополучные районы Росс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 xml:space="preserve">Определять </w:t>
      </w:r>
      <w:r>
        <w:rPr>
          <w:b/>
          <w:color w:val="000000"/>
        </w:rPr>
        <w:t>(изме</w:t>
      </w:r>
      <w:r>
        <w:rPr>
          <w:b/>
          <w:iCs/>
          <w:color w:val="000000"/>
        </w:rPr>
        <w:t>рять):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 объектов;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ицу в поясном времени территорий;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оду по синоптической карте;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Описывать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</w:rPr>
        <w:t>Объяснять: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оставляют прогноз погоды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6"/>
        <w:numPr>
          <w:ilvl w:val="0"/>
          <w:numId w:val="14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-ресурсный потенциал страны, регион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ую ситуацию в стране, регионе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>
          <w:b/>
        </w:rPr>
        <w:t>9 класс – 68 часов в год (2 часа в неделю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 xml:space="preserve">.  </w:t>
      </w:r>
      <w:r>
        <w:rPr>
          <w:b/>
          <w:bCs/>
          <w:i/>
          <w:color w:val="000000"/>
        </w:rPr>
        <w:t xml:space="preserve">Хозяйство Росси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торичный сектор экономики— отрасли, перерабатывающие сырье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  <w:u w:val="single"/>
        </w:rPr>
        <w:t>Топливно-энергетический комплекс</w:t>
      </w:r>
      <w:r>
        <w:rPr>
          <w:iCs/>
          <w:color w:val="000000"/>
        </w:rPr>
        <w:t xml:space="preserve"> (ТЭК), </w:t>
      </w:r>
      <w:r>
        <w:rPr>
          <w:color w:val="000000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Нефтяная промышленность.</w:t>
      </w:r>
      <w:r>
        <w:rPr>
          <w:color w:val="000000"/>
        </w:rPr>
        <w:t xml:space="preserve">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Газовая промышленность.</w:t>
      </w:r>
      <w:r>
        <w:rPr>
          <w:color w:val="000000"/>
        </w:rPr>
        <w:t xml:space="preserve">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Угольная промышленность.</w:t>
      </w:r>
      <w:r>
        <w:rPr>
          <w:color w:val="000000"/>
        </w:rPr>
        <w:t xml:space="preserve">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Электроэнергетика.</w:t>
      </w:r>
      <w:r>
        <w:rPr>
          <w:color w:val="000000"/>
        </w:rPr>
        <w:t xml:space="preserve">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u w:val="single"/>
        </w:rPr>
        <w:t>Практическая работа.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36"/>
          <w:szCs w:val="36"/>
        </w:rPr>
        <w:t xml:space="preserve">•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36"/>
          <w:szCs w:val="36"/>
        </w:rPr>
        <w:t xml:space="preserve">. </w:t>
      </w:r>
      <w:r>
        <w:rPr>
          <w:b/>
          <w:color w:val="000000"/>
        </w:rPr>
        <w:t>Составление по картам и статистическим материалам характерис</w:t>
        <w:softHyphen/>
        <w:t>тики одного из районов добычи угля(нефт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Тема 2. Отрасли, производящие конструкционные материалы и химические вещества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  <w:u w:val="single"/>
        </w:rPr>
        <w:t>Металлургия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  <w:u w:val="single"/>
        </w:rPr>
        <w:t>Химическая промышленность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>сы.   Проблемы   развития   отрасли.   Химическая   промышленность</w:t>
      </w:r>
      <w:r>
        <w:rPr>
          <w:iCs/>
          <w:color w:val="000000"/>
        </w:rPr>
        <w:t xml:space="preserve"> </w:t>
      </w:r>
      <w:r>
        <w:rPr>
          <w:color w:val="000000"/>
        </w:rPr>
        <w:t>и охрана окружающей среды.</w:t>
      </w:r>
    </w:p>
    <w:p>
      <w:pPr>
        <w:pStyle w:val="Normal"/>
        <w:jc w:val="both"/>
        <w:rPr/>
      </w:pPr>
      <w:r>
        <w:rPr>
          <w:bCs/>
          <w:iCs/>
          <w:color w:val="000000"/>
          <w:u w:val="single"/>
        </w:rPr>
        <w:t xml:space="preserve">         </w:t>
      </w:r>
      <w:r>
        <w:rPr>
          <w:bCs/>
          <w:iCs/>
          <w:color w:val="000000"/>
          <w:u w:val="single"/>
        </w:rPr>
        <w:t>Лесная промышленность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. 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Определение по кар</w:t>
        <w:softHyphen/>
        <w:t>там главных факторов размещения металлургических предприятий по произ</w:t>
        <w:softHyphen/>
        <w:t>водству меди и алюми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. Составление характеристики одной из баз химической промышленности по картам и статистическим материалам.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  <w:u w:val="single"/>
        </w:rPr>
        <w:t>Машиностроение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  <w:u w:val="single"/>
        </w:rPr>
        <w:t>Практическая работа.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36"/>
          <w:szCs w:val="36"/>
        </w:rPr>
        <w:t xml:space="preserve">•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color w:val="000000"/>
        </w:rPr>
        <w:t>Определение по картам главных районов размещения отраслей трудоемкого, наукоёмкого и металлоемкого машиностроения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  <w:u w:val="single"/>
        </w:rPr>
        <w:t>Пищевая промышленность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  <w:u w:val="single"/>
        </w:rPr>
        <w:t>Легкая промышленность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Коммуникационная система. </w:t>
      </w:r>
      <w:r>
        <w:rPr>
          <w:color w:val="000000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Практическая работа: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color w:val="000000"/>
          <w:sz w:val="36"/>
          <w:szCs w:val="36"/>
        </w:rPr>
        <w:t xml:space="preserve">•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36"/>
          <w:szCs w:val="36"/>
        </w:rPr>
        <w:t xml:space="preserve">. </w:t>
      </w:r>
      <w:r>
        <w:rPr>
          <w:b/>
        </w:rPr>
        <w:t>Характеристика одной из транспортных магистралей по типовому плану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Наука, </w:t>
      </w:r>
      <w:r>
        <w:rPr>
          <w:color w:val="000000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Жилищное и рекреационное хозяйство. </w:t>
      </w:r>
      <w:r>
        <w:rPr>
          <w:color w:val="000000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VI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>География крупных регионов России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Тема 1. Районирование  России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Тема 2. Европейская Россия (Западный макрорегион)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Европейский Север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 Составление и анализ схемы хозяйственных свя</w:t>
        <w:softHyphen/>
        <w:t>зей Двинско-Печорского района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Северо-Западный район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Центральная Россия.</w:t>
      </w:r>
      <w:r>
        <w:rPr>
          <w:iCs/>
          <w:color w:val="000000"/>
        </w:rPr>
        <w:t xml:space="preserve"> </w:t>
      </w:r>
      <w:r>
        <w:rPr>
          <w:color w:val="000000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jc w:val="both"/>
        <w:rPr/>
      </w:pPr>
      <w:r>
        <w:rPr>
          <w:color w:val="000000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рода нау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зникновение и развитие Москвы. Москва — столица России. Экономические, социальные и экологические проблемы Москвы. Московский столичный регион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ижний Новгород, его географическое положение и торговые функции. Нижегородская и Макарьевская ярмарки. Очаги старинных промы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ография своей области. Характеристика особенностей ЭГП формирование территории. Природно-ресурсный потенциал, население и трудовые ресурсы области. Хозяйственное освоение области. Промышленность и АПК области. Специализация области в экономике страны. Особенности экономики областного центра. Социально-экономические и экологические проблемы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8. Сравнение географического положения и плани</w:t>
        <w:softHyphen/>
        <w:t>ровки двух столиц: Москвы и Санкт-Петербур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№</w:t>
      </w:r>
      <w:r>
        <w:rPr>
          <w:b/>
        </w:rPr>
        <w:t>9. Определение по картам географического положения свое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№</w:t>
      </w:r>
      <w:r>
        <w:rPr>
          <w:b/>
        </w:rPr>
        <w:t>10. Изучение и оценка природно-ресурсного потенциала области. Определение хозяйственной специализации области и областного цент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1. Характеристика мероприятий по охране и преобразованию природы на территории родного кра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iCs/>
          <w:color w:val="000000"/>
        </w:rPr>
        <w:t>Европейский Юг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jc w:val="both"/>
        <w:rPr>
          <w:bCs/>
          <w:color w:val="000000"/>
          <w:sz w:val="36"/>
          <w:szCs w:val="36"/>
          <w:u w:val="single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ая  работа.</w:t>
      </w:r>
      <w:r>
        <w:rPr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•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color w:val="000000"/>
        </w:rPr>
        <w:t>Выявление и анализ условий для развития рекреационного хозяйства на Северном Кавказе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Поволжье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 Составление экономико-геграфической характеристики Самарского промышленного узл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4. 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Урал.</w:t>
      </w:r>
      <w:r>
        <w:rPr>
          <w:iCs/>
          <w:color w:val="000000"/>
        </w:rPr>
        <w:t xml:space="preserve"> </w:t>
      </w:r>
      <w:r>
        <w:rPr>
          <w:color w:val="000000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•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color w:val="000000"/>
        </w:rPr>
        <w:t>Разработка по карте туристического маршрута с целью показа наиболее интересных природных и хозяйственных объектов реги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Тема 3. Азиатская Россия (Восточный макрорегион)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Западная Сибирь.</w:t>
      </w:r>
      <w:r>
        <w:rPr>
          <w:color w:val="000000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Север Восточной Сибири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Якутские алмазы, город Мирны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Составление характеристики одного из ТПК Восточной Сибири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Южная Сибирь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ые ресурсы: минеральные, лесны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байкальский подрайон. Горные системы, землетрясения, бай</w:t>
        <w:softHyphen/>
        <w:t>кальская рифтовая зона. 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u w:val="single"/>
        </w:rPr>
        <w:t xml:space="preserve">Практическая работа. </w:t>
      </w:r>
    </w:p>
    <w:p>
      <w:pPr>
        <w:pStyle w:val="Normal"/>
        <w:jc w:val="both"/>
        <w:rPr/>
      </w:pPr>
      <w:r>
        <w:rPr>
          <w:bCs/>
          <w:color w:val="000000"/>
          <w:sz w:val="36"/>
          <w:szCs w:val="36"/>
        </w:rPr>
        <w:t xml:space="preserve">• 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7</w:t>
      </w:r>
      <w:r>
        <w:rPr>
          <w:bCs/>
          <w:color w:val="000000"/>
          <w:sz w:val="36"/>
          <w:szCs w:val="36"/>
        </w:rPr>
        <w:t xml:space="preserve">. </w:t>
      </w:r>
      <w:r>
        <w:rPr>
          <w:b/>
          <w:color w:val="000000"/>
        </w:rPr>
        <w:t>Сравнительная социально-экономическая характеристика республик, входящих в состав Российской Федерации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       </w:t>
      </w:r>
      <w:r>
        <w:rPr>
          <w:b/>
          <w:bCs/>
          <w:iCs/>
          <w:color w:val="000000"/>
        </w:rPr>
        <w:t>Дальний Восток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Этапы освоения территории, русские землепроходцы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8. Выделение на карте индустриальных, транспорт</w:t>
        <w:softHyphen/>
        <w:t xml:space="preserve">ных, научных, деловых, финансовых, оборонных центров Дальнего Восто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Тема 4. </w:t>
      </w:r>
      <w:r>
        <w:rPr>
          <w:b/>
          <w:bCs/>
          <w:color w:val="000000"/>
        </w:rPr>
        <w:t xml:space="preserve">Россия в современном </w:t>
      </w:r>
      <w:r>
        <w:rPr>
          <w:b/>
          <w:color w:val="000000"/>
        </w:rPr>
        <w:t>мире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 России (продолж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Вторичный сектор экономики – отрасли, перерабатывающие сырьё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Третичный сектор экономики – отрасли, производящие разнообразные услу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еография крупных регионов Росси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ирование Росс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Европейская Россия (Западный макрорегион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зиатская Россия (Восточный макрорегион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оссия в современном ми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4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вёздочками отмечены обязательные оценочные работ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9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Составление по картам и статистическим материалам характерис</w:t>
              <w:softHyphen/>
              <w:t>тики одного из районов добычи угля (нефти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Составление характеристики одной из металлургических баз по картам и статистическим материала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Определение по кар</w:t>
              <w:softHyphen/>
              <w:t>там главных факторов размещения металлургических предприятий по произ</w:t>
              <w:softHyphen/>
              <w:t>водству меди и алюмин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/>
              <w:t>Составление характеристики одной из баз химической промышленности по картам и статистическим материала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 xml:space="preserve">Определение по картам главных районов размещения отраслей трудоемкого, наукоёмкого и металлоемкого машиностроения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/>
              <w:t>Характеристика одной из транспортных магистралей по типовому плану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Составление и анализ схемы хозяйственных свя</w:t>
              <w:softHyphen/>
              <w:t>зей Двинско-Печорского район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географического положения и плани</w:t>
              <w:softHyphen/>
              <w:t>ровки двух столиц: Москвы и Санкт-Петербург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/>
              <w:t>Определение по картам географического положения своей област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/>
              <w:t>Изучение и оценка природно-ресурсного потенциала области. Определение хозяйственной специализации области и областного центр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/>
              <w:t>Характеристика мероприятий по охране и преобразованию природы на территории родного кра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Выявление и анализ условий для развития рекреационного хозяйства на Северном Кавказ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Составление экономико-географической характеристики Самарского промышленного узл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Разработка по карте туристического маршрута с целью показа наиболее интересных природных и хозяйственных объектов регион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одного из ТПК Восточной Сибир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социально-экономическая характеристика республик, входящих в состав Российской Федераци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both"/>
              <w:rPr/>
            </w:pPr>
            <w:r>
              <w:rPr>
                <w:color w:val="000000"/>
              </w:rPr>
              <w:t>Выделение на карте индустриальных, транспорт</w:t>
              <w:softHyphen/>
              <w:t>ных, научных, деловых, финансовых, оборонных центров Дальнего Востока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17"/>
              <w:jc w:val="right"/>
              <w:rPr/>
            </w:pPr>
            <w:r>
              <w:rPr/>
              <w:t>Итого – 18 часов</w:t>
            </w:r>
          </w:p>
          <w:p>
            <w:pPr>
              <w:pStyle w:val="Normal"/>
              <w:shd w:fill="FFFFFF" w:val="clear"/>
              <w:ind w:left="6" w:firstLine="17"/>
              <w:jc w:val="right"/>
              <w:rPr/>
            </w:pPr>
            <w:r>
              <w:rPr/>
              <w:t xml:space="preserve">Из них обязательных оценочных – 12ч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писок методической литературы по предмету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/>
      </w:pPr>
      <w:r>
        <w:rPr>
          <w:spacing w:val="-9"/>
        </w:rPr>
        <w:t xml:space="preserve">Дронов В.П., Баринова И.И., Ром В.Я., Лобжанидзе А.А. География России, 9 класс. Учебник для общеобразовательных учреждений. Под редакцией Дронова В.П. Москва: Дрофа, </w:t>
      </w:r>
      <w:r>
        <w:rPr/>
        <w:t>201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иротин В.И. «Рабочая тетрадь по географии с комплектом контурных карт». Москва, «Дрофа», Дик,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 xml:space="preserve"> </w:t>
      </w:r>
      <w:r>
        <w:rPr/>
        <w:t>«География. 6 – 11 классы. Программы для общеобразовательных учреждений». Москва, «Дрофа», 201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География. Поурочные планы к учебнику В.П.Дронова, ИИ. Бариновой, В.Я.Рома, А.А.Лобжанидзе 9 класс. Сост. Анушева О.В. Волгоград, Учитель, 201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Жижина Е.А. Поурочные разработки по географии. Население и хозяйство России. 9 класс. Москва, ВАКО, 201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Контрольно-измерительные материалы. География: 9 класс. Сост. Жижина Е.А. Москва, ВАКО,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оловьёва Ю.А. ГИА 2014 География: тренировочные задания. 9 класс. Москва, Эксмо, 201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Воробьёв С.Н., Нестеров Ю.А., Подколзин В.В. и др. География Воронежской области, Воронеж, ВГПУ,2007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Изучение географии Воронежской области в средней школе, Воронеж, ВГПИ,1989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Люби и знай родной край. Учебное пособие по географии, истории и культуре Воронежской области для учащихся общеобразовательных школ. Воронеж, 2008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Кобышев Н.М., Кубанцев Б.С. «География животных с основами зоологии». Москва, «Просвещение», 1988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Пивоварова Г.П. По страницам занимательной географии. Москва, Просвещение, 198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иротин В.И. «Сборник заданий и упражнений по географии для 6 – 10 классов». Москва, «Дрофа»,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Румынина Н.С., Сапроненкова Н.С. под редакцией Бариновой И.И.  «Практические работы по географии в 6 – 10 классах». Москва, «Школа-пресс», 200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иротин В.И. «Практические и самостоятельные работы учащихся по географии. 6 – 10 классы». Москва, «Просвещение», 200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Использование средств обучения в преподавании географии. Под редакцией Барышевой Ю.Г. Москва, Просвещение, 1989год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sn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журнал «География. Всё для учителя»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eok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журнал «Гео»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geografi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резентации по географии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География. Планета Земля. Межпредметный образовательный портал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География. Издательский дом «Первое сентября»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2000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География. Информация обо всех странах 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рбарии (1 наименован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лекции (12 наименован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аточный материал, дидактические карточки (7 наименован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обусы, модели (10 наименований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ечатные пособия: карты, портреты, таблицы (всего 108 наименований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иапозитивы (2наимено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92"/>
        <w:gridCol w:w="709"/>
        <w:gridCol w:w="850"/>
        <w:gridCol w:w="851"/>
        <w:gridCol w:w="2268"/>
        <w:gridCol w:w="1984"/>
      </w:tblGrid>
      <w:tr>
        <w:trPr>
          <w:trHeight w:val="8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Вторичный сектор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ХОЗЯЙСТВ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ичный сектор экономики – отрасли, перерабатывающие сырь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 (ТЭК), его значение и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П.р.№1. Составление по картам и статистическим материалам характеристики одного из районов добы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ля (нефти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, производящие конструкционные материалы и химически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я. География чёрной металл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р.№2Составление характеристики одной из металлургических баз по картам и статистическим материал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цветной металл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3*Определение по картам главных факторов размещения металлургических предприятий по производству меди и алюми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р.№4Составление характеристики одной их баз химической промышленности по картам и статистическим материал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хи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оение. География машин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5*Определение по картам главных районов размещения отраслей трудоёмкого, наукоёмкого и металлоёмкого машиностро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лё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ичный сектор экономики – отрасли, производящие разнообраз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значение третичн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значение транспорта. Сухопут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6 *Характеристика одной из транспортных магистралей по типовому план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транспорта.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знаний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ГЕОГРАФИЯ КРУПНЫХ РЕГИОН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ирование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районировать территорию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вропейская Россия (Западный макрореги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Европейск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Север. Факторы формирова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Европейского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хозяйственное освоение Европейского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хозяйства Европейского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7*Составление и анализ схемы хозяйственных связей Двинско-Печо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 район. Факторы формирования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Северо-Запада. Население, хозяйственное освоение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Северо-За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особенности Санкт-Петербурга и других городов Северо-За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оссия. Факторы формирования района. Природа централь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Централь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столичная агло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8*Сравнение географического положения и планировки двух столиц – Москвы и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Централь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своей области: особенности  ЭГП, формирование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№.9* Определение по картам географического положения свое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ресурсный потенциал, население и хозяйственное освоение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№10*Изучение и оценка природно-ресурсного потенциала области. Определение хозяйственной специализации области и областного центр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хозяйства своей области.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экономики област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 проблемы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1Характеристика мероприятий по охране и преобразованию природы на территории родн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Юг. Факторы формирования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Европейского Ю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Европейского Ю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2Выявление и анализ условий для развития рекреационного хозяйства на Северном Кавка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Европейского Ю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жье. Факторы формирования, особенности природ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Повол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3* Составление экономико-географической характеристики Самарского промышленного узл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Повол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Определение факторов развития и сравнение специализации промышленности Европейского Юга и Поволж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4*Определение факторов развития и сравнение специализации промышленности Европейского Юга и Поволж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 Факторы формирования района Природа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Ура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5. Разработка по карте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зиатская Россия (Восточный макрореги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атская Россия. Общ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р.№16.*Составление характеристики одного из ТПК Восточной Сибир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Сибирь. Факторы формирова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Запад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Запад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Запад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 Восточной Сибири. Факторы формирова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р. №17*Сравнительная социально-экономическая характеристика республик, входящих в состав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Севера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Севера Восточ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Севера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Сибирь. Факторы формирова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о-Алтайский под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о-Енисейский и Забайкальский подрай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: факторы формирова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18. Выделение на карте индустриальных, транспортных, научных, деловых, оборонных центров Дальнего Вост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страны СНГ. Взаимосвязи России с другими стра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hadow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snova.ru/" TargetMode="External"/><Relationship Id="rId3" Type="http://schemas.openxmlformats.org/officeDocument/2006/relationships/hyperlink" Target="http://www.geoklub.ru/" TargetMode="External"/><Relationship Id="rId4" Type="http://schemas.openxmlformats.org/officeDocument/2006/relationships/hyperlink" Target="http://www.mirgeografii.ru/" TargetMode="External"/><Relationship Id="rId5" Type="http://schemas.openxmlformats.org/officeDocument/2006/relationships/hyperlink" Target="http://rgo.ru/" TargetMode="External"/><Relationship Id="rId6" Type="http://schemas.openxmlformats.org/officeDocument/2006/relationships/hyperlink" Target="http://geo.1september/ru" TargetMode="External"/><Relationship Id="rId7" Type="http://schemas.openxmlformats.org/officeDocument/2006/relationships/hyperlink" Target="http://geo2000.nm.ru/indek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7:00Z</dcterms:created>
  <dc:creator>Михаил</dc:creator>
  <dc:description/>
  <cp:keywords/>
  <dc:language>en-US</dc:language>
  <cp:lastModifiedBy>Windows User</cp:lastModifiedBy>
  <cp:lastPrinted>2018-05-04T05:32:00Z</cp:lastPrinted>
  <dcterms:modified xsi:type="dcterms:W3CDTF">2018-05-08T05:41:00Z</dcterms:modified>
  <cp:revision>82</cp:revision>
  <dc:subject/>
  <dc:title>Согласована</dc:title>
</cp:coreProperties>
</file>