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Style18"/>
        <w:rPr>
          <w:b/>
          <w:b/>
        </w:rPr>
      </w:pPr>
      <w:r>
        <w:rPr>
          <w:b/>
        </w:rPr>
        <w:t>Ивановская основная общеобразовательная школа Россошанского района</w:t>
      </w:r>
    </w:p>
    <w:p>
      <w:pPr>
        <w:pStyle w:val="Style18"/>
        <w:rPr>
          <w:b/>
          <w:b/>
          <w:spacing w:val="67"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pacing w:val="67"/>
        </w:rPr>
      </w:pPr>
      <w:r>
        <w:rPr>
          <w:b/>
          <w:spacing w:val="67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10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89"/>
        <w:gridCol w:w="3905"/>
      </w:tblGrid>
      <w:tr>
        <w:trPr>
          <w:trHeight w:val="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«Рассмотрено»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КОУ Ивановская ООШ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_______/О.М.Солодкая/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>____</w:t>
            </w:r>
          </w:p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от «30» августа 2017  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Заместитель директора по УВР МКОУ Ивановская ООШ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________/Н.Е.Лысенко/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«31»августа 2017   г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Директор МКОУ Ивановская ООШ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__________/А.В.Тютерев/</w:t>
            </w:r>
          </w:p>
          <w:p>
            <w:pPr>
              <w:pStyle w:val="Style18"/>
              <w:spacing w:lineRule="auto" w:line="276"/>
              <w:jc w:val="center"/>
              <w:rPr>
                <w:u w:val="single"/>
              </w:rPr>
            </w:pPr>
            <w:r>
              <w:rPr/>
              <w:t>Приказ №44/01_</w:t>
            </w:r>
          </w:p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от «01» сентября 2017  г</w:t>
            </w:r>
          </w:p>
        </w:tc>
      </w:tr>
    </w:tbl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о географии</w:t>
      </w:r>
    </w:p>
    <w:p>
      <w:pPr>
        <w:pStyle w:val="Style18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для 8 класса</w:t>
      </w:r>
    </w:p>
    <w:p>
      <w:pPr>
        <w:pStyle w:val="Style18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на 2017-2018 учебный год</w:t>
      </w:r>
    </w:p>
    <w:p>
      <w:pPr>
        <w:pStyle w:val="Style1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олодкая Ольга Митрофановна,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читель  первой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2017-2018 г.г.</w:t>
      </w:r>
    </w:p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sz w:val="24"/>
        </w:rPr>
      </w:pPr>
      <w:r>
        <w:rPr>
          <w:spacing w:val="-10"/>
          <w:sz w:val="24"/>
        </w:rPr>
        <w:t xml:space="preserve">   </w:t>
      </w:r>
      <w:r>
        <w:rPr>
          <w:spacing w:val="-10"/>
          <w:sz w:val="24"/>
        </w:rPr>
        <w:t>Рабочая программа составлена на основе Федерального компонента государственного стандарта основного общего образования по географии, утвержденного приказом Минобразования России от 05.03.2004г. №1089, Примерной программы основного общего обра</w:t>
        <w:softHyphen/>
      </w:r>
      <w:r>
        <w:rPr>
          <w:spacing w:val="-12"/>
          <w:sz w:val="24"/>
        </w:rPr>
        <w:t>зования по географии и авторской программы курса географии для учащихся 8 – 9 классов общеобразовательных учреждений (авторы И.И. Баринова, В.П. Дронов, География. Программы для общеобразовательных учреждений 6-11 классы, М.:. Дрофа, 2010), Положения МКОУ Ивановская ООШ «О рабочей программе по предмету, курсу», Образовательной программы школы на 2012-19 учебный год, приказ №31/1 от 31.08.12г,</w:t>
      </w:r>
      <w:r>
        <w:rPr>
          <w:color w:val="FF0000"/>
          <w:spacing w:val="-12"/>
          <w:sz w:val="24"/>
        </w:rPr>
        <w:t xml:space="preserve"> </w:t>
      </w:r>
      <w:r>
        <w:rPr>
          <w:spacing w:val="-12"/>
          <w:sz w:val="24"/>
        </w:rPr>
        <w:t>Учебного плана школы на текущий 2017-18 учебный год, приказ №43/15 от 31.08.17г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Таким образом, в основу содержания учебного предмета положено изучение географической среды жизни и деятельности человека и обществ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ажным в структуре программы является включение национально-регионального компонента по географии своего края, области, района, региона. Изучение своей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, народы и стра</w:t>
        <w:softHyphen/>
        <w:t>ны» и завершает блок основного общего образования в средней школ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0"/>
        <w:rPr>
          <w:color w:val="000000"/>
        </w:rPr>
      </w:pPr>
      <w:r>
        <w:rPr>
          <w:color w:val="000000"/>
        </w:rPr>
        <w:t>Основные задачи курс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в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познавательные интересы, интеллектуальные и творческие способности в процессе наблюдений за состоянием окружающей среды, решения географические задач, самостоятельного приобретения новых знани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любовь к своему краю, своей Родине, своему региону, своей стране, взаимопонимания с другими народами; экологической культуры, позитивного отношения к окружающей сре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ение географии формирует не только определённую систему предметных знаний и целый ряд специальных географических умений, но также комплекс общеучебных умений, необходимых:</w:t>
      </w:r>
    </w:p>
    <w:p>
      <w:pPr>
        <w:pStyle w:val="Normal"/>
        <w:jc w:val="both"/>
        <w:rPr/>
      </w:pPr>
      <w:r>
        <w:rPr/>
        <w:t>- для 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>- 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>- ориентирования на местности, плане, по карте; в ресурсах Интернета, статистических материалах;</w:t>
      </w:r>
    </w:p>
    <w:p>
      <w:pPr>
        <w:pStyle w:val="Normal"/>
        <w:jc w:val="both"/>
        <w:rPr/>
      </w:pPr>
      <w:r>
        <w:rPr/>
        <w:t xml:space="preserve">- соблюдения норм поведения в окружающей среде; оценивания своей деятельности с точки зрения нравственных, правовых норм, эстетических ценностей.         </w:t>
      </w:r>
    </w:p>
    <w:p>
      <w:pPr>
        <w:pStyle w:val="Normal"/>
        <w:jc w:val="both"/>
        <w:rPr/>
      </w:pPr>
      <w:r>
        <w:rPr/>
        <w:t xml:space="preserve">Данный курс с одной стороны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</w:t>
      </w:r>
      <w:r>
        <w:rPr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spacing w:val="-12"/>
        </w:rPr>
        <w:t xml:space="preserve"> в 8 классе 70 учебных часов (из расчёта 2ч в неделю). В курсе географии 8 класса пре</w:t>
        <w:softHyphen/>
      </w:r>
      <w:r>
        <w:rPr>
          <w:spacing w:val="-10"/>
        </w:rPr>
        <w:t xml:space="preserve">дусмотрено проведение </w:t>
      </w:r>
      <w:r>
        <w:rPr/>
        <w:t xml:space="preserve">15 практических работ. Из них  10 обязательных оценочных практических работ. </w:t>
      </w:r>
    </w:p>
    <w:p>
      <w:pPr>
        <w:pStyle w:val="Normal"/>
        <w:shd w:fill="FFFFFF" w:val="clear"/>
        <w:ind w:left="662" w:hanging="0"/>
        <w:rPr/>
      </w:pP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 xml:space="preserve">учебника </w:t>
      </w:r>
      <w:r>
        <w:rPr>
          <w:spacing w:val="-9"/>
        </w:rPr>
        <w:t xml:space="preserve">Дронова В.П., Бариновой И.И., Ром В.Я., Лобжанидзе А.А. География России, 8 класс. Учебник для общеобразовательных учреждений.  Москва: Дрофа, </w:t>
      </w:r>
      <w:r>
        <w:rPr/>
        <w:t>2009 год, а также рабочей тетради на печатной основе (авторы И.И.Баринова, В.Г.Суслов) География. Россия: природа, население, хозяйство. Рабочая тетрадь с комплектом контурных карт. 8 класс, Москва: Экзамен, 2012год. Учащиеся пользуются  также географическими атласами для школьников 8 класса любых автор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ведение контрольных работ в курсе географии не предусмотрено программой. Промежуточная аттестация проводится по окончании наиболее сложных тем и по окончании четверти. Итоговая оценка выставляется на основе четвертных оценок с учётом выполнения школьниками практической части программы. Формы промежуточной аттестации: тематическое тестирова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зультаты обучения курса</w:t>
      </w:r>
      <w:r>
        <w:rPr/>
        <w:t xml:space="preserve"> приведены в разделе «Требования к уровню подготовки уча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Style15"/>
        <w:numPr>
          <w:ilvl w:val="1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зучения географии Росс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Российской Федер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граничные государ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ы часовых поясов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неблагополучные районы Росс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 xml:space="preserve">Определять </w:t>
      </w:r>
      <w:r>
        <w:rPr>
          <w:b/>
          <w:color w:val="000000"/>
        </w:rPr>
        <w:t>(изме</w:t>
      </w:r>
      <w:r>
        <w:rPr>
          <w:b/>
          <w:iCs/>
          <w:color w:val="000000"/>
        </w:rPr>
        <w:t>рять)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 объектов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ицу в поясном времени территорий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оду по синоптической карте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Описывать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</w:rPr>
        <w:t>Объяснять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оставляют прогноз погоды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-ресурсный потенциал страны, регион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ую ситуацию в стране, регионе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– 70 часов в год (2 часа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Введение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Что изучает география Росс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РОССИЯ НА КАРТЕ МИР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Тема 1: Географическое положение России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color w:val="000000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bCs/>
          <w:color w:val="000000"/>
        </w:rPr>
        <w:t xml:space="preserve">го </w:t>
      </w:r>
      <w:r>
        <w:rPr>
          <w:color w:val="000000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: Границы и административно-территориальное устройство России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. Определение географического положения России. Сравнение географического положения России и других стран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.Определение поясного времени для разных пунктов Росси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ПРИР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 1: Геологическое строение, рельеф и полезные ископаемые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. Стихийные природные явления в литосфере. Влияние литосферы и рельефа на другие компоненты природы. Человек и литосфера.  Закономерности размещения месторождений   полезных   ископаемых.  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ая  работа.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</w:rPr>
        <w:t xml:space="preserve">•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</w:rPr>
        <w:t>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ма 2: Климат и климатически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имат своего реги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. Определение по картам зако</w:t>
        <w:softHyphen/>
        <w:t xml:space="preserve">номерностей распределения солнечной радиации, выявление особенностей распределения средних температур января и июля, коэффициента увлажнения, годового количества осадков на территории стра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5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Тема 3: Внутренние воды и водны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утренние воды и водные ресурсы своего региона и своей мест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.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Тема 4: Почва и почвенны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почв своего региона и своей местнос</w:t>
        <w:softHyphen/>
        <w:t>ти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  <w:u w:val="single"/>
        </w:rPr>
        <w:t>Практическая работа.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8.</w:t>
      </w:r>
      <w:r>
        <w:rPr>
          <w:b/>
          <w:color w:val="000000"/>
        </w:rPr>
        <w:t>Определение условий почвообразования основных зональных типов почв (количество тепла и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Тема 5: Растительный и животный мир. Биологические ресурсы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Тема 6: Природное районирова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родная зона своей местности. Ее экологические проблемы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Практическая работа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•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</w:rPr>
        <w:t>Выявление по картам зависимостей между компонентами природы  на примере одной из  ПЗ. Прогноз изменений растительного и животного мира при заданных условиях изменения других компонентов П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II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НАСЕЛЕНИЕ РОССИИ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: Численность населения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Численность населения </w:t>
      </w:r>
      <w:r>
        <w:rPr>
          <w:color w:val="000000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2: Национальный состав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Россия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многонациональное государство. </w:t>
      </w:r>
      <w:r>
        <w:rPr>
          <w:color w:val="000000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: Городское и сельское население страны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color w:val="000000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iCs/>
          <w:color w:val="000000"/>
        </w:rPr>
        <w:t>Тема 4: Миграции на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5: Трудовые ресурсы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Люди и труд. </w:t>
      </w:r>
      <w:r>
        <w:rPr>
          <w:color w:val="000000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0. Изучение этнического состава населения, выявление закономерностей распространения религий среди народов РФ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1. Определение различий в расселении населения по территории РФ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№</w:t>
      </w:r>
      <w:r>
        <w:rPr>
          <w:b/>
        </w:rPr>
        <w:t>12. Изучение миграций населения России, выявление основных направлений и причин миграций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3. Определение плотности населения, доли городского и сельского населения в своей области. Сопоставление со средними показателями по стран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V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ХОЗЯЙСТВО РОССИИ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ема 1: Первичный сектор экономики — отрасли, эксплуатирующие природу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Сельское хозяйство. </w:t>
      </w:r>
      <w:r>
        <w:rPr>
          <w:color w:val="000000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Лесное хозяйство. </w:t>
      </w:r>
      <w:r>
        <w:rPr>
          <w:color w:val="000000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Охота. </w:t>
      </w:r>
      <w:r>
        <w:rPr>
          <w:color w:val="000000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Рыбное </w:t>
      </w:r>
      <w:r>
        <w:rPr>
          <w:iCs/>
          <w:color w:val="000000"/>
        </w:rPr>
        <w:t xml:space="preserve">хозяйство. </w:t>
      </w:r>
      <w:r>
        <w:rPr>
          <w:color w:val="000000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>Практические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№</w:t>
      </w:r>
      <w:r>
        <w:rPr>
          <w:b/>
        </w:rPr>
        <w:t>14. Выявление по картам и статистическим материалам основных районов выращивания с\х культур, главных районов животноводства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5. Определение тенденций изменения числа занятых в различных сферах народного хозяйства. 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04"/>
        <w:gridCol w:w="14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на карте мир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Географическое положение Росс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раницы и административно-территориальное устройство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Росс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еологическое строение, рельеф и полезные ископаемы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лимат и климатические ресурс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утренние воды и водные ресур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чвы и почвенные ресурс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тительный и животный мир. Биологические ресурс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родное райо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вёздочками отмечены обязательные оценочные работ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1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пределение географического положения России. Сравнение географического положения России и других стра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пределение поясного времени для различных пунктов Росс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ение по картам зако</w:t>
              <w:softHyphen/>
              <w:t>номерностей распределения солнечной радиации, выявление особенностей распределения средних температур января и июля, коэффициента увлажнения, годового количества осадков на территории стран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о синоптической карте особенностей погоды для различных пунктов. Составление прогноза погод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ка основных клима</w:t>
              <w:softHyphen/>
              <w:t>тических показателей одного из регионов страны для ха</w:t>
              <w:softHyphen/>
              <w:t>рактеристики условий жизни и хозяйственной деятельнос</w:t>
              <w:softHyphen/>
              <w:t>ти насел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пределение условий почвообразования основных зональных типов почв (количество тепла и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лаги, рельеф, характер растительности) и оценка их плодородия. Знакомство с образцами почв своей местност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по картам зависимостей между компонентами природы  на примере одной из ПЗ. Прогноз изменений растительного и животного мира при заданных условиях изменений других компонентов ПК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учение этнического состава населения, выявление закономерностей распространения религий среди народов Р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различий в расселении населения по территории Р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миграций населения России, выявление основных направлений и причин миграц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по картам и статистическим материалам основных районов выращивания с/х культур, главных районов животноводст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ение тенденций изменения числа занятых в различных сферах народ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исок методической литературы по предмету</w:t>
      </w:r>
    </w:p>
    <w:p>
      <w:pPr>
        <w:pStyle w:val="Normal"/>
        <w:numPr>
          <w:ilvl w:val="0"/>
          <w:numId w:val="5"/>
        </w:numPr>
        <w:shd w:fill="FFFFFF" w:val="clear"/>
        <w:ind w:left="714" w:right="19" w:hanging="357"/>
        <w:jc w:val="both"/>
        <w:rPr/>
      </w:pPr>
      <w:r>
        <w:rPr>
          <w:spacing w:val="-9"/>
        </w:rPr>
        <w:t xml:space="preserve">Дронов В.П., Баринова И.И., Ром В.Я., Лобжанидзе А.А. География России, 8 класс. Учебник для общеобразовательных учреждений. Под редакцией Дронова В.П. Москва: Дрофа, </w:t>
      </w:r>
      <w:r>
        <w:rPr/>
        <w:t xml:space="preserve">2009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иротин В.И. «Рабочая тетрадь по географии с комплектом контурных карт». Москва, «Дрофа», Дик,201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«География. 6 – 11 классы. Программы для общеобразовательных учреждений». Москва, «Дрофа», 201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Контрольно-измерительные материалы. География: 8 класс. Сост. Жижина Е.А. Москва, ВАКО,20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Воробьёв С.Н., Нестеров Ю.А., Подколзин В.В. и др. География Воронежской области, Воронеж, ВГПУ,2007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Изучение географии Воронежской области в средней школе, Воронеж, ВГПИ,1989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Люби и знай родной край. Учебное пособие по географии, истории и культуре Воронежской области для учащихся общеобразовательных школ. Воронеж, 2008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Кобышев Н.М., Кубанцев Б.С. «География животных с основами зоологии». Москва, «Просвещение», 198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Пивоварова Г.П. По страницам занимательной географии. Москва, Просвещение, 198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Жижина Е.А., Никитина Н.А. Универсальные поурочные разработки по географии. Новый комплект уроков. 8 класс. Москва: ВАКО, 2011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иротин В.И. «Сборник заданий и упражнений по географии для 6 – 10 классов». Москва, «Дрофа»,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Румынина Н.С., Сапроненкова Н.С. «Практические работы по географии в 6 – 10 классах». Москва, «Школа-пресс», 200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Сиротин В.И. «Практические и самостоятельные работы учащихся по географии. 6 – 10 классы». Москва, «Просвещение», 200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 xml:space="preserve">«Настольная книга учителя географии. Нормативные документы, методические рекомендации и справочные материалы для организации работы учителя». Москва, «АСТ», 2002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14" w:hanging="357"/>
        <w:jc w:val="both"/>
        <w:rPr/>
      </w:pPr>
      <w:r>
        <w:rPr/>
        <w:t>Использование средств обучения в преподавании географии. Под редакцией Барышевой Ю.Г. Москва, Просвещение, 1989год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sn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журнал «География. Всё для учителя»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eok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журнал «Гео»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rgeografi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резентации по географии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География. Планета Земля. Межпредметный образовательный портал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География. Издательский дом «Первое сентября»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2000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География. Информация обо всех странах 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рбарии (1 наименован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лекции (12 наименован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аточный материал, дидактические карточки (7 наименований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обусы, модели (10 наименований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ечатные пособия: карты, портреты, таблицы (всего 108 наименований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иапозитивы (2наименования)</w:t>
      </w:r>
    </w:p>
    <w:p>
      <w:pPr>
        <w:pStyle w:val="Style18"/>
        <w:rPr/>
      </w:pPr>
      <w:r>
        <w:rPr/>
        <w:t xml:space="preserve">Копьютер </w:t>
      </w:r>
    </w:p>
    <w:p>
      <w:pPr>
        <w:pStyle w:val="Style18"/>
        <w:rPr/>
      </w:pPr>
      <w:r>
        <w:rPr/>
        <w:t>Принтер</w:t>
      </w:r>
    </w:p>
    <w:p>
      <w:pPr>
        <w:pStyle w:val="Style18"/>
        <w:rPr/>
      </w:pPr>
      <w:r>
        <w:rPr/>
        <w:t>Мультимедийный проектор</w:t>
      </w:r>
    </w:p>
    <w:p>
      <w:pPr>
        <w:pStyle w:val="Style18"/>
        <w:rPr/>
      </w:pPr>
      <w:r>
        <w:rPr/>
        <w:t>Экран</w:t>
      </w:r>
    </w:p>
    <w:p>
      <w:pPr>
        <w:pStyle w:val="Style18"/>
        <w:rPr/>
      </w:pPr>
      <w:r>
        <w:rPr/>
        <w:t>Стол учительский демонстрационный</w:t>
      </w:r>
    </w:p>
    <w:p>
      <w:pPr>
        <w:pStyle w:val="Style18"/>
        <w:rPr/>
      </w:pPr>
      <w:r>
        <w:rPr/>
        <w:t>Парты ученические и стулья</w:t>
      </w:r>
    </w:p>
    <w:p>
      <w:pPr>
        <w:pStyle w:val="Style18"/>
        <w:rPr/>
      </w:pPr>
      <w:r>
        <w:rPr/>
        <w:t>Шкафы для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0" w:leader="none"/>
        </w:tabs>
        <w:outlineLvl w:val="0"/>
        <w:rPr/>
      </w:pPr>
      <w:r>
        <w:rPr/>
        <w:t>Календарно-тематическое планирование по географии России 8класс. 70 часов (2ч в неделю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709"/>
        <w:gridCol w:w="708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география Росс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РОССИЯ НА КАРТЕ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ое положение Ро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ое положение России. Виды и уровни географического полож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географического положения России и положения других государ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1*Определение географического положения России.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географического положения России и други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о- и транспортно-географическое положение России. Сосед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политическое, этнокультурное и эколого-географическое положени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 административно-территори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ройств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терри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е пространства: вопросы и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границы России. Типы и виды российских гра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путные и морские границ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2*Определение поясного времени для разных пунктов Росс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методы географического изуче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дминистративно-территориального устройства Росс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 «Россия на карте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ПРИРОД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логическое строение, рельеф и полезные ископ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льеф России. </w:t>
            </w:r>
          </w:p>
          <w:p>
            <w:pPr>
              <w:pStyle w:val="Normal"/>
              <w:jc w:val="center"/>
              <w:rPr/>
            </w:pPr>
            <w:r>
              <w:rPr/>
              <w:t>Изменение рельеф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№3</w:t>
            </w:r>
          </w:p>
          <w:p>
            <w:pPr>
              <w:pStyle w:val="Normal"/>
              <w:jc w:val="center"/>
              <w:rPr/>
            </w:pPr>
            <w:r>
              <w:rPr/>
              <w:t>*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йные природные явления в лит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лит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закономерностей формирования рельефа и его современного развития на примере своего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 «Геологическое строение, рельеф и полезные ископае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 и клима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определяющие климат России. Циклоны и антицикл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спределения тепла и влаги на терри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р.№4*Определение по картам закономерностей распределения солнечной радиации, выявление особенностей распределения средних температур января и июля, коэффициента увлажнения, годового количества осадков на территории стран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сть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лимат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т и челове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р.№5*Определение по синоптической карте особенностей погоды для различных пунктов. Составление прогноза пог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климатических услов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енности климата свое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 «Климат и климатически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№7*Составление характеристики реки по тематическим картам и климатограммам. Определение возможности её хозяйственного использован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а, болота, подземные воды. Ледники. Многолетняя мерз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ресурсы и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воды и водные ресурсы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общающее повторение по теме </w:t>
            </w:r>
          </w:p>
          <w:p>
            <w:pPr>
              <w:pStyle w:val="Normal"/>
              <w:jc w:val="center"/>
              <w:rPr/>
            </w:pPr>
            <w:r>
              <w:rPr/>
              <w:t>«Внутренние воды и водны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вы и почвен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р.№8 Определение условий почвообразования основных зональных типов почв (количество тепла и влаги, рельеф, характер растительности) и оценка их плодородия. Знакомство с образцами почв своей мест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венные ресурсы Росс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 свое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 «Почвы и почвенные 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ительный и животный мир. Биолог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а и фауна своей области. Охраняемые природные территории свое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природных комплексов. Формирование П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хозяйственные зон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№9* Выявление по картам зависимостей между компонентами природы на примере одной из ПЗ. Прогноз изменения растительного и животного мира при заданных условиях изменения других компонен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тические пустыни, тундра, лесоту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степи, степи, полупусты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ная поя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о охраняемые природны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родные зоны Воронежской области. 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проблемы этих з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теме «Природное район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. НАСЕЛЕНИ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России. Особенности воспроизводства населения. Естественный прир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е и женское население России. Продолжительность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ический, языковой и религиозный состав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0.*Изучение этнического состава населения, выявление закономерностей распространения религий среди народов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и сельское население. Особенности урб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1Определение различий в расселении населения по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селен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я населения России. Виды миг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2 Изучение миграций населения России, выявление основных направлений и причин миг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ди и труд. Экономически активное население, </w:t>
            </w:r>
          </w:p>
          <w:p>
            <w:pPr>
              <w:pStyle w:val="Normal"/>
              <w:jc w:val="center"/>
              <w:rPr/>
            </w:pPr>
            <w:r>
              <w:rPr/>
              <w:t>трудовые ресурсы. (рынок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трудовые ресурсы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13*Определение плотности населения, доли городского и сельского населения в своей области. Сопоставление со средними показателями по ст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 «Население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о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озяйство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география изучает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ный сектор экономики – отрас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сплуатирующие прир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ервичного 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ресурсный потенциа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а ли Россия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14. Выявление по картам и статистически материалам основных районов выращивания с/х культур, главных районов животновод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едел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. Ох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15.  Определение тенденций изменения числа занятых в различных сферах народного хозяй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й фактор в развити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: первичный  сектор экономики – отрасли, эксплуатирующие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здничные дн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hadow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snova.ru/" TargetMode="External"/><Relationship Id="rId3" Type="http://schemas.openxmlformats.org/officeDocument/2006/relationships/hyperlink" Target="http://www.geoklub.ru/" TargetMode="External"/><Relationship Id="rId4" Type="http://schemas.openxmlformats.org/officeDocument/2006/relationships/hyperlink" Target="http://www.mirgeografii.ru/" TargetMode="External"/><Relationship Id="rId5" Type="http://schemas.openxmlformats.org/officeDocument/2006/relationships/hyperlink" Target="http://rgo.ru/" TargetMode="External"/><Relationship Id="rId6" Type="http://schemas.openxmlformats.org/officeDocument/2006/relationships/hyperlink" Target="http://geo.1september/ru" TargetMode="External"/><Relationship Id="rId7" Type="http://schemas.openxmlformats.org/officeDocument/2006/relationships/hyperlink" Target="http://geo2000.nm.ru/indek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7:00Z</dcterms:created>
  <dc:creator>Михаил</dc:creator>
  <dc:description/>
  <cp:keywords/>
  <dc:language>en-US</dc:language>
  <cp:lastModifiedBy>Windows User</cp:lastModifiedBy>
  <cp:lastPrinted>2018-05-04T05:13:00Z</cp:lastPrinted>
  <dcterms:modified xsi:type="dcterms:W3CDTF">2018-05-08T05:29:00Z</dcterms:modified>
  <cp:revision>89</cp:revision>
  <dc:subject/>
  <dc:title>Согласована</dc:title>
</cp:coreProperties>
</file>