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0"/>
      </w:tblGrid>
      <w:tr>
        <w:trPr>
          <w:trHeight w:val="720" w:hRule="atLeast"/>
        </w:trPr>
        <w:tc>
          <w:tcPr>
            <w:tcW w:w="155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писок ивановцев,</w:t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гибших в Великой Отечественной войне.</w:t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(для обелиска) </w:t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76765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76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1270</wp:posOffset>
                </wp:positionV>
                <wp:extent cx="85299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.Алексеев С.А.                                                22.Величко Г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.Аксименко Т.И.                                             23.Величко А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.Бабаев П.Т.                                                    24.Велич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.Бабаев Т.С.                                                    25.Гиевский И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.Безручко Е.И.                                                26.Гиевский П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.Безрочко С.Ф.                                                27.Гиевский С.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.Безручко П.А.                                                28.Гиевский А.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Белицкий Я.В.                                               29.Гиевский И.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Босов И.И.                                                     30.Гиевский И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Босов В. И.                                                   31.Гиевский Е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.Бойко М.З.                                                   32.Гиевский И.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.Бойко А.А.                                                   33.Гиевский Г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.Виткалов Ф.П.                                             34.Гиевский Я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.Виткалов Ф.П.                                             35.Глущенко Г.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.Бреславцев А.И.                                          36.Горкунов И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.Виткалов Ф.П.                                             37.Даниленко И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7.Веприцкий Ф.И.                                          38.Даниленко Г.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8.Величко Н.И.                                               39.Данил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5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9.Величко И.Т.                                               40.Даниленко Я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.Величко И.П.                                               41.Даниленко И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5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.Величко П.А.                                               42.Дегтярёв А.Ф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5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3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3.Дегтярёв П.И.                                                   64.Косенко.П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3" w:leader="none"/>
                                      <w:tab w:val="left" w:pos="85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4.Дегтярёв Я.И.                                                   65.Копицин Ф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19" w:leader="none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5.Демиденко П.М.                                              66.Копицин Д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6.Демиденко И.П.                                               67.Копицин С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7.Демиденко П.М.                                              68.Копицин Г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8.Еничев И.М.                                                     69.Копицин Н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9.Еничев Г.М.                                                     70.Копицин Д.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0.Еничев Ф.И.                                                     71.Копицин Ф.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1.Еничев Т.М.                                                     72.Копицин Г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2.Жигайлов К.М.                                                73.Копицин И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3.Жигайлов И.Ф.                                                74.Лещенков Г.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4.Жигайлов Н.С.                                                 75.Лукин С.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.Ивнов В.И.                                                       76.Лукин М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6.Кабанский Т.Д.                                                77.Лушпин Я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7.Кабанский З.Д.                                                78.Лысенко И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8.Кабанский Г.А.                                                79.Лысенко Г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9.Коробейнков А.А.                                           80.Лысенко М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0.Ковалёв Е.М.                                                    81.Лысенко С.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1.Ковалёв П.Е.                                                    82.Лысенко П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2.Копиев Н.Д.                                                     83.Лысенко М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3.Копиев М.Д.                                                    84.Лысенко Т.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1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5. Лысенко И.С.                                           106.Рубанов Г. 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6.Лысенко Ф.П.                                            107.Рубанова И. 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7.Лысенко И.П.                                            108.Рубанова И. 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9.Лященко П.К.                                           109.Рубанов И. 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0.Лященко Ф.П.                                           110.Рубанов И. 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1.Лященко В.К.                                           111.Рябоконев Ф. 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2.Малько И.В.                                             112.Рябоконев Ф. Т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3.Михайленко И.П.                                    113.Рябоконев М. Т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4.Мягкий Я.Н.                                             114.Рябоконев А. Ф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5.Мягкий Г.И.                                              115.Рябоконев Е. Ф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6.Мягкий Д.Д.                                             116.Рябоконев Г. Ф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7.Невдашев Е. П.                                        117.Рябоконев Е. 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8.Нечаев И. Ф.                                            118.Рябоконев  Ф. Ф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9.Парохоменко В. А.                                  119.Серобабин Д. 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0.Петренко П. А.                                       120.Серобабин М. 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1.Порубаев Т. А.                                       121.Серебряков А. 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2.Порубаев Е. С.                                       122.Скоробельный П.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3.Ржевский А. А.                                      123.Скибин А. 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4.Романовский П. Г.                                 124.Скибин И. Т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5.Рубанов Ф. Г.                                         125.Скибин И. 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6.Скибин Н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7. Скибин Т.И.                                           139.Умывакин И.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8.Скибин С.В.                                            140.Умывакин И.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9.Скибин С.Н.                                            141.Усиков Д.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0.Скибин И.Ф.                                           142.Усиков П.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1.Скибин М.Н.                                           143.Федотьев Л.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2.Скибин Т.Ф.                                            144.Царицинский И.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3.Скибин П.Я.                                            145.Шевченко Ф.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4.Смоляков С.А.                                        146.Шишкин Я.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5.Суховеенко П.А.                                     147.Шишкин М.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6.Суховеенко Г.Д.                                     148.Шматко Е.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7.Татаринко С.И.                                       149.Скибин К.Д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8.Ткачев С.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9pt;mso-wrap-distance-right:9pt;mso-wrap-distance-top:0pt;mso-wrap-distance-bottom:0pt;margin-top:-0.1pt;mso-position-vertical-relative:text;margin-left:96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.Алексеев С.А.                                                22.Величко Г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.Аксименко Т.И.                                             23.Величко А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.Бабаев П.Т.                                                    24.Величко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.Бабаев Т.С.                                                    25.Гиевский И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.Безручко Е.И.                                                26.Гиевский П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.Безрочко С.Ф.                                                27.Гиевский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.Безручко П.А.                                                28.Гиевский А.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.Белицкий Я.В.                                               29.Гиевский И.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6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.Босов И.И.                                                     30.Гиевский И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.Босов В. И.                                                   31.Гиевский Е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1.Бойко М.З.                                                   32.Гиевский И.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.Бойко А.А.                                                   33.Гиевский Г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.Виткалов Ф.П.                                             34.Гиевский Я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.Виткалов Ф.П.                                             35.Глущенко Г.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5.Бреславцев А.И.                                          36.Горкунов И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6.Виткалов Ф.П.                                             37.Даниленко И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7.Веприцкий Ф.И.                                          38.Даниленко Г.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8.Величко Н.И.                                               39.Даниленко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5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9.Величко И.Т.                                               40.Даниленко Я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.Величко И.П.                                               41.Даниленко И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5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1.Величко П.А.                                               42.Дегтярёв А.Ф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5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3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30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3.Дегтярёв П.И.                                                   64.Косенко.П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3" w:leader="none"/>
                                <w:tab w:val="left" w:pos="8518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4.Дегтярёв Я.И.                                                   65.Копицин Ф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19" w:leader="none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5.Демиденко П.М.                                              66.Копицин Д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6.Демиденко И.П.                                               67.Копицин С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7.Демиденко П.М.                                              68.Копицин Г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8.Еничев И.М.                                                     69.Копицин Н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9.Еничев Г.М.                                                     70.Копицин Д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.Еничев Ф.И.                                                     71.Копицин Ф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1.Еничев Т.М.                                                     72.Копицин Г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2.Жигайлов К.М.                                                73.Копицин И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3.Жигайлов И.Ф.                                                74.Лещенков Г.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4.Жигайлов Н.С.                                                 75.Лукин С.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.Ивнов В.И.                                                       76.Лукин М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6.Кабанский Т.Д.                                                77.Лушпин Я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7.Кабанский З.Д.                                                78.Лысенко И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8.Кабанский Г.А.                                                79.Лысенко Г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9.Коробейнков А.А.                                           80.Лысенко М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0.Ковалёв Е.М.                                                    81.Лысенко С.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1.Ковалёв П.Е.                                                    82.Лысенко П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2.Копиев Н.Д.                                                     83.Лысенко М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3.Копиев М.Д.                                                    84.Лысенко Т.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1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5. Лысенко И.С.                                           106.Рубанов Г. И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6.Лысенко Ф.П.                                            107.Рубанова И. А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7.Лысенко И.П.                                            108.Рубанова И. М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9.Лященко П.К.                                           109.Рубанов И. Е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0.Лященко Ф.П.                                           110.Рубанов И. М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1.Лященко В.К.                                           111.Рябоконев Ф. М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2.Малько И.В.                                             112.Рябоконев Ф. Т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3.Михайленко И.П.                                    113.Рябоконев М. Т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4.Мягкий Я.Н.                                             114.Рябоконев А. Ф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5.Мягкий Г.И.                                              115.Рябоконев Е. Ф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6.Мягкий Д.Д.                                             116.Рябоконев Г. Ф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7.Невдашев Е. П.                                        117.Рябоконев Е. П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8.Нечаев И. Ф.                                            118.Рябоконев  Ф. Ф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9.Парохоменко В. А.                                  119.Серобабин Д. М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0.Петренко П. А.                                       120.Серобабин М. П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1.Порубаев Т. А.                                       121.Серебряков А. С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2.Порубаев Е. С.                                       122.Скоробельный П.И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3.Ржевский А. А.                                      123.Скибин А. А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4.Романовский П. Г.                                 124.Скибин И. Т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5.Рубанов Ф. Г.                                         125.Скибин И. 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6.Скибин Н. 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7. Скибин Т.И.                                           139.Умывакин И.М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8.Скибин С.В.                                            140.Умывакин И.С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9.Скибин С.Н.                                            141.Усиков Д.И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0.Скибин И.Ф.                                           142.Усиков П.П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1.Скибин М.Н.                                           143.Федотьев Л.Е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2.Скибин Т.Ф.                                            144.Царицинский И.С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3.Скибин П.Я.                                            145.Шевченко Ф.Я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4.Смоляков С.А.                                        146.Шишкин Я.Я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5.Суховеенко П.А.                                     147.Шишкин М.Н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6.Суховеенко Г.Д.                                     148.Шматко Е.Е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7.Татаринко С.И.                                       149.Скибин К.Д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38.Ткачев С.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3" w:leader="none"/>
          <w:tab w:val="left" w:pos="8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3" w:leader="none"/>
          <w:tab w:val="left" w:pos="8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3" w:leader="none"/>
          <w:tab w:val="left" w:pos="8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3" w:leader="none"/>
          <w:tab w:val="left" w:pos="8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3" w:leader="none"/>
          <w:tab w:val="left" w:pos="8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3" w:leader="none"/>
          <w:tab w:val="left" w:pos="8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3" w:leader="none"/>
          <w:tab w:val="left" w:pos="8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3" w:leader="none"/>
          <w:tab w:val="left" w:pos="8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3" w:leader="none"/>
          <w:tab w:val="left" w:pos="8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3" w:leader="none"/>
          <w:tab w:val="left" w:pos="8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3" w:leader="none"/>
          <w:tab w:val="left" w:pos="8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3" w:leader="none"/>
          <w:tab w:val="left" w:pos="8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3440" cy="609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99" w:right="540" w:gutter="0" w:header="0" w:top="38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766" w:hanging="0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.Название подразделения Знак"/>
    <w:basedOn w:val="Style12"/>
    <w:qFormat/>
    <w:rPr>
      <w:rFonts w:ascii="SchoolBook;Times New Roman" w:hAnsi="SchoolBook;Times New Roman" w:cs="SchoolBook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6:00Z</dcterms:created>
  <dc:creator>User</dc:creator>
  <dc:description/>
  <cp:keywords/>
  <dc:language>en-US</dc:language>
  <cp:lastModifiedBy>васо</cp:lastModifiedBy>
  <cp:lastPrinted>2013-02-18T12:02:00Z</cp:lastPrinted>
  <dcterms:modified xsi:type="dcterms:W3CDTF">2014-01-24T09:41:00Z</dcterms:modified>
  <cp:revision>36</cp:revision>
  <dc:subject/>
  <dc:title/>
</cp:coreProperties>
</file>