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bookmark0"/>
      <w:bookmarkEnd w:id="0"/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сновная общеобразовательная шко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оссошанского муниципального района Воронежской области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5197"/>
        <w:gridCol w:w="4547"/>
      </w:tblGrid>
      <w:tr>
        <w:trPr>
          <w:trHeight w:val="2176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о и принят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токол заседания методического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дин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    от 30 августа 201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_____________Копицына Е.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гласовано с зам. по УВ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30  августа 2013 г.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Лысенко Н.Е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аю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ректор школ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Родионов Н.А.</w:t>
            </w:r>
          </w:p>
          <w:p>
            <w:pPr>
              <w:pStyle w:val="Normal"/>
              <w:rPr/>
            </w:pPr>
            <w:r>
              <w:rPr>
                <w:i/>
              </w:rPr>
              <w:t>Приказ № _29/12___</w:t>
            </w:r>
          </w:p>
          <w:p>
            <w:pPr>
              <w:pStyle w:val="Normal"/>
              <w:rPr/>
            </w:pPr>
            <w:r>
              <w:rPr>
                <w:i/>
              </w:rPr>
              <w:t>От  31 августа 2013 г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</w:rPr>
        <w:t>по   предмету     «Искусство(музыка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0"/>
        <w:jc w:val="right"/>
        <w:rPr/>
      </w:pPr>
      <w:r>
        <w:rPr>
          <w:b/>
          <w:i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/>
      </w:pPr>
      <w:r>
        <w:rPr>
          <w:b/>
          <w:i/>
        </w:rPr>
        <w:t>Срок реализации 2013-2014 уч.г.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  <w:t>Составитель: Рубанова Нина Ивановн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/>
      </w:pPr>
      <w:r>
        <w:rPr>
          <w:b/>
          <w:i/>
        </w:rPr>
        <w:t xml:space="preserve">учитель, первая категория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/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2013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exact" w:line="310" w:before="0" w:after="0"/>
        <w:rPr/>
      </w:pPr>
      <w:r>
        <w:rPr/>
      </w:r>
      <w:bookmarkStart w:id="1" w:name="bookmark0"/>
      <w:bookmarkStart w:id="2" w:name="bookmark0"/>
      <w:bookmarkEnd w:id="2"/>
    </w:p>
    <w:p>
      <w:pPr>
        <w:pStyle w:val="22"/>
        <w:shd w:fill="auto" w:val="clear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"/>
        <w:ind w:right="60" w:firstLine="851"/>
        <w:rPr/>
      </w:pPr>
      <w:r>
        <w:rPr/>
        <w:t>Целью уроков музыки в 8 классе является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</w:t>
      </w:r>
    </w:p>
    <w:p>
      <w:pPr>
        <w:pStyle w:val="TextBody"/>
        <w:ind w:right="60" w:firstLine="851"/>
        <w:rPr/>
      </w:pPr>
      <w:r>
        <w:rPr/>
        <w:t>Содержание раскрывается в следующих учебных темах: «Что значит современность в музыке» и «Музыка серьезная и музыка легкая». Тема первой четверти «Современность в музыке» включает в себя музыкальный материал тем «Что значит современность в музыке» и «Наши великие современники». Изучение чем строится на основе жанрового (соната, симфония, опера, камерные жанры), интонационно-стилевого (русская классическая школа, западная музыка, духовная музыка), эмоционально-образного подходов к изучению музыкального искусства. Важно, чтобы школьники почувствовали своеобразие творческого стиля композитора, неповторимость его музыкального подчерка, проявили свое отношение к художественно-образному и духовно-ценностному строю музыкальных произведений, написанных компо</w:t>
        <w:softHyphen/>
        <w:t>зиторами разных эпох и национальностей. В рамках этой четверти обобщается учебный материал всех лет обучения музыке. Творчество Баха, Бетховена, Мусорского, Прокофьева изучается с точки зрения нравственно-ценностного подхода: как размышление о вечных вопросах бытия, рождающее глубокие чувства и способствующие нравственному росту слушателей. Песенный материал этой четверги основан на бардовских песнях и песнях отечественных композиторов-песенников.</w:t>
      </w:r>
    </w:p>
    <w:p>
      <w:pPr>
        <w:pStyle w:val="TextBody"/>
        <w:ind w:right="60" w:firstLine="851"/>
        <w:rPr/>
      </w:pPr>
      <w:r>
        <w:rPr>
          <w:lang w:val="uk-UA" w:eastAsia="uk-UA"/>
        </w:rPr>
        <w:t xml:space="preserve">Тема </w:t>
      </w:r>
      <w:r>
        <w:rPr/>
        <w:t>второй четверти «Взаимопроникновение серьезной и легкой музыки» включает в себя материал темы «Музыка серьезная и музыка легкая». Во второй четверти учащиеся изучают взаимодействие легкой и серьезной музыки на основе их взаимопроникновения и взаимовлияния. Необходимо, чтобы учащиеся поняли различие между значениями термина «легкая музыка»: музыка легкая по содержанию и музыка легкая для восприятия Танцевальная и песенная музыка изучается с точки зрения критического и нравственно-ценностного подходов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Исходными документами для составления данной рабочей программы являются: </w:t>
      </w:r>
    </w:p>
    <w:p>
      <w:pPr>
        <w:pStyle w:val="TextBody"/>
        <w:spacing w:lineRule="exact" w:line="302"/>
        <w:rPr/>
      </w:pPr>
      <w:r>
        <w:rPr/>
        <w:t>-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TextBody"/>
        <w:rPr/>
      </w:pPr>
      <w:r>
        <w:rPr/>
        <w:t xml:space="preserve">- «Федеральный </w:t>
      </w:r>
      <w:r>
        <w:rPr>
          <w:lang w:val="uk-UA" w:eastAsia="uk-UA"/>
        </w:rPr>
        <w:t xml:space="preserve">компонент </w:t>
      </w:r>
      <w:r>
        <w:rPr/>
        <w:t>государственного образовательного стандарта, утвержденный Приказом Минобразования</w:t>
      </w:r>
      <w:r>
        <w:rPr>
          <w:rStyle w:val="0pt"/>
        </w:rPr>
        <w:t xml:space="preserve"> РФ</w:t>
      </w:r>
      <w:r>
        <w:rPr/>
        <w:t xml:space="preserve"> от 05. 03. 2004 года № 1089;</w:t>
      </w:r>
    </w:p>
    <w:p>
      <w:pPr>
        <w:pStyle w:val="TextBody"/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  <w:t xml:space="preserve">- 3-е издание авторской программы Кабалевского Д. Б. «Музыка» (Программы общеобразовательных учреждений. Музыка: </w:t>
      </w:r>
      <w:r>
        <w:rPr>
          <w:lang w:val="uk-UA" w:eastAsia="uk-UA"/>
        </w:rPr>
        <w:t>1-</w:t>
      </w:r>
      <w:r>
        <w:rPr/>
        <w:t>8 классы. Москва: Просвещение, 2007год);</w:t>
      </w:r>
    </w:p>
    <w:p>
      <w:pPr>
        <w:pStyle w:val="TextBody"/>
        <w:suppressAutoHyphens w:val="false"/>
        <w:spacing w:lineRule="exact" w:line="302" w:before="0" w:after="0"/>
        <w:ind w:right="200" w:hanging="0"/>
        <w:jc w:val="both"/>
        <w:rPr/>
      </w:pPr>
      <w:r>
        <w:rPr/>
        <w:t>- Основная образовательная программа на 2012-2015 годы приказ №31/1 от31.08.2012г.</w:t>
      </w:r>
    </w:p>
    <w:p>
      <w:pPr>
        <w:pStyle w:val="TextBody"/>
        <w:tabs>
          <w:tab w:val="clear" w:pos="708"/>
          <w:tab w:val="left" w:pos="1448" w:leader="none"/>
          <w:tab w:val="left" w:pos="1629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  <w:t>- Учебный план на 2013-2014 уч.г. приказ №29 общий от31.08.2013г.</w:t>
      </w:r>
    </w:p>
    <w:p>
      <w:pPr>
        <w:pStyle w:val="TextBody"/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  <w:t>- 3-е издание авторской программы Кабалевского Д. Б. «Музыка» (Программы общеобразовательных учреждений. Данная рабочая программа разработана на основе 3-го издания авторской программы Кабалевского Д.Б. «Музыка». (Программы общеобразовательных учреждений. Музыка: 1-8 классы. - Москва: Просвещение, 2007 год). При работе по данной программе предполагается использование следующего учебно-методического комплекта: нотная хрестоматия, фонохрестоматия, методические рекомендации. В связи с отсутствием учебников частично используются учебно- методические комплекты других авторов ( Алеев В.В., Науменко Т.Н., Кичак Т.П. «Музыка» 8 класс) и вспомогательная литература (сборники песен и хоров, методические пособия для учителя,  дополнительные аудиозаписи и фонохрестоматии по музыке).</w:t>
        <w:tab/>
        <w:t>.</w:t>
        <w:tab/>
        <w:t>*</w:t>
      </w:r>
    </w:p>
    <w:p>
      <w:pPr>
        <w:pStyle w:val="TextBody"/>
        <w:spacing w:lineRule="exact" w:line="302"/>
        <w:ind w:right="40" w:firstLine="920"/>
        <w:rPr/>
      </w:pPr>
      <w:r>
        <w:rPr/>
        <w:t xml:space="preserve"> </w:t>
      </w:r>
      <w:r>
        <w:rPr/>
        <w:t xml:space="preserve">В связи с поэтапным переходом с 01.09.2006 года всех общеобразовательных учреждений на новый учебный план и федеральный компонент государственного образовательного стандарта 2004 года и в связи с освоением новых содержательных </w:t>
      </w:r>
      <w:r>
        <w:rPr>
          <w:lang w:val="uk-UA" w:eastAsia="uk-UA"/>
        </w:rPr>
        <w:t xml:space="preserve">тем </w:t>
      </w:r>
      <w:r>
        <w:rPr/>
        <w:t>в программе 8 класса обновлен и добавлен следующий музыкальный материал: творчество отечественных композиторов-песенников, ставшие «музыкальным символом эпохи» (М. Дунаевский, А. Петров, Б. Окуджава, по выбору учителя);</w:t>
      </w:r>
    </w:p>
    <w:p>
      <w:pPr>
        <w:pStyle w:val="TextBody"/>
        <w:spacing w:lineRule="exact" w:line="302"/>
        <w:ind w:right="40" w:hanging="0"/>
        <w:rPr/>
      </w:pPr>
      <w:r>
        <w:rPr/>
        <w:t>многообразие современной популярной музыки: основные жанры, стили, направления (бардовская песня, эстрадная песня, рок-музыка, джаз, рок-опера и т.д.).</w:t>
      </w:r>
    </w:p>
    <w:p>
      <w:pPr>
        <w:pStyle w:val="TextBody"/>
        <w:spacing w:lineRule="exact" w:line="302"/>
        <w:ind w:right="40" w:firstLine="780"/>
        <w:rPr/>
      </w:pPr>
      <w:r>
        <w:rPr/>
        <w:t xml:space="preserve">Реализация данной программы опирается на следующие методы музыкального образования, разработанные Д.Б. Кабалевским, </w:t>
      </w:r>
      <w:r>
        <w:rPr>
          <w:lang w:eastAsia="en-US"/>
        </w:rPr>
        <w:t>Д.</w:t>
      </w:r>
      <w:r>
        <w:rPr/>
        <w:t>В. Горюновой, А.А. П</w:t>
      </w:r>
      <w:r>
        <w:rPr>
          <w:lang w:val="uk-UA" w:eastAsia="uk-UA"/>
        </w:rPr>
        <w:t xml:space="preserve">иличаускасом, </w:t>
      </w:r>
      <w:r>
        <w:rPr/>
        <w:t xml:space="preserve">О.Б. Абдуллиным, Г.П.Сергеевой: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художественного, нравственно-эстетического познания музыки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эмоциональной драматургии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интонационно-стилевого постижения музыки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художественного коп текста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создания «композиций»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перспективы и ретроспективы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>метод проектов.</w:t>
      </w:r>
    </w:p>
    <w:p>
      <w:pPr>
        <w:pStyle w:val="TextBody"/>
        <w:tabs>
          <w:tab w:val="clear" w:pos="708"/>
          <w:tab w:val="left" w:pos="1448" w:leader="none"/>
          <w:tab w:val="left" w:pos="1629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На изучение учебного предмета отводится 17 часов, 0.5 часа в неделю, </w:t>
      </w:r>
    </w:p>
    <w:p>
      <w:pPr>
        <w:pStyle w:val="TextBody"/>
        <w:spacing w:lineRule="exact" w:line="288"/>
        <w:ind w:right="40" w:firstLine="567"/>
        <w:rPr/>
      </w:pPr>
      <w:r>
        <w:rPr/>
        <w:t xml:space="preserve">В 8 классе продолжается работа учащихся над исследовательской проектной деятельностью. Современный </w:t>
      </w:r>
      <w:r>
        <w:rPr>
          <w:lang w:val="uk-UA" w:eastAsia="uk-UA"/>
        </w:rPr>
        <w:t xml:space="preserve">проект  </w:t>
      </w:r>
      <w:r>
        <w:rPr/>
        <w:t>учащихся на ди-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миф или реальность?», «Мои великие современники», «Может ли музыка говорить о Вечном?» и др.</w:t>
      </w:r>
    </w:p>
    <w:p>
      <w:pPr>
        <w:pStyle w:val="TextBody"/>
        <w:spacing w:lineRule="exact" w:line="210" w:before="0" w:after="208"/>
        <w:ind w:firstLine="993"/>
        <w:rPr/>
      </w:pPr>
      <w:r>
        <w:rPr/>
        <w:t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39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21"/>
        <w:gridCol w:w="272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«Что значит современность в музыке?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ча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 «Музыка серьезная и музыка легкая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</w:tbl>
    <w:p>
      <w:pPr>
        <w:pStyle w:val="22"/>
        <w:shd w:fill="auto" w:val="clear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10" w:before="0" w:after="3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8 класса</w:t>
      </w:r>
      <w:bookmarkEnd w:id="3"/>
    </w:p>
    <w:p>
      <w:pPr>
        <w:pStyle w:val="3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Знать/понимать:</w:t>
      </w:r>
      <w:bookmarkEnd w:id="4"/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uppressAutoHyphens w:val="false"/>
        <w:spacing w:lineRule="exact" w:line="317" w:before="0" w:after="0"/>
        <w:ind w:left="0" w:hanging="0"/>
        <w:jc w:val="both"/>
        <w:rPr/>
      </w:pPr>
      <w:r>
        <w:rPr/>
        <w:t>понимать высокохудожественное, нравственное и духовное начало лучших образцов классической музы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317" w:before="0" w:after="0"/>
        <w:ind w:left="0" w:hanging="0"/>
        <w:jc w:val="both"/>
        <w:rPr/>
      </w:pPr>
      <w:r>
        <w:rPr/>
        <w:t>иметь представление о жанровых, эмоционально-образных, стилевых особенностях легкой и серьезной музы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317" w:before="0" w:after="0"/>
        <w:ind w:left="0" w:hanging="0"/>
        <w:jc w:val="both"/>
        <w:rPr/>
      </w:pPr>
      <w:r>
        <w:rPr/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210" w:before="0" w:after="27"/>
        <w:ind w:left="0" w:hanging="0"/>
        <w:jc w:val="both"/>
        <w:rPr/>
      </w:pPr>
      <w:r>
        <w:rPr/>
        <w:t>знать направления современной музы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298" w:before="0" w:after="190"/>
        <w:ind w:left="0" w:right="40" w:hanging="0"/>
        <w:jc w:val="both"/>
        <w:rPr/>
      </w:pPr>
      <w:r>
        <w:rPr/>
        <w:t xml:space="preserve">знать имена выдающихся русских и зарубежных композиторов, приводить примеры их произведений (Баха И.С., Моцарта В.Л, Бетховена </w:t>
      </w:r>
      <w:r>
        <w:rPr>
          <w:lang w:val="en-US" w:eastAsia="en-US"/>
        </w:rPr>
        <w:t>JI</w:t>
      </w:r>
      <w:r>
        <w:rPr>
          <w:lang w:eastAsia="en-US"/>
        </w:rPr>
        <w:t xml:space="preserve">., </w:t>
      </w:r>
      <w:r>
        <w:rPr/>
        <w:t>Шопена Ф., Глинки М.И., Чайковского I I.И., Рахманинова С.В., Прокофьева С.С., Свиридова Г.В.).</w:t>
      </w:r>
    </w:p>
    <w:p>
      <w:pPr>
        <w:pStyle w:val="TextBody"/>
        <w:spacing w:lineRule="exact" w:line="210"/>
        <w:rPr/>
      </w:pPr>
      <w:r>
        <w:rPr>
          <w:b/>
        </w:rPr>
        <w:t>Уметь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left="0" w:right="40" w:hanging="0"/>
        <w:jc w:val="both"/>
        <w:rPr/>
      </w:pPr>
      <w:r>
        <w:rPr/>
        <w:t>Определять  по характерным признакам принадлежность музыкальных произведений к соответствующему жанру и стилю музыка классическая, народная, духовная, современн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left="0" w:right="40" w:hanging="0"/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алендарно-тематическое планирова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1"/>
        <w:gridCol w:w="920"/>
        <w:gridCol w:w="920"/>
        <w:gridCol w:w="800"/>
        <w:gridCol w:w="5084"/>
        <w:gridCol w:w="4396"/>
        <w:gridCol w:w="4136"/>
        <w:gridCol w:w="4136"/>
        <w:gridCol w:w="4136"/>
        <w:gridCol w:w="41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етвер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-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то пройдено на урок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узыкальный материал. 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деятельности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</w:rPr>
              <w:t>четвер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еодолеем» П. Сиг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учива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Что значит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ката и фуга» И. Ба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 беседа, анализ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ременность </w:t>
            </w:r>
            <w:r>
              <w:rPr>
                <w:rFonts w:cs="Times New Roman" w:ascii="Times New Roman" w:hAnsi="Times New Roman"/>
                <w:bCs/>
              </w:rPr>
              <w:t xml:space="preserve">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1 часть» Л. Бетхове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беседа, анализ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   музыке?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еодолеем» П. Сиг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дорово» Олег Митяе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разучив.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2 часть» Л. Бетхове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анализ 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дорово» Олег Митяе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еодолеем» П. Сиг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в характере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дорово» Олег Митяе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в характере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3 часть» Л. Бетхове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анализ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2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ша» Э. Колман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учивание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уть» скерцо из 4 симфонии П. Чайк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беседа, анализ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9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леша» Э. Колман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ия» из «Бразильской бахианы» 5 В. Лобо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беседа, анализ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шагаю по Москве» И. Петр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учивание 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имфония 1-2 часть Д. Шостако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анализ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шагаю по Москве» И. Петр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ие в характере 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ша» Э. Колман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.исполне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симфония 3-4 часть Д. Шостакови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анализ, беседа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шагаю по Москве» И. Петр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 характер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здорово» Олег Митяе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 характер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1, 2, 3 часть» Л. Бетховен (фрагм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 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альс о вальсе» Э. Колман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., исполнение в  хар.  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лька» С. Рахманин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беседа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«серьезная»  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 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альс о вальсе» Э. Колман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лушание, разучива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любви» Лэ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седа,   с</w:t>
            </w:r>
            <w:r>
              <w:rPr>
                <w:rFonts w:cs="Times New Roman" w:ascii="Times New Roman" w:hAnsi="Times New Roman"/>
                <w:bCs/>
              </w:rPr>
              <w:t>луша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 семнадцатому полку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беседа, анализ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7 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сня народного единств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учива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альс о вальсе» Э. Колман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 выраз. исполнение 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о ты не прийшов» (укр.н.п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ушание, анализ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тынь» Лучен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 беседа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лем Пит» (амер.н. блюз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ушание, анализ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А. Берк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 разучива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разилейна» Д. Мий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ушание, анализ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-фантазия» М. Глин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обсужде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А. Берк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в характер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М. Таривердиев</w:t>
            </w:r>
          </w:p>
        </w:tc>
        <w:tc>
          <w:tcPr>
            <w:tcW w:w="41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обсужд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М. Таривердие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обсуждение</w:t>
            </w:r>
          </w:p>
        </w:tc>
        <w:tc>
          <w:tcPr>
            <w:tcW w:w="16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11">
    <w:name w:val="Заголовок №1_"/>
    <w:basedOn w:val="Style14"/>
    <w:qFormat/>
    <w:rPr>
      <w:spacing w:val="23"/>
      <w:sz w:val="31"/>
      <w:szCs w:val="31"/>
      <w:shd w:fill="FFFFFF" w:val="clear"/>
    </w:rPr>
  </w:style>
  <w:style w:type="character" w:styleId="2">
    <w:name w:val="Заголовок №2_"/>
    <w:basedOn w:val="Style14"/>
    <w:qFormat/>
    <w:rPr>
      <w:spacing w:val="14"/>
      <w:sz w:val="21"/>
      <w:szCs w:val="21"/>
      <w:shd w:fill="FFFFFF" w:val="clear"/>
      <w:lang w:val="uk-UA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-2"/>
      <w:sz w:val="21"/>
      <w:szCs w:val="21"/>
    </w:rPr>
  </w:style>
  <w:style w:type="character" w:styleId="3">
    <w:name w:val="Заголовок №3_"/>
    <w:basedOn w:val="Style14"/>
    <w:qFormat/>
    <w:rPr>
      <w:rFonts w:ascii="Bookman Old Style" w:hAnsi="Bookman Old Style" w:cs="Bookman Old Style"/>
      <w:b/>
      <w:bCs/>
      <w:spacing w:val="15"/>
      <w:sz w:val="18"/>
      <w:szCs w:val="18"/>
      <w:shd w:fill="FFFFFF" w:val="clear"/>
    </w:rPr>
  </w:style>
  <w:style w:type="character" w:styleId="42pt">
    <w:name w:val="Основной текст (4) + Интервал 2 pt"/>
    <w:basedOn w:val="Style14"/>
    <w:qFormat/>
    <w:rPr>
      <w:rFonts w:ascii="Bookman Old Style" w:hAnsi="Bookman Old Style" w:cs="Bookman Old Style"/>
      <w:b/>
      <w:bCs/>
      <w:i/>
      <w:iCs/>
      <w:spacing w:val="35"/>
      <w:sz w:val="18"/>
      <w:szCs w:val="18"/>
    </w:rPr>
  </w:style>
  <w:style w:type="character" w:styleId="2pt">
    <w:name w:val="Оглавление + Интервал 2 pt"/>
    <w:basedOn w:val="Style14"/>
    <w:qFormat/>
    <w:rPr>
      <w:rFonts w:ascii="Times New Roman" w:hAnsi="Times New Roman" w:cs="Times New Roman"/>
      <w:b/>
      <w:bCs/>
      <w:i/>
      <w:iCs/>
      <w:spacing w:val="3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540" w:leader="none"/>
      </w:tabs>
      <w:ind w:left="0" w:right="0" w:firstLine="720"/>
    </w:pPr>
    <w:rPr>
      <w:sz w:val="32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 w:before="0" w:after="360"/>
      <w:outlineLvl w:val="0"/>
    </w:pPr>
    <w:rPr>
      <w:spacing w:val="23"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98" w:before="360" w:after="0"/>
      <w:outlineLvl w:val="1"/>
    </w:pPr>
    <w:rPr>
      <w:spacing w:val="14"/>
      <w:sz w:val="21"/>
      <w:szCs w:val="21"/>
      <w:lang w:val="uk-UA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exact" w:line="298" w:before="0" w:after="420"/>
      <w:outlineLvl w:val="2"/>
    </w:pPr>
    <w:rPr>
      <w:rFonts w:ascii="Bookman Old Style" w:hAnsi="Bookman Old Style" w:cs="Bookman Old Style"/>
      <w:b/>
      <w:bCs/>
      <w:spacing w:val="15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3:00Z</dcterms:created>
  <dc:creator>User</dc:creator>
  <dc:description/>
  <cp:keywords/>
  <dc:language>en-US</dc:language>
  <cp:lastModifiedBy>Администратор</cp:lastModifiedBy>
  <cp:lastPrinted>2010-09-25T09:28:00Z</cp:lastPrinted>
  <dcterms:modified xsi:type="dcterms:W3CDTF">2014-04-15T19:09:00Z</dcterms:modified>
  <cp:revision>27</cp:revision>
  <dc:subject/>
  <dc:title>Музыка – 1 класс </dc:title>
</cp:coreProperties>
</file>