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6"/>
        <w:gridCol w:w="5283"/>
        <w:gridCol w:w="4622"/>
      </w:tblGrid>
      <w:tr>
        <w:trPr>
          <w:trHeight w:val="2176" w:hRule="atLeast"/>
        </w:trPr>
        <w:tc>
          <w:tcPr>
            <w:tcW w:w="58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lang w:eastAsia="en-US"/>
              </w:rPr>
            </w:pPr>
            <w:r>
              <w:rPr>
                <w:bCs/>
                <w:i/>
              </w:rPr>
              <w:t>Рассмотрено и принят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отокол заседания методического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ъединен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1 от 30августа 2013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МО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____________Скибина О.М..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lang w:eastAsia="en-US"/>
              </w:rPr>
            </w:pPr>
            <w:r>
              <w:rPr>
                <w:bCs/>
                <w:i/>
              </w:rPr>
              <w:t>Согласовано с зам. по УВР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30 августа 2013 г.  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______________Лысенко Н.Е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lang w:eastAsia="en-US"/>
              </w:rPr>
            </w:pPr>
            <w:r>
              <w:rPr>
                <w:bCs/>
                <w:i/>
              </w:rPr>
              <w:t>Утверждаю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ректор школ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Родионов Н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№  29/12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От «31» августа  2013 г.</w:t>
            </w:r>
          </w:p>
        </w:tc>
      </w:tr>
    </w:tbl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БОЧАЯ 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  учебному курсу     «Информатика и ИК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5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5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5" w:after="0"/>
        <w:jc w:val="right"/>
        <w:rPr/>
      </w:pPr>
      <w:r>
        <w:rPr>
          <w:b/>
          <w:i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/>
      </w:pPr>
      <w:r>
        <w:rPr>
          <w:b/>
          <w:i/>
        </w:rPr>
        <w:t>Срок  реализации  2013-2014 уч. г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/>
      </w:pPr>
      <w:r>
        <w:rPr>
          <w:b/>
          <w:i/>
        </w:rPr>
        <w:t>Составитель: Тютерев Алексей Васильевич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>
          <w:b/>
          <w:b/>
          <w:i/>
          <w:i/>
        </w:rPr>
      </w:pPr>
      <w:r>
        <w:rPr>
          <w:b/>
          <w:i/>
        </w:rPr>
        <w:t>учитель, первая категория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b/>
          <w:i/>
        </w:rPr>
        <w:t>2013г</w:t>
      </w:r>
    </w:p>
    <w:p>
      <w:pPr>
        <w:pStyle w:val="Style1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709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spacing w:before="6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9 классов и реализуется на основе следующих документов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42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.Б. Васильева, И.Н. Иванова. Примерная программа основного (полного) общего образования по математике. Сборник нормативно-правовых документов и методических материалов. – М.: Вентана-Граф, 2007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42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.А Бурмистрова. Алгебра. Программы общеобразовательных учреждений, 7-9 классы. «Просвещение», 2008 г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42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.А Бурмистрова. Геометрия 7-9 классы. Программы общеобразовательных учреждений, 7-9 классы. «Просвещение», 2008 г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42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42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тельной программы школы, учебного плана школы на текущий год положения МКОУ Ивановская ООШ «О рабочей программе по предмету, курсу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Развитие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спитание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Место предмета в федеральном базисном учебном плане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0 ч из расчета 5 ч в неделю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 Математика изучается в 9 классе 5 ч в неделю, всего 170 ч.</w:t>
      </w:r>
    </w:p>
    <w:p>
      <w:pPr>
        <w:pStyle w:val="Normal"/>
        <w:ind w:firstLine="709"/>
        <w:jc w:val="both"/>
        <w:rPr/>
      </w:pPr>
      <w:r>
        <w:rPr/>
        <w:t>Общеучебные умения, навыки и способы деятельности.</w:t>
      </w:r>
    </w:p>
    <w:p>
      <w:pPr>
        <w:pStyle w:val="Normal"/>
        <w:ind w:firstLine="709"/>
        <w:jc w:val="both"/>
        <w:rPr/>
      </w:pPr>
      <w:r>
        <w:rPr/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ind w:firstLine="709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ind w:firstLine="709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ind w:firstLine="709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ind w:firstLine="709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ind w:firstLine="709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ind w:firstLine="709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одготовке учащихся</w:t>
      </w:r>
    </w:p>
    <w:p>
      <w:pPr>
        <w:pStyle w:val="Style17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В результате изучения математики ученик должен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нать/понимать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>уметь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решать линейные и квадратные неравенства с одной переменной и их систем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описывать сво</w:t>
      </w:r>
      <w:r>
        <w:rPr/>
        <w:t>йства изученных функций, строить их графики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интерпретации графиков реальных зависимостей между величин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меть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пользоваться языком геометрии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решать простейшие планиметрические задачи в пространств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расчетов, включающих простейшие тригонометрические формул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решения геометрических задач с использованием тригонометри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построений геометрическими инструментами (линейка, угольник, циркуль, транспортир).</w:t>
      </w:r>
    </w:p>
    <w:p>
      <w:pPr>
        <w:pStyle w:val="Style1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Тематическое распределение количества час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327"/>
        <w:gridCol w:w="1563"/>
      </w:tblGrid>
      <w:tr>
        <w:trPr>
          <w:trHeight w:val="567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 «КВАДРАТИЧНАЯ ФУНКЦИЯ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ЛОК  «ПОДОБИЕ ФИГУР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 «УРАВНЕНИЯ И НЕРАВЕНСТВА С ОДНОЙ ПЕРЕМЕННОЙ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95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ЛОК  «РЕШЕНИЕ ТРЕУГОЛЬНИКОВ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       </w:t>
            </w:r>
          </w:p>
        </w:tc>
      </w:tr>
      <w:tr>
        <w:trPr>
          <w:trHeight w:val="557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 «УРАВНЕНИЯ И НЕРАВЕНСТВА С ДВУМЯ ПЕРЕМЕННЫМИ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537" w:hRule="atLeast"/>
        </w:trPr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ЛОК  «МНОГОУГОЛЬНИКИ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    </w:t>
            </w:r>
          </w:p>
        </w:tc>
      </w:tr>
      <w:tr>
        <w:trPr>
          <w:trHeight w:val="689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 «АРИФМЕТИЧЕСКАЯ  И ГЕОМЕТРИЧЕСКАЯ ПРОГРЕССИИ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ЛОК  «ПЛОЩАДИ ФИГУР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64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 «ЭЛЕМЕНТЫ КОМБИНАТОРИКИ И ТЕОРИИ ВЕРОЯТНОСТЕЙ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8" w:leader="none"/>
              </w:tabs>
              <w:rPr/>
            </w:pPr>
            <w:r>
              <w:rPr>
                <w:b/>
              </w:rPr>
              <w:t>БЛОК  «ЭЛЕМЕНТЫ СТЕРЕОМЕТРИИ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ЛОК  «ИТОГОВОЕ ПОВТОРЕНИЕ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еская часть рабочей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728"/>
        <w:gridCol w:w="2091"/>
      </w:tblGrid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Cs/>
          <w:sz w:val="28"/>
          <w:szCs w:val="28"/>
        </w:rPr>
        <w:t xml:space="preserve">Н.Ю. Макарычев, Н.Г. Миндюк и др. </w:t>
      </w:r>
      <w:r>
        <w:rPr>
          <w:sz w:val="28"/>
          <w:szCs w:val="28"/>
        </w:rPr>
        <w:t>Алгебра: учебник для 9 класса общеобразовательных учреждений. -  М: Просвещение,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z w:val="28"/>
          <w:szCs w:val="28"/>
        </w:rPr>
        <w:t>А.В. Погорелов. Геометрия 7-9 классы. Учебник для общеобразовательных учреждений. Москва «Просвещение»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Cs/>
          <w:sz w:val="28"/>
          <w:szCs w:val="28"/>
        </w:rPr>
        <w:t xml:space="preserve">Поурочные планы по учебнику Теляковского С.А., Д.Ф.Айвазян. (1 часть) «Учитель АСТ», Волгоград  2011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Cs/>
          <w:sz w:val="28"/>
          <w:szCs w:val="28"/>
        </w:rPr>
        <w:t>2. Поурочные планы по учебнику Теляковского С.А., Д.Ф.Айвазян. (2 часть) «Учитель АСТ», Волгоград 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Cs/>
          <w:sz w:val="28"/>
          <w:szCs w:val="28"/>
        </w:rPr>
        <w:t>Поурочное планирование. Изучение геометрии в 7, 8, 9 классах, Погорелов А.В., Москва, Просвещение 2010 г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36"/>
        <w:gridCol w:w="917"/>
        <w:gridCol w:w="4123"/>
        <w:gridCol w:w="5041"/>
        <w:gridCol w:w="860"/>
        <w:gridCol w:w="872"/>
      </w:tblGrid>
      <w:tr>
        <w:trPr>
          <w:trHeight w:val="40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1. КВАДРАТИЧНАЯ ФУНКЦ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сширить сведения о свойствах функций, выработать умение строить график квадратичной функции и применять графическое представление для решения неравенств второй степени с одной переменно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. ФУНКЦИИ И ИХ СВОЙСТ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ахождения приближенных корн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вадратного трехчлен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разложения квадратного трехчлена на множител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ункции и другие функциональные терминолог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о возрастании и убывании функции, промежутках знакопостоянств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ункции курса алгебры 7 – 8 классов и их свойств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четной и нечетной функ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квадрат двучлена из квадратного трехчлен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адывать трехчлен на множител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потреблять функциональную терминологию, понимать ее в тексте, в речи учителя, в формулировке задач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я функций, заданных формулой, таблицей, графиком и решать; решать обратную задач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о графику промежутки возрастания и убывания функции, промежутки знакопостоянства, наибольшее и наименьшее значе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1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. Область определения и область значений функции, п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и обзорная лекции. Проверочная самостоятельная работа (СР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(СК), взаимоконтроль (ВК), индивидуальный контроль (ИК)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, п.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Математический диктант (М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, СК, И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. КВАДРАТНЫЙ ТРЕХЧЛЕ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трехчлен и его корни, п.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Проверочная  СР. Групповой контроль (ГК), ИК. Дифференцированный контроль (ДК)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вадратного трехчлена на множители, п.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примерами. Практикум. Обучающая и контролирующая СР. Тренировочный тест (подготовка к ГИА)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 </w:t>
            </w:r>
            <w:r>
              <w:rPr>
                <w:sz w:val="22"/>
                <w:szCs w:val="22"/>
              </w:rPr>
              <w:t>по теме «Функции и их свойства. Квадратный трехчлен», п.п. 1 – 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 учащихся. Письменный контроль (ПК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контроль (ФК)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3. КВАДРАТИЧНАЯ ФУНКЦИЯ И ЕЕ ГРАФИК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свойства и особенности графиков функций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bx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ной функции при четном и нечетном натуральном показател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график функции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bx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можно получить из графика функции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с помощью двух параллельных перенос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нахождении значений корня с помощью микрокалькулятор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понятие корня</w:t>
            </w:r>
            <w:r>
              <w:rPr>
                <w:i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 xml:space="preserve">-ой степени; свойства корней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й степен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график квадратичной функ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стейшие преобразования график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ть координаты вершины параболы, ее ось симметрии, направление ветвей парабол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о графикам квадратичной и степенной функций промежутки возрастания и убывания функции, промежутки, в которых функция сохраняет зн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, ее график и свойства, п.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 Проверочная  и обучающая СР. Индивидуальный контроль. Групповой контроль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фики функций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п.6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. Проверочная  С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квадратичной функции , п.7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. Практическая работа (ПР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 С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. Тренировочный тест (подготовка к ГИА)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4. СТЕПЕННАЯ ФУНКЦИЯ. КОРЕНЬ </w:t>
            </w:r>
            <w:r>
              <w:rPr>
                <w:b/>
                <w:i/>
                <w:sz w:val="22"/>
                <w:szCs w:val="22"/>
              </w:rPr>
              <w:t>п-</w:t>
            </w:r>
            <w:r>
              <w:rPr>
                <w:b/>
                <w:sz w:val="22"/>
                <w:szCs w:val="22"/>
              </w:rPr>
              <w:t>ой СТЕПЕН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</w:rPr>
              <w:t>у=х</w:t>
            </w:r>
            <w:r>
              <w:rPr>
                <w:i/>
                <w:sz w:val="22"/>
                <w:szCs w:val="22"/>
                <w:vertAlign w:val="superscript"/>
              </w:rPr>
              <w:t>п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. 8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СР. СК. И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й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епени, п. 9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 с элементами беседы, практикум, И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о-линейная функция и ее график, п. 1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СК. Дифференцированный контроль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, п. 1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 провероч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СР. И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25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 </w:t>
            </w:r>
            <w:r>
              <w:rPr>
                <w:sz w:val="22"/>
                <w:szCs w:val="22"/>
              </w:rPr>
              <w:t xml:space="preserve">по теме «Квадратичная функц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 – 1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 учащихся. Письменный контроль. Фронтальный контроль (ФК)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ЛОК 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11. ПОДОБИЕ ФИГУР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ая цель: </w:t>
            </w:r>
            <w:r>
              <w:rPr>
                <w:sz w:val="22"/>
                <w:szCs w:val="22"/>
              </w:rPr>
              <w:t xml:space="preserve"> сформировать понятие подобия фигур, применять в решении зада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1г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об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применением разнообразных иллюстративных средств. Групповой  контроль.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одобия, гомотетии, масштаб, свойства подоб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масштабом, применять свойства подобия на практике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1.  Свойства пре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об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С/Р обучающего характера. Самоконтроль и взаимо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3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2. Подобие фигур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(лекция, практическая работа). Взаимный контроль.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одобных фигур, признаки подобия, - при каких условиях преобразование подобия является движ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обозначать подобие фигур, треугольник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доказывать признаки подобия треугольников по трём сторонам; прямоугольны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при решении задач, в том числе на постро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3. Признак подобия треугольников по двум сторона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/Р. Самостоятельное изучение теории. Самоконтроль контроль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4. Признак подобия треугольников по двум сторонам и углу между ни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Проверочная С/Р. Индивид. контроль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5. Признак подобия треугольников по трём сторонам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 закрепление изученного в процессе решения задач. Самоконтроль, взаим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6. Подобия прямоугольных треугольников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Проверочная  С/Р. Устный и письменный индивид. контроль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 учащихся. Устный Г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7. Углы, вписанные в окружност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, закрепление изученного в процессе решения задач. 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8. Пропорциональность отрезков хорд и секущих окруж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, взаим.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углы называются плоскими, центральными, вписанным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опорциональности отрезков хорд и секущих окруж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свойство  сохранении углов при преобразовании подоб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ить доказательства признаков подобия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аргументы и выводы при решении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, 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усвоение нового материала в процессе решения задач. Проверочная С/Р. Индивидуальный контроль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12г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 </w:t>
            </w:r>
            <w:r>
              <w:rPr>
                <w:sz w:val="22"/>
                <w:szCs w:val="22"/>
              </w:rPr>
              <w:t xml:space="preserve"> по теме «Подобие фигур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знаний. Фронтальный письменный контроль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3. УРАВНЕНИЯ И НЕРАВЕНСТВА С ОДНОЙ ПЕРЕМЕННО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гд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5. УРАВНЕНИЯ С ОДНОЙ ПЕРЕМЕННО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целого уравнения и его степен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решения целых рациональных уравн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целые уравнения третьей и четвертой степени с помощью разложения на множители и введения вспомогательной переменно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26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уравнение и его корни, п.1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 с элементами беседы, практикумы, проверочная СР. ГК, 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тест (подготовка к ГИ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, п. 1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СР. ВК, СК, ИК.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робного рационального уравнения, метода интервалов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решения целых рациональных уравнений, некоторые специальные приемы решения дробно-рациональных уравнений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неравенств второй степени с одной переменной и методы их реш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графическое представление для решения неравенств второй степени с одной переменной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рациональные неравенства методом интервал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 </w:t>
            </w:r>
            <w:r>
              <w:rPr>
                <w:sz w:val="22"/>
                <w:szCs w:val="22"/>
              </w:rPr>
              <w:t>по теме «Уравнения с одной переменной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. Фронтальный письменный контроль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6. НЕРАВЕНСТВА С ОДНОЙ ПЕРЕМЕННО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неравенств второй степени с одной переменн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деятельность. Практикум. Обучающая и контролирующая  СР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методом интервалов, п. 1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ВК. И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Некоторые приемы решения целых уравнений, п. 16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доп. литературой. Тренировочный тест (подготовка к ГИА)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42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 </w:t>
            </w:r>
            <w:r>
              <w:rPr>
                <w:sz w:val="22"/>
                <w:szCs w:val="22"/>
              </w:rPr>
              <w:t>по теме «Неравенства с одной переменной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. Фронтальный письменный контроль. 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ЛОК 4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§12. РЕШ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ТРЕУГОЛЬ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ая цель: </w:t>
            </w:r>
            <w:r>
              <w:rPr>
                <w:sz w:val="22"/>
                <w:szCs w:val="22"/>
              </w:rPr>
              <w:t>научить учащимся применение вектора к решению зада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9. Теорема косинус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бинированный урок: лекция, закрепление изученного материала в процессе решения задач, С/Р обучающего характера.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понятия синуса, косинуса и тангенса для углов от 0о до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тригонометрическое тождество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вычисления координат точки; соотношения между сторонами и углами треугольник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у о площади треугольни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синусов и косинусов; измерительные работы, основанные на использовании этих теоре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треугольник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угл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координаты точки с помощью синуса, косинуса и тангенса угл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лощадь треугольника по двум сторонам и углу между ним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реугольни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6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0. Теорема синус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 Беседа. М/Д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7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1. Соотношение между углами треугольника и противолежащими сторона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рок контроля, оценки и коррекции знаний. Устный опрос учащихся по карточкам. Фронтальный устный контроль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1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2. Решение треугольник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сследование. Предложить  доказать: что синусы смежных углов равны, а косинусы смежных углов выражаются взаимно противоположными числами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2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sz w:val="22"/>
                <w:szCs w:val="22"/>
                <w:u w:val="single"/>
              </w:rPr>
              <w:t>ЗАЧЕТ №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Частично-поисковая деятельность. Три вспомогательные задачи. М/Д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23г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 по теме «Решение треугольников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Решение задач по готовым чертежам. Практикум. Устный и письменный контроль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1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5. УРАВНЕНИЯ И НЕРАВЕНСТВА С ДВУМЯ ПЕРЕМЕННЫ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работать умение решать простейшие системы, содержащие уравнения второй степени с двумя переменными, и текстовые задачи с помощью составления таких систе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7. УРАВНЕНИЕ С ДВУМЯ ПЕРЕМЕННЫМИ И ИХ СИСТ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системы уравнений, неравенств с двумя переменным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окруж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методом составления систем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системы уравнений методом подстановки, методов ведения вспомогательной переменной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графически системы уравнений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системы неравенств второй степе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43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с двумя переменными и его график, п.17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усвоения новых знаний и умений. СР. ИК 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систем уравнений, п.18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 в процессе выполнения заданий. СР. ГК, И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, п. 19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примерами. Практикумы по решению заданий. ТК. ИК. В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 второй степени, п. 2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деятельность. ВК. И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  </w:t>
            </w:r>
            <w:r>
              <w:rPr>
                <w:sz w:val="22"/>
                <w:szCs w:val="22"/>
              </w:rPr>
              <w:t>по теме «Уравнения с двумя переменными и их системы», п.п. 17 –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58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темы «Уравнения с двумя переменными и их систе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9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8. НЕРАВЕНСТВА С ДВУМЯ ПЕРЕМЕННЫМИ И ИХ СИСТЕМ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59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двумя переменными, п. 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ВК. ИК. ГК.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системы уравнений, неравенств с двумя переменным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окруж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методом составления систем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системы уравнений методом подстановки, методов ведения вспомогательной переменной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графически системы уравнений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системы неравенств второй степе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 с двумя переменными, п. 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 провероч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Некоторые приемы решения систем уравнений с двумя переменными, п. 2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доп.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нировочный т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готовка к ГИА)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64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  </w:t>
            </w:r>
            <w:r>
              <w:rPr>
                <w:sz w:val="22"/>
                <w:szCs w:val="22"/>
              </w:rPr>
              <w:t>по теме «Уравнения и неравенства с двумя переменными», п.п. 17 – 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. ФК. И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ЛОК 6. МНОГОУГОЛЬНИКИ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ая цель</w:t>
            </w:r>
            <w:r>
              <w:rPr>
                <w:sz w:val="22"/>
                <w:szCs w:val="22"/>
              </w:rPr>
              <w:t>: познакомить учащихся с основными алгоритмами решения произвольных треугольников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24г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Д (проверочный). Актуализация необходимых знаний. Самостоятельное изучение материала по учебнику и доп-ой литературе. Самоконтр.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 и поним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авильного многоугольни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б окружности, описанной около правильного многоугольника, и окружности, вписанной в правильный многоугольник,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вычисления угла, площади и стороны правильного многоугольника и радиуса вписанной в него окру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лощади и стороны правильных многоугольников, радиусов вписанных и описанных окружносте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равильные многоугольники с помощью циркуля и лине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 и понимать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ины окружности и дуги окружности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лощади круга и кругового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длину окружности, длину дуги окружност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лощадь круга и кругового с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5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ые многоугольни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ирающаяся на изученный материал. Решение задач. М/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7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новым материал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ешение задач по готовым чертеж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в решении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9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екоторых правильных многоугольник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е правильных выпуклых многоугольник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самопровер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ешение уст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нная мера угла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. Проверочный 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6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Д. Ознакомительная лекция, решение задач. Само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знаний. Фронтальный письменны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7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Многоугольник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теоретически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38г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Многоугольник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9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7. АРИФМЕТИЧЕСКАЯ  И ГЕОМЕТРИЧЕСКАЯ ПРОГРЕСС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дать понятия об арифметической и геометрической прогрессиях как числовых последовательностях особого вид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9. АРИФМЕТИЧЕСКАЯ ПРОГРЕСС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понятие последовательности,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го члена последовательности; арифметическая прогрессия – последовательность особого вида; формулы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го члена последовательности, арифметической прогрессии; формулы суммы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для арифметической прогресс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дексные обозначен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65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, п. 2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. Практикум. СР. ИК. С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рифметической прогрессии. Формула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го члена арифметической прогрессии, п.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лекция. Исследование. Практикум. МД. СР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первых членов арифметической прогрессии, п.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 Исторический материал. Проверочная СР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, п.п. 24 – 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 тест (подготовка к ГИА). 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73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 </w:t>
            </w:r>
            <w:r>
              <w:rPr>
                <w:sz w:val="22"/>
                <w:szCs w:val="22"/>
              </w:rPr>
              <w:t>по теме «Арифметическая прогрессия», п.п. 24 – 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. ТК. И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0. ГЕОМЕТРИЧЕСКАЯ ПРОГРЕСС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 – последовательность особого вид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формулы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геометрической прогресс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членов для геометрической прогрессии, для бесконечно убывающей геометрической прогресс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74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геометрической прогрессии. Формула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го члена геометрической прогрессии, п. 27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. Исследование. Практика. Проверочная СР. МД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первых членов геометрической прогрессии, п. 28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. Практику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М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. В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Метод математической индукции, п. 29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. источниками. Тест (подготовка к ГИА)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80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 </w:t>
            </w:r>
            <w:r>
              <w:rPr>
                <w:sz w:val="22"/>
                <w:szCs w:val="22"/>
              </w:rPr>
              <w:t>по теме «Геометрическая прогрессия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. ТК. И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8.  ПЛОЩАДИ ФИГУ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ая цель</w:t>
            </w:r>
            <w:r>
              <w:rPr>
                <w:sz w:val="22"/>
                <w:szCs w:val="22"/>
              </w:rPr>
              <w:t>: расширить и систематизировать знания учащихся об окружностях и многоугольниках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39г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1. Понятие площад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готовым рисункам. Изучение нового материала. Тест. 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лощадей простых фигур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формулы вычисления площадей треугольника через основание и высот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Гер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ить формулу для вычисления площади параллелограмма, трапе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ить формулы, связывающие радиусы окружност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применение этих форму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2. Площадь прямоугольни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первичное закрепление нового материла. Самостоятельная работа с учебником. проверочная С/Р. 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3. Площадь параллелограм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Частично-поисковая деятельность. СК и В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4. Площадь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125. Формула Герона для площади треугольни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Д проверочный. Практикумы по решению задач. Контролирующая С/Р. Тематический контроль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6. Площадь трапец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СК и И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7. Формулы для радиусов вписанной и описанной окружностей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Частично-поисковая деятельность. СК и В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8. Площади подобных фигу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9. Площадь 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, закрепление изученного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, умений и навыков.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лощад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формулы вычисления площадей треугольника через основание и высот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Гер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ить формулу для вычисления площади параллелограмма, трапе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ить формулы, связывающие радиусы окружност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применение этих форму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теоретических знаний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Площади фигур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 полученными знаниями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51г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доп. литературой. Тренировочный тест (подготовка к ГИА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фигура, площади треугольника, прямоугольника, параллелограмма, трапеция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9. ЭЛЕМЕНТЫ КОМБИНАТОРИКИ И ТЕОРИИ ВЕРОЯТНОСТЕ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1. ЭЛЕМЕНТЫ КОМБИНАТОРИ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перестановки, размещения, сочетания; относительной частоты,  случайного событ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одходы к определению вероятности случайного событ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подсчета числа перестановок, размещений, сочет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простейшие комбинаторные задачи н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 изученных форму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задачи на нахождение вероятностей случайных событий.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81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30.Примеры комбинаторных задач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. Лабораторная работа. Проверочная СР. 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1.Перестановк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 Исторический материал. СР. СК. И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2.Размещ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 в процессе выполнения заданий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3.Сочетания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с подробным отчетом. Г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3.Сочета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2. НАЧАЛЬНЫЕ СВЕДЕНИЯ ИЗ ТЕОРИИ ВЕРОЯТНОСТЕ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4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3.Относительная частота случайного события, п. 3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лекция. Исследование. Практика. 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4.Вероятность равновозможных событий, п. 3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деятельность, С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. И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5.Обобщающий урок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Сложение и умножение вероятносте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и источниками. Тест (подготовка к ГИА)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6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(93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>по теме «Элементы комбинаторики и теории вероятностей», п.23, 2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письменный контроль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 изученный теоретический материал, уметь формулировать аргументы и выводы при решении задач 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65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10. ЭЛЕМЕНТЫ  </w:t>
            </w:r>
          </w:p>
          <w:p>
            <w:pPr>
              <w:pStyle w:val="Normal"/>
              <w:tabs>
                <w:tab w:val="clear" w:pos="708"/>
                <w:tab w:val="left" w:pos="265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СТЕРЕОМЕТР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ая цель</w:t>
            </w:r>
            <w:r>
              <w:rPr>
                <w:sz w:val="22"/>
                <w:szCs w:val="22"/>
              </w:rPr>
              <w:t>: познакомить с понятием движения на плоскости: симметриями, параллельным переносом, поворото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ы стереометрии, п.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тест. Игровой урок. Работа в группах. Решение задач по теме «Осевая и центральная симметрии»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иметь представление об основных онятиях стереометрии, о параллельности и перпендикулярности прямых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движения: осевую и центральную симметрии, параллельный перенос и поворот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вижении любая фигура переходит в равную ей фигуру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ость понятий наложения и движ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распознавать данные фигуры на рисунке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вычислять объёмы геометрических те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1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ых и плоскостей в пространстве, п.13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по теме «Параллельный перенос.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контроль, индивидуальный контроль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 прямых и плоскостей в пространстве, п.13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проверочная работа, беседа, практику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/Р обучающего характера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трёх перпендикуляр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систематизации знаний. Практикум по решению задач. Проверочная С/Р. ИК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5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, п.13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Устный опрос учащихся по карточкам. Тематический устный контроль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15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вращения, п13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новых знаний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данные фигуры на рисунке, вычислять объёмы и площади поверхностей геометрических тел вращения при решении зада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 по теме «Элементы стереометри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, оценки зн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письменный контроль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ЛОК 11. ИТОГОВОЕ ПОВТОР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вторить, закрепить и проверить знания, умения и навыки учащихся по изученному материалу курса алгеб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ная функц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, систематизации знаний. Работа с дополнительными источниками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нировочных заданий (подготовка к ГИА)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термины и формулы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методы решения задач, пропорций, уравнений и неравенств, систем уравнений и неравенст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основных элементарных функций и их свойств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еобразования выраж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потреблять математические термины и формулы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различные методы при решении задач, пропорций, уравнений и неравенств, систем уравнений и неравенст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еобразование различных выражен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е фигу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одной переменно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уг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двумя переменны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и геометрическая прогресс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фигу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 и теории вероят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тереометр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. ФК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нировочных заданий (подготовка к ГИА)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потреблять математические термины и формулы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различные методы при решении задач, пропорций, уравнений и неравенств, систем уравнений и неравенств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основных вопросов курса алгебры и геомет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, самостоятельные работы, решение тренировочных тестов (подготовка к ГИА).  Все виды контроля.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52:00Z</dcterms:created>
  <dc:creator>1</dc:creator>
  <dc:description/>
  <cp:keywords/>
  <dc:language>en-US</dc:language>
  <cp:lastModifiedBy>User</cp:lastModifiedBy>
  <cp:lastPrinted>2013-03-13T19:45:00Z</cp:lastPrinted>
  <dcterms:modified xsi:type="dcterms:W3CDTF">2014-04-16T21:10:00Z</dcterms:modified>
  <cp:revision>38</cp:revision>
  <dc:subject/>
  <dc:title>              Утверждаю                                                          Согласовано                                                     Рассмотрено </dc:title>
</cp:coreProperties>
</file>