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987"/>
        <w:gridCol w:w="4363"/>
      </w:tblGrid>
      <w:tr>
        <w:trPr>
          <w:trHeight w:val="2176" w:hRule="atLeast"/>
        </w:trPr>
        <w:tc>
          <w:tcPr>
            <w:tcW w:w="5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августа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опицына Е.Г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августа 2013 г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Лысенко Н.Е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Родион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29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31  »_августа  2013 г.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 предмету    «Культура общения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2013-2014 г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/>
      </w:pPr>
      <w:r>
        <w:rPr>
          <w:b/>
          <w:i/>
          <w:sz w:val="28"/>
          <w:szCs w:val="28"/>
        </w:rPr>
        <w:t>Составитель: Копицына Елена Григорьевна 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, первая категория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г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307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307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                  </w:t>
      </w:r>
      <w:r>
        <w:rPr/>
        <w:t>Рабочая программа по учебному предмету «Культура общения» для 4 класса составлена на основе     Основной образовательной программы на 2012 -15 уч.г. (Пр. №31/1 от 31.08.12г), Учебного плана на 13-14 уч.г. (Пр. №29 – общ. от31.08.13г), Положения о рабочей программе (Пр. №30/1 от 31.08.12г).</w:t>
      </w:r>
    </w:p>
    <w:p>
      <w:pPr>
        <w:pStyle w:val="Normal"/>
        <w:ind w:left="720" w:firstLine="708"/>
        <w:jc w:val="both"/>
        <w:rPr/>
      </w:pPr>
      <w:r>
        <w:rPr/>
        <w:t xml:space="preserve">Предмет «Культура общения» введён в качестве регионального компонента в учебные планы образовательных учреждений, реализующих программы начального общего образования в режиме шестидневной рабочей недели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едмет «Культура общения» введён во 2-4 кл. (по 0,5ч в неделю, 16 ч в год). Предмет призван формировать у детей навыки устной речи и коммуникативной деятельности.</w:t>
      </w:r>
    </w:p>
    <w:p>
      <w:pPr>
        <w:pStyle w:val="Normal"/>
        <w:ind w:left="720" w:firstLine="708"/>
        <w:jc w:val="both"/>
        <w:rPr/>
      </w:pPr>
      <w:r>
        <w:rPr>
          <w:b/>
        </w:rPr>
        <w:t>Цель</w:t>
      </w:r>
      <w:r>
        <w:rPr/>
        <w:t xml:space="preserve">: Формирование коммуникативной грамотности учащихся. </w:t>
      </w:r>
    </w:p>
    <w:p>
      <w:pPr>
        <w:pStyle w:val="Normal"/>
        <w:ind w:left="720" w:firstLine="708"/>
        <w:jc w:val="both"/>
        <w:rPr/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ind w:left="720" w:hanging="0"/>
        <w:jc w:val="both"/>
        <w:rPr/>
      </w:pPr>
      <w:r>
        <w:rPr/>
        <w:t>-Знакомство с нормами коммуникативного поведения, с правилами этикета поведения и общения.</w:t>
      </w:r>
    </w:p>
    <w:p>
      <w:pPr>
        <w:pStyle w:val="Normal"/>
        <w:ind w:left="720" w:hanging="0"/>
        <w:jc w:val="both"/>
        <w:rPr/>
      </w:pPr>
      <w:r>
        <w:rPr/>
        <w:t>-Формирование умения использовать в повседневной жизни нормы речевого этикета.</w:t>
      </w:r>
    </w:p>
    <w:p>
      <w:pPr>
        <w:pStyle w:val="Normal"/>
        <w:ind w:left="720" w:hanging="0"/>
        <w:jc w:val="both"/>
        <w:rPr/>
      </w:pPr>
      <w:r>
        <w:rPr/>
        <w:t>-Развитие устной речи младших школьников.</w:t>
      </w:r>
    </w:p>
    <w:p>
      <w:pPr>
        <w:pStyle w:val="Normal"/>
        <w:ind w:left="720" w:hanging="0"/>
        <w:jc w:val="both"/>
        <w:rPr/>
      </w:pPr>
      <w:r>
        <w:rPr/>
        <w:t>-Овладение приёмами диалогической речи.</w:t>
      </w:r>
    </w:p>
    <w:p>
      <w:pPr>
        <w:pStyle w:val="Normal"/>
        <w:ind w:left="720" w:hanging="0"/>
        <w:jc w:val="both"/>
        <w:rPr/>
      </w:pPr>
      <w:r>
        <w:rPr>
          <w:b/>
        </w:rPr>
        <w:t>Тематический план (16ч.)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sz w:val="24"/>
          <w:szCs w:val="24"/>
        </w:rPr>
        <w:t>1. Понятие эффективной речи (2ч)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онятие эффективной речи. Достижение цели и сохранение добрых отношений с собеседником в общении. Уместность, подготовленность, вежливость речи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Конкретные цели, которые человек ставит в общении. Улыбка в общении. Улыбка и смех. Виды и функции улыбки в общении. Уместность и неуместность улыбки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Речевые роли. Понятие речевой роли. Речевая роль как особенности речи человека в конкретной ситуации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Роли постоянные и временные. Почему в разных ситуациях речевое поведение человека должно быть разным. Правила общения для разных речевых ролей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sz w:val="24"/>
          <w:szCs w:val="24"/>
        </w:rPr>
        <w:t>2. Выразительное чтение (6ч)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Выразительное чтение текста. Понятие выразительного чтения. Основные требования к выразительному чтению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Темп, Ритм, Паузы. Психологическая пауза. Изобразительность речи. Высота голоса. I ром кость голоса. Тембр голоса. Логическое ударение. Передача эмоциональных состояний. Смысловая интонация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равила выразительного чтения стихотворений. Стили чтения стихотворений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sz w:val="24"/>
          <w:szCs w:val="24"/>
        </w:rPr>
        <w:t>3. Пересказ текста (2ч)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онятие пересказа. Виды пересказов. Подробный, краткий, выборочный пересказ. Аннотация. Понятие цитаты. Средства связи при пересказе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равила пересказа письменного текста. Понятие абзаца. Выделение главной мысли. Как озаглавить текст. Понятие опорных слов. Составление плана пересказа. Правила чтения и пересказа учебных текстов.</w:t>
      </w:r>
    </w:p>
    <w:p>
      <w:pPr>
        <w:pStyle w:val="Normal"/>
        <w:ind w:left="720" w:firstLine="72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Правила пересказа устного текста. Запись ключевых слов, имен и цифр. Определение основной мысли текста. Выделение частей текста. Составление плана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sz w:val="24"/>
          <w:szCs w:val="24"/>
        </w:rPr>
        <w:t>4. Самостоятельный монолог (6ч)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Самостоятельный рассказ - монолог. Правила подготовки устного монолога. Выбор темы. Формулирование главной мысли. Составление плана. Выделение ключевых слов монолога. Репетиция монолога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Монолог-поздравление. Правила подготовки поздравления. Формулы выражения поздравления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Похвальное слово. Представление гостя. Понятие похвального слова. 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Монолог-информация. Понятие информационного сообщения. Правила подготовки информационного сообщения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Монолог-рассуждение. Понятие рассуждения. Тезис, аргументы. Правила подготовки монолога-рассуждения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Монолог-оправдание. Понятие оправдания. Извинение и оправдание. Правила подготовки монолога-оправдания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Монолог-объяснение. Понятие объяснения. Правила подготовки монолога-объяснения.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Реклама. Понятие рекламы. Реклама и информация. Правила подготовки рекламного выступления.</w:t>
      </w:r>
    </w:p>
    <w:p>
      <w:pPr>
        <w:pStyle w:val="Normal"/>
        <w:rPr/>
      </w:pPr>
      <w:r>
        <w:rPr>
          <w:rStyle w:val="FontStyle13"/>
          <w:sz w:val="24"/>
          <w:szCs w:val="24"/>
          <w:lang w:eastAsia="en-US"/>
        </w:rPr>
        <w:t>П</w:t>
      </w:r>
      <w:r>
        <w:rPr>
          <w:rStyle w:val="FontStyle13"/>
          <w:sz w:val="24"/>
          <w:szCs w:val="24"/>
          <w:lang w:val="en-US" w:eastAsia="en-US"/>
        </w:rPr>
        <w:t>o</w:t>
      </w:r>
      <w:r>
        <w:rPr>
          <w:rStyle w:val="FontStyle13"/>
          <w:sz w:val="24"/>
          <w:szCs w:val="24"/>
          <w:lang w:eastAsia="en-US"/>
        </w:rPr>
        <w:t xml:space="preserve"> окончании четвертого класса учащиеся должны </w:t>
      </w:r>
      <w:r>
        <w:rPr>
          <w:rStyle w:val="FontStyle12"/>
          <w:sz w:val="24"/>
          <w:szCs w:val="24"/>
          <w:lang w:eastAsia="en-US"/>
        </w:rPr>
        <w:t>знать: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понятие эффективной речи, понятия уместность, подготовленность, вежливость речи; понятия речевой роли, постоянной и временной роли; понятия выразительного чтения, пересказа, рекламы; понятия улыбки и смеха; понятие цитаты; цели, которые человек ставит в общении;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роль улыбки в общении;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виды и функции улыбки в общении;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почему в разных ситуациях речевое поведение человека должно быть разным; 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основные требования к выразительному чтению; 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правила выразительного чтения стихотворений; 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виды пересказов; правила пересказа письменного текста; правила пересказа устного текста;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правила   подготовки   устных   монологов:   поздравление,   похвальное   слово, представление гостя, информация, рассуждение, оправдание, объяснение; 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правила подготовки рекламного выступления.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sz w:val="24"/>
          <w:szCs w:val="24"/>
        </w:rPr>
        <w:t>По окончании, четвертого класса учащиеся должны уметь: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правильно использовать темп, ритм, паузы, изобразительность речи, высоту голоса, громкость голоса, тембр голоса при выразительном чтении;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передавать эмоциональные состояния при выразительном чтении, использовать смысловую интонацию;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правильно произнести одну и ту же фразу с разным логическим ударением;</w:t>
      </w:r>
    </w:p>
    <w:p>
      <w:pPr>
        <w:pStyle w:val="Normal"/>
        <w:ind w:left="720" w:firstLine="72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выступить с монологом- поздравлением, похвальным словом, представлением гостя, информацией, рассуждением, оправданием, объяснением, рекламой;</w:t>
      </w:r>
    </w:p>
    <w:p>
      <w:pPr>
        <w:pStyle w:val="Normal"/>
        <w:ind w:left="720" w:firstLine="720"/>
        <w:jc w:val="both"/>
        <w:rPr>
          <w:bCs/>
        </w:rPr>
      </w:pPr>
      <w:r>
        <w:rPr>
          <w:rStyle w:val="FontStyle13"/>
          <w:rFonts w:cs="Times New Roman"/>
          <w:b w:val="false"/>
          <w:sz w:val="24"/>
          <w:szCs w:val="24"/>
        </w:rPr>
        <w:t>четко произносить не менее 20 скороговорок.</w:t>
      </w:r>
    </w:p>
    <w:p>
      <w:pPr>
        <w:pStyle w:val="Normal"/>
        <w:ind w:left="720" w:hanging="0"/>
        <w:jc w:val="both"/>
        <w:rPr/>
      </w:pPr>
      <w:r>
        <w:rPr/>
        <w:t>Литература:</w:t>
      </w:r>
      <w:r>
        <w:rPr>
          <w:u w:val="single"/>
        </w:rPr>
        <w:t>Культура общения. 4кл. И.А.Стернин – Воронеж, Родная речь, 2000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культуре общения (17 ч.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812"/>
        <w:gridCol w:w="992"/>
        <w:gridCol w:w="851"/>
        <w:gridCol w:w="3685"/>
      </w:tblGrid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верть (8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ффектив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ороговорок, беседа, работа в пар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ффективной речи(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а в общении. Речевые рол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, разыгрывание ситуац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(6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выразитель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, обсужд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, темп и ритм. Изобразительно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. чт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сила и тембр голоса. Логическое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борочное ч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моциональных состояний. Смысловая интон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. чт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стили чтения поэтически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Конкурс чте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анализ, чте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текста 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 его виды. Подготовка письменного пере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 переска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верть (7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сказу устного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устного текста.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, обсужд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монолог (5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дготовить монолог. Практикум. </w:t>
            </w:r>
          </w:p>
          <w:p>
            <w:pPr>
              <w:pStyle w:val="Normal"/>
              <w:rPr/>
            </w:pPr>
            <w:r>
              <w:rPr/>
              <w:t>Монолог – позд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, обсужд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ое слово. Представление гост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 – информация. </w:t>
            </w:r>
          </w:p>
          <w:p>
            <w:pPr>
              <w:pStyle w:val="Normal"/>
              <w:rPr/>
            </w:pPr>
            <w:r>
              <w:rPr/>
              <w:t>Монолог –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. Практическая рабо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– оправдание. Монолог – объяснени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. чт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 Конкурс ораторов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ыступление орат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ороговорок, бесе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7:00Z</dcterms:created>
  <dc:creator>Юлечка</dc:creator>
  <dc:description/>
  <cp:keywords/>
  <dc:language>en-US</dc:language>
  <cp:lastModifiedBy>школа</cp:lastModifiedBy>
  <cp:lastPrinted>2014-04-12T12:28:00Z</cp:lastPrinted>
  <dcterms:modified xsi:type="dcterms:W3CDTF">2014-04-16T03:44:00Z</dcterms:modified>
  <cp:revision>38</cp:revision>
  <dc:subject/>
  <dc:title>Муниципальное образовательное учреждение Первомайская основная общеобразовательная школа Россошанского района Воронежской области</dc:title>
</cp:coreProperties>
</file>