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086"/>
        <w:gridCol w:w="4450"/>
      </w:tblGrid>
      <w:tr>
        <w:trPr>
          <w:trHeight w:val="2176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____ от ____________2013 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_________Родио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     »_______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ко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«художественно-эстетиче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2013-2014 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 Голобородько Елена Викторовн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, первая категор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«Кукольный театр» составлена на основе Государственного стандарта начального общего образования, утверждённого приказом Минобразования России от 6.10.2009г.; Федерального закона от 29.12.2012 №273 – ФЗ «Об образовании в Российской Федерации»;авторской программы «Детско-юношеский театр мюзикла (автор Е.А.Гальцова); программа  «Кукольный театр» (автор А.Д.Крутенкова), примерной программы «Школьный театр «Петрушка», автор В.А.Горский. Концепции духовно-нравственного развития и воспитания личности гражданина России, планируемых результатов начального общего образования, основной образовательной программы начального общего образования МОУ Ивановская ООШ  пр.№24/общ. от 27.05.2011г, учебного плана школы на текущий год пр.№29-общ. от 31.08.13г., положения о дополнительном образовании МКОУ Ивановская ОО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ориентирована на возраст 6-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театр играет большую роль в формировании личности ребёнка. Он доставляет много радости, привлекает своей яркостью, красочностью, динамикой, благотворно воздействует на зрителей. Это целый мир новых слов,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формирования навыка сотрудничества, творчества, эмоциональной гибкости, коммуникативности, самапрезентации, самореализации через занятия, постановку спектаклей, проект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ть максимально благоприятные условия для раскрытия индивидуального творческого потенциала; единого, постоянно действующего , плодотворного коллектива; разного рода постан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е интересы,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развитии самосознания и самореализации; овладении навыками общения, коллектив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дрение программы предполагается  в режиме 2 часа в неделю (70 часов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>раскрепощённый, общительный человек, владеющий словом и телом, готовый к творческой деятельности в люб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 xml:space="preserve">Учебно – тематический план </w:t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"/>
        <w:gridCol w:w="708"/>
        <w:gridCol w:w="9769"/>
        <w:gridCol w:w="706"/>
        <w:gridCol w:w="706"/>
        <w:gridCol w:w="706"/>
      </w:tblGrid>
      <w:tr>
        <w:trPr>
          <w:trHeight w:val="4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ак вид искусства.  Виды теат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. Театр на рубеже ве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тудии. Школа и теа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школьного театра. Пути создания. Опы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ресов школьников. Выбор практическ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осприятие действительности. Формирование театрального характера мыш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ыразительных средств в театре: драматургия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оформл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искусство актёра- стержень театрального искусст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Виды кукол. Выбор пьесы-сказ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. Устройство ширм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. Устройство декорац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. Особенности изготовления куко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. Речевая гимнасти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азкой. Особенности работы куклово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 Работа над сказко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. Подведение итог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страдной пьес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ьесой. Устройство сцен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ьесой. Костюм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ьесой. Координация движ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ьесой. Репетиц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ьесой. Репетиц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. Подведение итог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1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е занятия. </w:t>
      </w:r>
      <w:r>
        <w:rPr>
          <w:rFonts w:cs="Times New Roman" w:ascii="Times New Roman" w:hAnsi="Times New Roman"/>
          <w:sz w:val="24"/>
          <w:szCs w:val="24"/>
        </w:rPr>
        <w:t>Театр как вид искусства.  Виды театра. История театра. Русский театр.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театральной терминологии. </w:t>
      </w:r>
      <w:r>
        <w:rPr>
          <w:rFonts w:cs="Times New Roman" w:ascii="Times New Roman" w:hAnsi="Times New Roman"/>
          <w:sz w:val="24"/>
          <w:szCs w:val="24"/>
        </w:rPr>
        <w:t xml:space="preserve">Понятие о пьесе, персонажах, сюжете и т.д. Особенности организации театра. Понятие «Кукловод». Принцип управления куклами. Техника безопасности. 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ширмы и декораций. </w:t>
      </w:r>
      <w:r>
        <w:rPr>
          <w:rFonts w:cs="Times New Roman" w:ascii="Times New Roman" w:hAnsi="Times New Roman"/>
          <w:sz w:val="24"/>
          <w:szCs w:val="24"/>
        </w:rPr>
        <w:t xml:space="preserve">Элементы оформления: декорации, свет, цвет, шум, звук и т.п. Плоскостные и объёмные декорации. 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нятие о технических свойствах материалов для декор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визита. Установка ширмы и изготовление декораций.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зготовления кукол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работкой выкроек, выбор материала, порядок изготовления, одежда, изготовление кукол.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гимнастика. </w:t>
      </w:r>
      <w:r>
        <w:rPr>
          <w:rFonts w:cs="Times New Roman" w:ascii="Times New Roman" w:hAnsi="Times New Roman"/>
          <w:sz w:val="24"/>
          <w:szCs w:val="24"/>
        </w:rPr>
        <w:t>Понятие о речевой гимнастике. Особенности речи. Голосовые модуляции., артикуляция, выразительное чтение. Монолог, рассказ о природе. Прямая речь. Речь за кадром. Тренинг.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боты кукловода. </w:t>
      </w:r>
      <w:r>
        <w:rPr>
          <w:rFonts w:cs="Times New Roman" w:ascii="Times New Roman" w:hAnsi="Times New Roman"/>
          <w:sz w:val="24"/>
          <w:szCs w:val="24"/>
        </w:rPr>
        <w:t>Понятие о разнообразии движения различных частей кукол. Отработка движения куклы по передней створке ширмы. Особенности психологической подготовки. Закрепление навыков движения кукол в глубине сцены. Понятие о театральных профессиях. Расчёт времени тех или иных мизансцен и протяжённость всего спектакля.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пьесы. </w:t>
      </w:r>
      <w:r>
        <w:rPr>
          <w:rFonts w:cs="Times New Roman" w:ascii="Times New Roman" w:hAnsi="Times New Roman"/>
          <w:sz w:val="24"/>
          <w:szCs w:val="24"/>
        </w:rPr>
        <w:t>Выбор пьесы. Чтение сценария. Распределение и пробы. Разучивание ролей. Изготовление аксессуаров, подбор музыкального оформления. Отработка музыкальных номеров, репетиции. Понятие о актёрском мастерстве. Художественных средствах создания театрального образа. Тренинг по взаимодействию</w:t>
      </w:r>
    </w:p>
    <w:p>
      <w:pPr>
        <w:pStyle w:val="Normal"/>
        <w:tabs>
          <w:tab w:val="clear" w:pos="708"/>
          <w:tab w:val="left" w:pos="13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ая репетиция. Спектакль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помещения. Состав жюри. Установка ширмы. Размещение актёров. Звуковое, шумовое, цветовое и световое оформление. Управление светом, сменой действий. Разбор итогов генеральной репетиции. Организация спектакля. Показ. </w:t>
      </w:r>
    </w:p>
    <w:p>
      <w:pPr>
        <w:pStyle w:val="Normal"/>
        <w:tabs>
          <w:tab w:val="clear" w:pos="708"/>
          <w:tab w:val="left" w:pos="13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и сказок с иллюстрациями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кройки 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льмотека 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отека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енарии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готовление реквизита в кукольном театре. – М., 1979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ш школьный кукольный театр. – М., 1978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борники скороговорок.</w:t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9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чин несоблюдения (невыполнения, отставания) графика календарно-тематического планирования.</w:t>
      </w:r>
    </w:p>
    <w:p>
      <w:pPr>
        <w:pStyle w:val="Normal"/>
        <w:tabs>
          <w:tab w:val="clear" w:pos="708"/>
          <w:tab w:val="left" w:pos="13090" w:leader="none"/>
        </w:tabs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40:00Z</dcterms:created>
  <dc:creator>User</dc:creator>
  <dc:description/>
  <cp:keywords/>
  <dc:language>en-US</dc:language>
  <cp:lastModifiedBy>Admin</cp:lastModifiedBy>
  <cp:lastPrinted>2014-04-20T23:22:00Z</cp:lastPrinted>
  <dcterms:modified xsi:type="dcterms:W3CDTF">2014-04-20T21:00:00Z</dcterms:modified>
  <cp:revision>15</cp:revision>
  <dc:subject/>
  <dc:title>Муниципальное казенное общеобразовательное учреждение </dc:title>
</cp:coreProperties>
</file>