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Ивановская основная общеобразовательная школа Россошанского Муниципального района Воронеж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942022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2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  <w:gridCol w:w="5528"/>
                              <w:gridCol w:w="4212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5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Рассмотрено и принят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№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      Е.Г.Копицы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«___»_____________2013г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    Н.Е.Лысенк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«___»___________2013г.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МКОУ Ивановская ООШ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______________ Н.А.Родионов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«___»___________.201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75pt;height:127.1pt;mso-wrap-distance-left:9pt;mso-wrap-distance-right:9pt;mso-wrap-distance-top:0pt;mso-wrap-distance-bottom:0pt;margin-top:0.2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  <w:gridCol w:w="5528"/>
                        <w:gridCol w:w="4212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50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Рассмотрено и принят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№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Е.Г.Копицы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«___»_____________2013г.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    Н.Е.Лысен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«___»___________2013г.</w:t>
                            </w:r>
                          </w:p>
                        </w:tc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МКОУ Ивановская ООШ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______________ Н.А.Родионов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___»___________.201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по предмету «Изобразительное искусство</w:t>
      </w:r>
      <w:r>
        <w:rPr>
          <w:b/>
          <w:sz w:val="28"/>
          <w:szCs w:val="28"/>
          <w:lang w:val="en-US" w:eastAsia="en-US"/>
        </w:rPr>
        <w:t>» 5-9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Разработал: учитель ист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ервой квалификационной катег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Родионов Николай Алексее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2013г.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го курса «Изобразительное искусство» составлена на основе </w:t>
      </w:r>
      <w:r>
        <w:rPr>
          <w:iCs/>
        </w:rPr>
        <w:t xml:space="preserve">Базисного учебного плана общеобразовательных учреждений Российской Федерации (приказ Минобразования РФ №1312 от 09.03.2004г.) и </w:t>
      </w:r>
      <w:r>
        <w:rPr/>
        <w:t xml:space="preserve">федерального компонента Государственного образовательного стандарта основного общего образования </w:t>
      </w:r>
      <w:r>
        <w:rPr>
          <w:color w:val="000000"/>
        </w:rPr>
        <w:t>(образовательная область «Искусство»)</w:t>
      </w:r>
      <w:r>
        <w:rPr/>
        <w:t xml:space="preserve">. </w:t>
      </w:r>
      <w:r>
        <w:rPr>
          <w:color w:val="000000"/>
        </w:rPr>
        <w:t xml:space="preserve">Предназначена для учащихся 5-7 классов </w:t>
      </w:r>
      <w:r>
        <w:rPr/>
        <w:t>основной общеобразовательной школы.</w:t>
      </w:r>
    </w:p>
    <w:p>
      <w:pPr>
        <w:pStyle w:val="Normal"/>
        <w:ind w:firstLine="709"/>
        <w:jc w:val="both"/>
        <w:rPr/>
      </w:pPr>
      <w:r>
        <w:rPr/>
        <w:t xml:space="preserve">Программа составлена с учетом следующих документов и материалов:  Закон Российской Федерации «Об образовании»; Федеральный компонент государственного стандарта (образовательная область «Искусство»); Конвенция ООН о правах ребенка; Устав школы; Инструкции по технике безопасности. </w:t>
      </w:r>
    </w:p>
    <w:p>
      <w:pPr>
        <w:pStyle w:val="Normal"/>
        <w:ind w:firstLine="709"/>
        <w:jc w:val="both"/>
        <w:rPr/>
      </w:pPr>
      <w:r>
        <w:rPr/>
        <w:t>Программа представляет содержание, организационные условия, этапы образовательной деятельности системы основного общего образования для успешной реализации индивидуальных способностей каждого ребенка. Многообразие форм и способов такого соединения предоставляет учащимся более широкий спектр возможностей реализации образовательных потребностей и своего творческого потенциала. В программе последовательно выстроены занятия в определенную методическую последовательность с учетом знаний, умений и навыков учащихся.</w:t>
      </w:r>
    </w:p>
    <w:p>
      <w:pPr>
        <w:pStyle w:val="Normal"/>
        <w:autoSpaceDE w:val="false"/>
        <w:ind w:firstLine="709"/>
        <w:jc w:val="both"/>
        <w:rPr/>
      </w:pPr>
      <w:r>
        <w:rPr/>
        <w:t>Изобразительное искусство в общеобразователь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Занятия изобразительным искусством воспитывают у учащихся художественный вкус, потребность в общении с прекрасным в жизни и в искусстве, обеспечивают определенный уровень эрудиции в сфере искусства, развивают эстетическое восприятие мира и творческие способ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абочая программа по изобразительному искусству разработана на основе </w:t>
      </w:r>
      <w:r>
        <w:rPr/>
        <w:t xml:space="preserve">авторской программы «Изобразительное искусство. 5-9 классы» (Изобразительное искусство. Программа для общеобразовательных учреждений. 5-9 классы / Игнатьев С.Е., Коваленко П.Ю., Кузин В.С., Ломов С.П., Шорохов Е.В.) </w:t>
      </w:r>
      <w:r>
        <w:rPr>
          <w:color w:val="000000"/>
        </w:rPr>
        <w:t>и в</w:t>
      </w:r>
      <w:r>
        <w:rPr/>
        <w:t xml:space="preserve"> соответствии с концепцией учебного плана. Рассчитана на 105 учебных часов: по 35 часов в 5-м, 6-м и 7-м классах в течение учебного года (по 1 часу в неделю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b w:val="false"/>
          <w:sz w:val="22"/>
          <w:szCs w:val="22"/>
        </w:rPr>
        <w:t xml:space="preserve">Рисование с натуры. </w:t>
      </w:r>
      <w:r>
        <w:rPr>
          <w:rStyle w:val="FontStyle13"/>
        </w:rPr>
        <w:t>Изображение с натуры отдельных предметов и их групп (натюрморт) с передачей перспективного сокра</w:t>
        <w:softHyphen/>
        <w:t>щения объемных форм. Передача в рисунках пропорций, конструктивного строения, пространственного расположения, объема, светотеневых отношений изображаемых объектов, их композиция на листе бумаги – развитие пространст</w:t>
        <w:softHyphen/>
        <w:t>венных представлений и зрительных образов. Работа в цвете над рисунками с натуры отдельных предметов и их групп (натюрмортов), фигуры челове</w:t>
      </w:r>
      <w:r>
        <w:rPr>
          <w:rStyle w:val="FontStyle11"/>
        </w:rPr>
        <w:t xml:space="preserve">ка, зверей и птиц. Передача в рисунках гармони цветовых тонов натуры, ее пространственных и </w:t>
      </w:r>
      <w:r>
        <w:rPr>
          <w:rStyle w:val="FontStyle11"/>
          <w:lang w:val="en-US"/>
        </w:rPr>
        <w:t>o</w:t>
      </w:r>
      <w:r>
        <w:rPr>
          <w:rStyle w:val="FontStyle11"/>
        </w:rPr>
        <w:t>6ъемных отношений средствами цвета. Передача эмоционально-эстетического отношения к изображаемым объектам и чувства восхищения красотой и формы, пропорций, очертаний, цветовой окраски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 xml:space="preserve">Рисование на темы и иллюстрирование.  </w:t>
      </w:r>
      <w:r>
        <w:rPr>
          <w:rStyle w:val="FontStyle12"/>
          <w:b w:val="false"/>
          <w:sz w:val="22"/>
          <w:szCs w:val="22"/>
        </w:rPr>
        <w:t>С целью патриотического, трудового, нравствен</w:t>
        <w:softHyphen/>
        <w:t>ного и эстетического воспитания детей – рисование на темы исторического прошлого нашей Родины, на темы современной жизни на основе наблюдений или по воображению. Иллюстрирование произведений устного народно</w:t>
        <w:softHyphen/>
        <w:t>го творчества, рассказов, стихотворений, отрывков из повестей и поэм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 xml:space="preserve">Декоративная работа. </w:t>
      </w:r>
      <w:r>
        <w:rPr>
          <w:rStyle w:val="FontStyle12"/>
          <w:b w:val="false"/>
          <w:sz w:val="22"/>
          <w:szCs w:val="22"/>
        </w:rPr>
        <w:t>Развитие умения самостоятельно ис</w:t>
        <w:softHyphen/>
        <w:t>полнять эскизы декоративного оформления предме</w:t>
        <w:softHyphen/>
        <w:t>тов быта на основе форм растительного и животного мира. Развитие умения выразительно строить декора</w:t>
        <w:softHyphen/>
        <w:t>тивную композицию, творчески используя цвет, тон, колорит, форму и другие изобразительные элементы декоративного обобщения. Углубление знаний о народном де</w:t>
        <w:softHyphen/>
        <w:t>коративно-прикладном искусстве, формирование умения само</w:t>
        <w:softHyphen/>
        <w:t>стоятельно выполнять декоративную композицию на основе художественных особенностей произведений народного искусства. Знакомство с произведениями худож</w:t>
        <w:softHyphen/>
        <w:t>ников современного декоративно-прикладного искус</w:t>
        <w:softHyphen/>
        <w:t>ства.</w:t>
      </w:r>
    </w:p>
    <w:p>
      <w:pPr>
        <w:pStyle w:val="Style15"/>
        <w:widowControl/>
        <w:spacing w:lineRule="auto" w:line="240"/>
        <w:ind w:firstLine="709"/>
        <w:rPr>
          <w:sz w:val="22"/>
          <w:szCs w:val="22"/>
        </w:rPr>
      </w:pPr>
      <w:r>
        <w:rPr>
          <w:rStyle w:val="FontStyle11"/>
        </w:rPr>
        <w:t>Беседы об изобразительном искусстве и красоте вокруг нас. И</w:t>
      </w:r>
      <w:r>
        <w:rPr>
          <w:rStyle w:val="FontStyle12"/>
          <w:b w:val="false"/>
          <w:sz w:val="22"/>
          <w:szCs w:val="22"/>
        </w:rPr>
        <w:t>скусство народов России; героическое прошлое нашей Родины в произве</w:t>
        <w:softHyphen/>
        <w:t xml:space="preserve">дениях изобразительного искусства; </w:t>
      </w:r>
      <w:r>
        <w:rPr>
          <w:rStyle w:val="FontStyle11"/>
        </w:rPr>
        <w:t>Великая Отечественная война в произведениях художников; мирный труд людей в изобразительном искус</w:t>
        <w:softHyphen/>
        <w:t>стве; виды изобразительного искусства: архитекту</w:t>
        <w:softHyphen/>
        <w:t>ра, скульптура, живопись, графика, декоративно-прикладное искусство, дизайн; жанры изобразительного искусства; портрет и его разновидности. Быто</w:t>
        <w:softHyphen/>
        <w:t>вой жанр. Исторический жанр. Анималистический жанр. Натюрморт. Пейзаж. Русская сказка в произведениях художников.</w:t>
      </w:r>
    </w:p>
    <w:p>
      <w:pPr>
        <w:pStyle w:val="Normal"/>
        <w:jc w:val="center"/>
        <w:rPr/>
      </w:pPr>
      <w:r>
        <w:rPr/>
        <w:t>Календарно-тематическое планирование уроков изобразительного искусства в 5 классе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01"/>
        <w:gridCol w:w="923"/>
        <w:gridCol w:w="2383"/>
        <w:gridCol w:w="12"/>
        <w:gridCol w:w="2373"/>
        <w:gridCol w:w="3510"/>
        <w:gridCol w:w="1251"/>
        <w:gridCol w:w="997"/>
        <w:gridCol w:w="1185"/>
      </w:tblGrid>
      <w:tr>
        <w:trPr>
          <w:trHeight w:val="26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асов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териал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к урок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ветовой кр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графические умения и навыки, изучить основы цветоведения,  определить уровень подготовки уч-с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пись, основы цветоведения, смешанные и основные цвета, спект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ие таблицы: «Цветовой круг», «Основные цвета», «Контрастные цвета», «Сближенные цвета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ихи о цветах, о радуг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09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Веселые кляксы» - живописные упражн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ображение и творческую фантази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пись, теплые и холодные цвета, спект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таблицы: «Цветовой круг», «Теплые и холодные цвет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9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род будущего» - тематическо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. умения и навыки, фантазию и воображ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транственное расположение с передачей пропорций, строения, очерт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выставка «Город Россошь», книга для детей «Рассказы об архитектуре», репродукции картин местных художников, образцы рисун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09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Осенний букет» - рисование с натуры натюрмор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.умения и навыки,  воспитывать любовь и бережное отношение к природ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пропорций, расположения, цветовых оттенков, светотени при изображении с нату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ная постановка, набор открыток «Цветы России», репродукции картин (И.Грабарь, А.Головин, К.Коровин), образцы рисун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9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Отгадай загадку - нарисуй отгадку» - тематическое рис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. умения и навыки, воспитывать любовь к уст.народн. творчеств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вращение слуховых образов в наглядные образ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ик «Литература» (5кл.), книга для детей «Русские народные загадки», иллюстрации Н.Мартынова, образцы рисун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10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Листопад» - рисование с натуры осенних листьев простой фор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графические умения и навык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ывать любовь, бережное отношение к природ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пропорций, особенностей формы и цвета осенних листье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ный материал, таблицы «Цветовой круг», «Построение симметричных предметов», репродукции картин (И.Левитан, И.Остроухов), образцы рисун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0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-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ыжий кот» - рисование по памя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 представлению домашних животны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. умения и навыки,  воспитывать любовь и бережное отношение к животны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пропорций, особенностей формы, цветовых оттенков шерсти животны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выставка «Моя любимая кошка», репродукции картин (В.Ватагин, В.Серов, И.Ефимов), образцы рисун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.10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бодную тем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эстетический вкус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настроения художественными средств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нига для детей «Сказка про краски» О.Нерсесовой, грамзапись классической музык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10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В гостях у сказки» - иллюстрирование русской народной сказки «Царевна-лягушк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. умения и навыки, воспитывать любовь к устному народному творчеств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зиция, выделение главного размером, цветом, расположение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борник русских народных сказок, репродукции картин (В.Васнецов, И.Билибин, Н.Рерих), образцы рисун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.11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ятое слово Мать» - тематическо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любовь и уважение к женщине-матери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чувств и впечатлений художественными средств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ированные книги для детей о маме, репродукции картин (К.Петров-Водкин, А.Венецианов, В.Маковский), образцы рисун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1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ерои мультфильмов» - рисование по памя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 представлен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эстетический вкус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ение главного размером, цветом, расположением, соблюдение пропорц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ированные книги, раскраски для детей, загадки о мультгероях, грамзапись песен из мультфильмов, образцы рисун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12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лы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ед Мороз» - декоративная рабо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образное мышление, воображение и творческую фантазию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пликация из цветной бумаги и других доступных материал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ации  с  изображением Деда Мороза,  образцы готовых работ, грамзапись новогодних пес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2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Новогодний карнавал» - тематическое рис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. умения и навыки, воспитывать интерес к национальным традиция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впечатлений и настроения художественными средств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продукции картин (А.Саврасов, А.Куинджи, И.Шишкин, И.Левитан), образцы рисунков, грамзапись новогодних пес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12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ование на свободную тем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эстетический вкус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настроения художественными средств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нига для детей «Сказка про краски» О.Нерсесовой, грамзапись классической музык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2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Наши зимние забавы» - тематическое рис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желание вести здоровый образ жизн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пропорций фигуры человека в движен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выставка «Зимние виды спорта», репродукции картин (А.Саврасов, И.Шишкин, А.Куинджи), грамзапись новогодних песен, образцы рисун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1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-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В гостях у сказки» - иллюстрирование сказки П.Ершова «Конёк-горбунок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любовь и интерес к чтению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зиция, выделение главного размером, цветом, расположение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ированная книга «Конёк-горбунок», репродукции картин (В.Васнецов, Н.Пискарёв), образцы рисун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.01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Транспорт» - рисование с натуры игрушечного автомоби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, уважение к людям тру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и  пропорции, разнообразие и выразительность форм транспортных средст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ная постановка, фотовыставка «Наземный, воздушный, водный транспорт», фотографии и иллюстрации о транспорте, образцы рисун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02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Красота родной природы» - рисование по памяти деревье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 и бережное отношение к природ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образа дерева художественными средств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ихи русских поэтов о природе, набор открыток «Деревья нашего края», репродукции картин (А.Саврасов, Ф.Васильев,  И.Шишкин, И.Левитан), грамзапись «Времена года» П.Чайковского, образцы рисун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2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Наша Армия родная» - тематическое рис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. умения и навыки,  воспитывать любовь Родине, уважение к Арми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зиция, сюжет, фигура человека, военная техн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а Г.Юрмина «Служу России!», грамзапись «Богатырская симфония» А.Бородина, набор открыток, образцы рисун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2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Слава спорту!» - рисование по памяти фигуры человека в движен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. умения и навыки, воспитывать желание заниматься спорто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пропорций фигуры человека в движен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выставка «Виды спорта», таблица «Фигура человека в движении», репродукции картин  (И.Чайков, А.Дейнека А.Самохвал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02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Мамины помощники» - тематическое рис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любовь и уважение к женщине-матери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зиция, сюжет, фигуры взрослых и дет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а И.Гончарова «Слово о Матери», репродукции картин (А.Дейнека, В.Маковский, Б.Кустодиев, А.Пластов), образцы рисун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03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Хлеб - всему голова» - рисование с натуры натюрмор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 и уважение к людям тру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расположения, цветовых оттенков, светотени при изображении с нату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ная постановка, фотовыставка «От зернышка к караваю», репродукции картин (И.Машков, В.Стожаров,  Т.Яблонская), грамзапись песен, образцы рисун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3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ование на свободную тем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эстетический вкус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настроения художественными средств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нига для детей «Сказка про краски» О.Нерсесовой, грамзапись классической музык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3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Берегите птиц!» - рисование по памяти и представлен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 и бережное отношение к птица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ие признаки птиц, передача объема тоном и цвет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ица «Приемы выполнения набросков», набор открыток «Птицы нашего края», репродукции картин (В.Ватагин, Рембрант), грамзапись голосов птиц, образцы рисун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04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На неизведанной планете» - тематическое рис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чувство национальной гордо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озиция, сюжет, передача воображаемых предметов худ. средствам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выставка «Космонавты России», репродукции картин (Г.Курнин, А.Соколов, А.Леонов), грамзапись песен о космосе, образцы рисун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4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-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удо-писанка» 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эскиз росписи пасхального яй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 к народному искусству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ства художественной выразительности при росписи пасхальных яиц с использованием символики писан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ентация «Чудо-писанка», набор пасхальных открыток, таблицы-схемы «Элементы орнамента писанки»,  образцы рисун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.04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Геометрическое тело» - рис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 натуры конуса, призмы, пирами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 в передаче объемной формы геометрических те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объема с перспективным сохранением формы, светотень, различные приемы штрихов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т.постановка, таблицы «Последовательность рисования геометрических тел», «Приемы штриховки для выявления объема предметов», книга для детей «Наглядная геометрия» Н.Истоминой, образцы рисунк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5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-3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В гостях у сказки» - иллюстрирование сказки Ш.Перро «Золушк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любовь и интерес к чтению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зиция, выделение главного размером, цветом, расположение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борник сказок </w:t>
            </w:r>
            <w:r>
              <w:rPr>
                <w:iCs/>
              </w:rPr>
              <w:t xml:space="preserve">Ш.Перро, иллюстрированные книги для детей, раскраски, </w:t>
            </w:r>
            <w:r>
              <w:rPr/>
              <w:t>репродукции картин (В.Васнецов, И.Билибин), образцы рисун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.05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Цветы весны» - рисование с натуры натюрмор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 и бережное отношение к природ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расположения, цветовых оттенков, светотени при изображении с нату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ная постановка, фотовыставка «Цветы весны», репродукции картин (И.Грабарь, А.Головин, К.Коровин), образцы рисун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05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ование на свободную тем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эстетический вкус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настроения художественными средств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нига для детей «Сказка про краски» О.Нерсесовой, грамзапись классической музык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5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уроков изобразительного искусства в 6 классе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01"/>
        <w:gridCol w:w="962"/>
        <w:gridCol w:w="2383"/>
        <w:gridCol w:w="2323"/>
        <w:gridCol w:w="3543"/>
        <w:gridCol w:w="1276"/>
        <w:gridCol w:w="997"/>
        <w:gridCol w:w="1173"/>
      </w:tblGrid>
      <w:tr>
        <w:trPr>
          <w:trHeight w:val="15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асов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териал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к уро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то нужно знат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грамотного рис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ображение, фантаз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 и жанры ИЗО, литература по предмету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ики ИЗО, журнал «Юный художник», таблицы «Виды и жанры ИЗ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09.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вописные и графические упражн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изучать цветоведени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цветоведения, живопись, граф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ицы: «Цветовой круг», «Теплые и холодные цвета», «Граф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9.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Праздник города» - тематическое рис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чувство патриотиз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транственное расположение с передачей пропорций, архитектурные ст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выставка «Город Россошь», книга для детей «Рассказы об архитектуре», репродукции картин местных художников,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9.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расота в жизн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 в искусстве» - рисование с натуры натюрмор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 и бережное отношение к природ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пропорций, расположения, цветовых оттенков, светоте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ная постановка, репродукции картин (И.Машков, И.Грабарь, А.Куприн, П.Кузнецов, М.Сарьян),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09.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енний лист, бабочка и фрукты» 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оративная рабо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, бережное отношение к природ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пропорций, особенностей формы и цвета осенних листьев и фруктов, симме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ный материал, таблицы «Цветовой круг», репродукции картин (И.Левитан, И.Шишкин, И.Остроухов),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0.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-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Русские былины» - иллюстрирование русских были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чувство нац.гордости и патриотиз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озиционное решение, многофигурная компози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и Н.Колпаковой «Былины» и И.Карнауховой «Богатыри» с иллюстрациями, репродукции картин (В.Васнецов, В.Перцов, Д.Шмаринов), грамзапись «Богатырская симфония» А.Бородина,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.10.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енний пейзаж» - рисование с натур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вид из ок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, бережное отношение к природ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перспективы и цветовых оттен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ихи русских поэтов об осени, репродукции картин (А.Куинджи, И.Шишкин, И.Левитан), фотопейзажи,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10.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бодную тем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эстетический вкус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настроения художественными сред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а для детей «Сказка про краски» О.Нерсесовой, грамзапись классической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11.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Красота орнамента» - рисование с натуры гипсового трилист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 в передаче объемной формы геометрич.те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объема с перспективным сохранением формы, светотень, различные приемы штрих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ная постановка, таблицы «Виды орнаментов», «Приемы штриховки для выявления объема предметов», книга для детей «Наглядная геометрия» Н.Истоминой,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1.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айный сервиз» - декоратив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 в передаче формы и украш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оративные узоры, форма, цветовое ре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ная постановка, книга Н.Ковалева «Чайная церемония»,  репродукции картин (И.Крамской, К.Коровин, А.Куприн, Г.Теплов),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11.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ятое слово Мать» - тематическо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любовь и уважение к женщине-матер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чувств и впечатлений художественными сред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ированные книги для детей о маме, репродукции картин (К.Петров-Водкин, А.Венецианов,В.Маковский),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1.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-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«Родные картины» - иллюстрирование стихотворений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, бережное отношение к природе, интерес к поэз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ение главного на рисунке расположением, размером, цве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ллюстрированные книги для детей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., репродукции картин (А.Саврасов, Ф.Васильев, А.Куинджи), грамзапись «Времена года» П.Чайковского,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3</w:t>
            </w:r>
          </w:p>
          <w:p>
            <w:pPr>
              <w:pStyle w:val="Normal"/>
              <w:jc w:val="center"/>
              <w:rPr/>
            </w:pPr>
            <w:r>
              <w:rPr/>
              <w:t>13.12.1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огодний натюрморт» 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исование с натуры                    елочных игруше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эстетические чув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формы, расположения, цветовых оттенков, светотени при изображении елочных игруш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ная постановка, образцы рисунков, иллюстрации на новогоднюю тему, грамзапись новогодних пе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2.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ование на свободную тем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эстетический вкус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настроения художественными сред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нига для детей «Сказка-быль о карандашах и красках» В.Курчевского, грамзапись классической музы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12.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расота обыкновенного» - рисование с натуры комнатного цве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горшк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эстетические чув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пропорций, цветовых оттенков, светотени при изображении с н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ная постановка, репродукции картин (И.Машков, В.Борисов-Мусатов, В.Стожаров, И.Грабарь),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1.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-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«В гостях у сказки» </w:t>
            </w:r>
            <w:r>
              <w:rPr>
                <w:iCs/>
              </w:rPr>
              <w:t>- иллюстрирование сказок Г.Х.Андерсе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любовь и интерес к чтен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зиция, выделение главного размером, цветом, расположе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тавка детских книг </w:t>
            </w:r>
            <w:r>
              <w:rPr>
                <w:iCs/>
              </w:rPr>
              <w:t>Г.Х.Андерсена, иллюстрации В.Конашевича, А.Кокорина, Т.Юфы,</w:t>
            </w:r>
            <w:r>
              <w:rPr/>
              <w:t xml:space="preserve">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4</w:t>
            </w:r>
          </w:p>
          <w:p>
            <w:pPr>
              <w:pStyle w:val="Normal"/>
              <w:jc w:val="center"/>
              <w:rPr/>
            </w:pPr>
            <w:r>
              <w:rPr/>
              <w:t>31.01.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имний пейзаж» - рисование с натур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вид из ок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, бережное отношение к природ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перспективы и цветовых оттен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продукции картин (А.Саврасов, Ф.Васильев, И.Шишкин, А.Куинджи), стихи русских поэтов о зиме, грамзапись «Времена года» П.Чайковского,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2.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тобы не было беды» - тематическо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уважение к пожарны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противопожарной безопасности, композиция, сю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плакатов «Основы пожарной безопасности», стихи, мини-викторина,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2.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В воздухе, на суше, на воде» - эскиз эмблемы ко Дню защитников Отеч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 Родине, уважение к Арм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киз, эмблема, род войск, военная техника, военная символ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выставка «Символы боевой славы», набор открыток «Боевые ордена и медали», таблица «Элементы военной символики», грамзапись песен военных лет,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2.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«Невиданные животные» - рисование по представлению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расширять кругозо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пропорций, особенностей формы, цветовых оттенков древних живот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ированные книги для детей и книжки-раскраски, детская энциклопедия,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2.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Поздравляем маму!» - эскиз поздравительной открыт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 и уважение к женщине-матер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киз, открытка, украшение, цветовое ре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а И.Гончарова «Слово о Матери», репродукции картин (А.Дейнека, В.Маковский, Б.Кустодиев, А.Пластов), грамзапись колыбельных песен, набор открыток,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3.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лава спорту!» - рисование по памяти фигуры челове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движении с атрибутами спор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желание заниматься спорт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пропорций фигуры человека в движ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выставка «Виды спорта», таблица «Фигура человека в движении», репродукции картин (И.Чайков, А.Самохвалов, А.Дейнека),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3.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бодную тем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эстетический вкус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настроения художественными сред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нига для детей «Сказка-быль о карандашах и красках» В.Курчевского, грамзапись классической музы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3.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регите птиц!»</w:t>
            </w:r>
          </w:p>
          <w:p>
            <w:pPr>
              <w:pStyle w:val="Normal"/>
              <w:jc w:val="center"/>
              <w:rPr/>
            </w:pPr>
            <w:r>
              <w:rPr/>
              <w:t>- эскиз плака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 Дню пт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 и бережное отношение к птиц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киз, плакат, расположение, цветовое ре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ица «Приемы выполнения набросков», набор открыток «Птицы нашего края», репродукции картин (В.Ватагин, Рембрант), грамзапись голосов птиц,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04.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смическая даль» - </w:t>
            </w:r>
            <w:r>
              <w:rPr>
                <w:iCs/>
              </w:rPr>
              <w:t>тематическое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рис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чувство нац.горд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озиция, сюжет, передача воображаемых предметов художественными средства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выставка «Космонавты России», репродукции картин (Г.Курнин, А.Соколов, А.Леонов), грамзапись песен о космосе,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4.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Ветка вербы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 яйцо-крашенка» - рисование с натуры натюрмор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интерес к нац.традиция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едача расположения, цветовых оттенков, светотен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ная постановка, набор пасхальных открыток, репродукции картин художников эпохи Возрождения,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4.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нняя фантазия» - декоратив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 и бережное отношение к природ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намент, узор, декоративное украшение из стилизованных растительных фор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ица «Виды орнаментов», набор открыток «Цветы весны», грамзапись классической музыки, 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4.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-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Великая Победа» - эскиз оформления обложки альбо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 Родине, уважение к Арм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киз, военная техника, военная символ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ированные книги для детей о войне, репродукции картин (В.Корецкий, Д.Шмаринов, К.Юон), грамзапись песен военных лет,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9.05.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Моя семья» - </w:t>
            </w:r>
            <w:r>
              <w:rPr>
                <w:iCs/>
              </w:rPr>
              <w:t>тематическое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рис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любовь и уважение к своей семь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чувств и впечатлений художественными сред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ихи и высказывания о семье, репродукции картин (А.Пластов З.Серебрякова),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5.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Человек и профессия» - рисование по памяти и представлени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уважение к людям тру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мия человека, пропорции и мимика лица, портретный жан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ица «Фигура человека в движении», репродукции картин (В.Тропинин, Н.Ярошенко, А.Дейнека), стихи, загадки о профессиях, образцы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05.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бодную тем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эстетический вкус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настроения художественными сред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нига для детей «Сказка-быль о карандашах и красках» В.Курчевского, грамзапись классической музы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05.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уроков изобразительного искусства в 7 классе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75"/>
        <w:gridCol w:w="993"/>
        <w:gridCol w:w="2411"/>
        <w:gridCol w:w="2270"/>
        <w:gridCol w:w="3545"/>
        <w:gridCol w:w="1277"/>
        <w:gridCol w:w="997"/>
        <w:gridCol w:w="1193"/>
      </w:tblGrid>
      <w:tr>
        <w:trPr>
          <w:trHeight w:val="1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асов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териал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к урок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то нужно знат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грамотного рис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ображение, фантаз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 и жанры ИЗО, литература по предмету ИЗ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ики ИЗО, журнал «Юный художник», таблицы «Виды и жанры ИЗ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Праздничный натюрморт» - рисование с натуры натюрм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любовь, бережное отношение к природ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пропорций, расположения, цветовых оттенков, светотени при изображении с на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ная постановка, репродукции картин (И.Машков, И.Грабарь, А.Куприн, П.Кузнецов, М.Сарьян), образцы рисун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Дом, в котором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ы живёшь» - рисование по памяти свое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любовь к малой Роди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транственные представления с передачей пропорций и перспективным сохранением фор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и для детей «Рассказы об архитектуре», «Деревянное зодчество», «История русской архитектуры», репродукции картин (А.Васнецов, К.Юон, В.Алексеева), образцы рисун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Листопад» - рис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 натуры осенних листьев сложной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, бережное отношение к природ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пропорций, особенностей формы и цвета осенних листье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ный материал, таблицы «Цветовой круг», репродукции картин (И.Левитан, И.Шишкин, И.Остроухов), образцы рисун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Мир профессий» - </w:t>
            </w:r>
            <w:r>
              <w:rPr>
                <w:iCs/>
              </w:rPr>
              <w:t>тематическое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ри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уважение к людям труд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впечатлений художественными средства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выставка «Кем быть?», репродукции картин (А.Пластов, А.Дейнека, А.Мыльников, Т.Салахов), образцы рисун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Русская тройка» - рисование по памяти и представлению лоша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, бережное отношение к лошад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пропорций, особенностей формы, цветовых оттенков шерсти лошад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выставка «Лошади», таблица «Приемы рисования животных», репродукции картин (М.Греков, А.Пластов, К.Петров-Водкин), образцы рисун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усство шрифта» - декоратив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оформительские навы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шрифта, орнамент, художественные материа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циклопедия для детей, русский алфавит, таблица «Виды шрифтов», образцы рисунков, журналы «Искусство в школ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ование на свободн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эстетический вку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настроения художественными средства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нига для детей «Сказка-быль о карандашах и красках» В.Курчевского, грамзапись классической музы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Витражные фантазии» - составление эскиза витража для украшения интерь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эстетические чув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раж, орнамент, симметрия, эскиз, выразительные сред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нциклопедия для детей, фотографии, иллюстрации, образцы рисунков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ятое слово Мать» - тематическо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любовь и уважение к женщине-матер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чувств и впечатлений художественными средства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ированные книги для детей о маме, репродукции картин (К.Петров-Водкин, А.Венецианов, В.Маковский), грамзапись песен о маме, образцы рисун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-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В мире литературных героев» - иллюстрирование сказок зарубежных пис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любовь и интерес к чтен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зиция, тема, сюжет, выделение главного размером, цвето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ллюстрированные книги сказок </w:t>
            </w:r>
            <w:r>
              <w:rPr>
                <w:iCs/>
              </w:rPr>
              <w:t xml:space="preserve">Г.Х.Андерсена, Ш.Перро, В.Гауфа, Бр.Гримм, иллюстрации В.Конашевича, А.Кокорина,  репродукции картин В.Васнецова, </w:t>
            </w:r>
            <w:r>
              <w:rPr/>
              <w:t>образцы рисун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Портрет друга» - рисование с натуры соседа по па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чувство дружбы и товари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color w:val="000000"/>
              </w:rPr>
              <w:t>Портретный жанр, п</w:t>
            </w:r>
            <w:r>
              <w:rPr>
                <w:color w:val="000000"/>
              </w:rPr>
              <w:t>ередача пропорций и мимики лиц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блицы «Пропорции лица», «Этапы выполнения портрета», репродукции картин (В.Серов,   О.Кипренский, И.Крамской, И.Репин),  образцы рисунков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Новогодний карнавал» - эскиз новогоднего карнавального костю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 к нац.традици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навал, маски, костюмы, цвет, композиц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и-раскраски «Карнавал», фотографии и иллюстрации маскарадных костюмов, журналы мод, грамзапись новогодних песен, образцы рисун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ование на свободн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эстетический вку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настроения художественными средства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нига для детей «Сказка-быль о карандашах и красках» В.Курчевского, грамзапись классической музы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имушка - зима!» - тематическо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желание вести здоровый образ жизн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пропорций фигуры человека в движен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продукции картин (А.Саврасов, Ф.Васильев, И.Шишкин, И.Левитан,   А.Куинджи), стихи русских поэтов о зиме, грамзапись «Времена года» П.Чайковского, образцы рисун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казочный букет» - декоратив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 в передаче элементов раститель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оративные узоры, форма, цветовое реш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отовыставка «Народное декоративно-прикладное искусство (Жостово)», репродукции картин (В.Стожаров, М.Асламазян, В.Ульянов), таблица «Рисование декоративного цветка», грамзапись русских народных мелодий, образцы рисун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-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сские сказки» - эскиз облож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етской кн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любовь к народному творче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зиция, тема, сюжет, выделение главного размером, цветом, расположение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детских книг, открытки о художниках-оформителях, таблица «Виды шрифтов», образцы рисунков, журналы «Искусство в школе»,  грамзапись русских народных мелод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Юные дизайнеры» - эскиз эмблемы школьных кабин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 в выполнении эскиза эмблемы с использованием элементов учебной символ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зайн, интерьер, симметрия, композиционное и цветовое реш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каты, иллюстрации, фотографии на школьную тему, таблица «Школьные принадлежности», образцы рисун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епобедим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 легендарная» - эскиз памятного кубка ко Дню защитников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 Родине, уважение к Арм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киз, эмблема, род войск, военная техника, военная символ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выставка «Символы боевой славы», набор открыток «Боевые ордена и медали», таблица «Элементы военной символики», грамзапись песен военных лет, образцы рисун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Приглашение на представление» - эскиз цирковой афи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эстетический вку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рковая афиша, плакат, эскиз, художник-граф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жки-раскраски «Цирк», иллюстрации и фотографии о цирке, образцы афиш и рисун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С Международным женским днём!» - эскиз поздравительной откры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 и уважение к женщине-матер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киз, открытка, украшение, цветовое реш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а И.Гончарова «Слово о Матери», репродукции картин (А.Дейнека, В.Маковский, Б.Кустодиев, А.Пластов),  грамзапись колыбельных песен, набор открыток, образцы рисун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Наши национальные традиции» - выполнение узора вышивки русского полоте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любовь к народному творче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намент, узор, стилизованные растительные  и животные элемен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ица «Виды национальных орнаментов», репродукции картин (Т.Яблонская, О.Зардарян, Д.Скулме, И.Заринь, Н.Волков), образцы рисун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бодн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эстетический вку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настроения художественными средства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нига для детей «Сказка-быль о карандашах и красках» В.Курчевского, грамзапись классической музы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Берегите Землю!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 эскиз плаката по охране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, бережное отношение к природ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киз, плакат, расположение, цветовое реш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продукции картин (В.Ватагин, Рембрант) и плакатов, грамзапись классической музыки, образцы рисун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смическая даль» - эскиз марки (значка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 Дню космонав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чувство нац.горд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озиция, сюжет, передача воображаемых предметов художественными средствам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выставка «Космонавты России», репродукции картин (Г.Курнин, А.Соколов, А.Леонов), грамзапись песен о космосе, образцы рисун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-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удо-писанка» 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эскиз росписи пасхального яй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 к народному искус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ства худ.выразительности при росписи пасхальных яиц с использованием символики писан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ентация «Чудо-писанка», набор пасхальных открыток, таблицы-схемы «Элементы орнамента писанки»,  образцы рисун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Белое и черное» - выполнение силуэтной композ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 при изображении силуэт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вюра, силуэт, композиц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продукции гравюр (А.Дюрер, Ф.Гойя, А.Ван Дейк, И.Шишкин, В.Серов), «Краткий словарь терминов изобразительного искусства», «Энциклопедический словарь юного художн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ссии верные сыны» - тематическо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чувство нац.гордости и патриотиз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озиционное решение, многофигурная композиц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ированные книги для детей о войне, репродукции картин (В.Корецкий, Д.Шмаринов, К.Юон), грамзапись песен военных лет, образцы рисун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Окно в русской избе» - эскиз архитектурных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чувство нац.горд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одное искусство, передача пропорций, архитектурные сти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а Л.Рондели «Народное декоративно-прикладное искусство», фотографии, иллюстрации, образцы рисун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Цветы весны» - рисование с натуры натюрм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 и бережное отношение к природ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едача расположения, цветовых оттенков, светотен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ная постановка, репродукции картин (И.Машков, И.Грабарь, А.Куприн, П.Кузнецов, М.Сарьян), фотовыставка, образцы рисун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ование на свободн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эстетический вку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настроения художественными средства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нига для детей «Сказка про краски» О.Нерсесовой, грамзапись классической музы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Календарно-тематическое планирование уроков изобразительного искусства в 8</w:t>
      </w:r>
      <w:r>
        <w:rPr/>
        <w:t xml:space="preserve"> классе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68"/>
        <w:gridCol w:w="988"/>
        <w:gridCol w:w="2401"/>
        <w:gridCol w:w="2265"/>
        <w:gridCol w:w="3520"/>
        <w:gridCol w:w="1273"/>
        <w:gridCol w:w="1064"/>
        <w:gridCol w:w="1184"/>
      </w:tblGrid>
      <w:tr>
        <w:trPr>
          <w:trHeight w:val="12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асов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териал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к уро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то нужно знат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грамотного рис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ображение, фантаз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 и жанры ИЗО, литература по предмету ИЗ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ики ИЗО, журнал «Юный художник», таблицы «Виды и жанры ИЗ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1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Праздничный натюрморт» - рисование с натуры натюрмор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любовь, бережное отношение к природ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пропорций, расположения, цветовых оттенков, светотени при изображении с натур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ная постановка, репродукции картин (И.Машков, И.Грабарь, А.Куприн, П.Кузнецов, М.Сарьян), образцы рису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Дом, в котором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ы живёшь» - рисование по памяти своего до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любовь к малой Роди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транственные представления с передачей пропорций и перспективным сохранением форм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и для детей «Рассказы об архитектуре», «Деревянное зодчество», «История русской архитектуры», репродукции картин (А.Васнецов, К.Юон, В.Алексеева), образцы рису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1.14-05.02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Листопад» - рис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 натуры осенних листьев сложной фор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, бережное отношение к природ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пропорций, особенностей формы и цвета осенних листье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ный материал, таблицы «Цветовой круг», репродукции картин (И.Левитан, И.Шишкин, И.Остроухов), образцы рису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2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Мир профессий» - </w:t>
            </w:r>
            <w:r>
              <w:rPr>
                <w:iCs/>
              </w:rPr>
              <w:t>тематическое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рис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уважение к людям труд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впечатлений художественными средств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выставка «Кем быть?», репродукции картин (А.Пластов, А.Дейнека, А.Мыльников, Т.Салахов), образцы рису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02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Русская тройка» - рисование по памяти и представлению лошад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, бережное отношение к лошадя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пропорций, особенностей формы, цветовых оттенков шерсти лошаде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выставка «Лошади», таблица «Приемы рисования животных», репродукции картин (М.Греков, А.Пластов, К.Петров-Водкин), образцы рису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усство шрифта» - декоратив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оформительские навы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шрифта, орнамент, художественные материал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циклопедия для детей, русский алфавит, таблица «Виды шрифтов», образцы рисунков, журналы «Искусство в школ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03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ование на свободную те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эстетический вкус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настроения художественными средств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нига для детей «Сказка-быль о карандашах и красках» В.Курчевского, грамзапись классической музык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3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Витражные фантазии» - составление эскиза витража для украшения интерье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эстетические чув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раж, орнамент, симметрия, эскиз, выразительные средст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нциклопедия для детей, фотографии, иллюстрации, образцы рисунков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03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ятое слово Мать» - тематическо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любовь и уважение к женщине-матер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чувств и впечатлений художественными средств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ированные книги для детей о маме, репродукции картин (К.Петров-Водкин, А.Венецианов, В.Маковский), грамзапись песен о маме, образцы рису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04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В мире литературных героев» - иллюстрирование сказок зарубежных писате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любовь и интерес к чтен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зиция, тема, сюжет, выделение главного размером, цве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ллюстрированные книги сказок </w:t>
            </w:r>
            <w:r>
              <w:rPr>
                <w:iCs/>
              </w:rPr>
              <w:t xml:space="preserve">Г.Х.Андерсена, Ш.Перро, В.Гауфа, Бр.Гримм, иллюстрации В.Конашевича, А.Кокорина,  репродукции картин В.Васнецова, </w:t>
            </w:r>
            <w:r>
              <w:rPr/>
              <w:t>образцы рису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.04.14-16.04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Портрет друга» - рисование с натуры соседа по пар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чувство дружбы и товарище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color w:val="000000"/>
              </w:rPr>
              <w:t>Портретный жанр, п</w:t>
            </w:r>
            <w:r>
              <w:rPr>
                <w:color w:val="000000"/>
              </w:rPr>
              <w:t>ередача пропорций и мимики лиц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блицы «Пропорции лица», «Этапы выполнения портрета», репродукции картин (В.Серов,   О.Кипренский, И.Крамской, И.Репин),  образцы рисунков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04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Новогодний карнавал» - эскиз новогоднего карнавального костю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 к нац.традиция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навал, маски, костюмы, цвет, композиц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и-раскраски «Карнавал», фотографии и иллюстрации маскарадных костюмов, журналы мод, грамзапись новогодних песен, образцы рису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04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ование на свободную те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эстетический вкус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настроения художественными средств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нига для детей «Сказка-быль о карандашах и красках» В.Курчевского, грамзапись классической музык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5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имушка - зима!» - тематическо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желание вести здоровый образ жизн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пропорций фигуры человека в движе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продукции картин (А.Саврасов, Ф.Васильев, И.Шишкин, И.Левитан,   А.Куинджи), стихи русских поэтов о зиме, грамзапись «Времена года» П.Чайковского, образцы рису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5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казочный букет» - декоратив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 в передаче элементов растительных фор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оративные узоры, форма, цветовое реш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отовыставка «Народное декоративно-прикладное искусство (Жостово)», репродукции картин (В.Стожаров, М.Асламазян, В.Ульянов), таблица «Рисование декоративного цветка», грамзапись русских народных мелодий, образцы рисунк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5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уроков изобразительного искусства в 9 классе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69"/>
        <w:gridCol w:w="982"/>
        <w:gridCol w:w="2402"/>
        <w:gridCol w:w="2269"/>
        <w:gridCol w:w="3526"/>
        <w:gridCol w:w="1273"/>
        <w:gridCol w:w="1064"/>
        <w:gridCol w:w="1179"/>
      </w:tblGrid>
      <w:tr>
        <w:trPr>
          <w:trHeight w:val="1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сские сказки» - эскиз облож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етской книг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любовь к народному творч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озиция, тема, сюжет, выделение главного размером, цветом, расположение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детских книг, открытки о художниках-оформителях, таблица «Виды шрифтов», образцы рисунков, журналы «Искусство в школе»,  грамзапись русских народных мелод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4-15.01.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Юные дизайнеры» - эскиз эмблемы школьных кабине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 в выполнении эскиза эмблемы с использованием элементов учебной симво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зайн, интерьер, симметрия, композиционное и цветовое решен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каты, иллюстрации, фотографии на школьную тему, таблица «Школьные принадлежности», образцы рису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1.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епобедим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 легендарная» - эскиз памятного кубка ко Дню защитников Отеч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 Родине, уважение к Арм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киз, эмблема, род войск, военная техника, военная символи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выставка «Символы боевой славы», набор открыток «Боевые ордена и медали», таблица «Элементы военной символики», грамзапись песен военных лет, образцы рису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02.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Приглашение на представление» - эскиз цирковой афиш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эстетический вку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рковая афиша, плакат, эскиз, художник-граф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жки-раскраски «Цирк», иллюстрации и фотографии о цирке, образцы афиш и рису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2.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С Международным женским днём!» - эскиз поздравительной открыт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 и уважение к женщине-матер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киз, открытка, украшение, цветовое решен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а И.Гончарова «Слово о Матери», репродукции картин (А.Дейнека, В.Маковский, Б.Кустодиев, А.Пластов),  грамзапись колыбельных песен, набор открыток, образцы рису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2.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Наши национальные традиции» - выполнение узора вышивки русского полотен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любовь к народному творч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намент, узор, стилизованные растительные  и животные элемент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ица «Виды национальных орнаментов», репродукции картин (Т.Яблонская, О.Зардарян, Д.Скулме, И.Заринь, Н.Волков), образцы рису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2.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бодную тем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эстетический вку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настроения художественными средства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нига для детей «Сказка-быль о карандашах и красках» В.Курчевского, грамзапись классической музык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03.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Берегите Землю!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 эскиз плаката по охране окружающей сре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, бережное отношение к приро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киз, плакат, расположение, цветовое решен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продукции картин (В.Ватагин, Рембрант) и плакатов, грамзапись классической музыки, образцы рису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3.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смическая даль» - эскиз марки (значка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 Дню космонавт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воспитывать чувство нац.горд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озиция, сюжет, передача воображаемых предметов художественными средствами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выставка «Космонавты России», репродукции картин (Г.Курнин, А.Соколов, А.Леонов), грамзапись песен о космосе, образцы рису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03.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удо-писанка» 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эскиз росписи пасхального яй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 к народному искус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ства худ.выразительности при росписи пасхальных яиц с использованием символики писанк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ентация «Чудо-писанка», набор пасхальных открыток, таблицы-схемы «Элементы орнамента писанки»,  образцы рису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9.04.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Белое и черное» - выполнение силуэтной компози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 при изображении силуэ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вюра, силуэт, композиц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продукции гравюр (А.Дюрер, Ф.Гойя, А.Ван Дейк, И.Шишкин, В.Серов), «Краткий словарь терминов изобразительного искусства», «Энциклопедический словарь юного художни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4.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ссии верные сыны» - тематическо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чувство нац.гордости и патриотиз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озиционное решение, многофигурная композиция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люстрированные книги для детей о войне, репродукции картин (В.Корецкий, Д.Шмаринов, К.Юон), грамзапись песен военных лет, образцы рису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04.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Окно в русской избе» - эскиз архитектурных дета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чувство нац.горд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одное искусство, передача пропорций, архитектурные стил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а Л.Рондели «Народное декоративно-прикладное искусство», фотографии, иллюстрации, образцы рису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04.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Цветы весны» - рисование с натуры натюрмор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ть графические умения и навыки,  воспитывать любовь и бережное отношение к приро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едача расположения, цветовых оттенков, светотени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урная постановка, репродукции картин (И.Машков, И.Грабарь, А.Куприн, П.Кузнецов, М.Сарьян), фотовыставка, образцы рисун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5.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исование на свободную тем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графические умения и навыки, воспитывать эстетический вкус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настроения художественными средства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нига для детей «Сказка про краски» О.Нерсесовой, грамзапись классической музык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5.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уровню подготовки учащихся</w:t>
      </w:r>
    </w:p>
    <w:p>
      <w:pPr>
        <w:pStyle w:val="Normal"/>
        <w:keepNext w:val="tru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3"/>
          <w:szCs w:val="23"/>
        </w:rPr>
        <w:t>В результате изучения изобразительного искусства у</w:t>
      </w:r>
      <w:r>
        <w:rPr>
          <w:sz w:val="23"/>
          <w:szCs w:val="23"/>
        </w:rPr>
        <w:t xml:space="preserve">чащиеся </w:t>
      </w:r>
      <w:r>
        <w:rPr>
          <w:bCs/>
          <w:sz w:val="23"/>
          <w:szCs w:val="23"/>
        </w:rPr>
        <w:t>должны зн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сновные виды и жанры изобразительного искус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собенности языка живописи, графики, скульптур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новы оформительской деятельност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известнейшие музеи нашей страны и ми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ыдающиеся произведения зарубежных и отечественных художн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3"/>
          <w:szCs w:val="23"/>
        </w:rPr>
        <w:t>В результате изучения изобразительного искусства у</w:t>
      </w:r>
      <w:r>
        <w:rPr>
          <w:sz w:val="23"/>
          <w:szCs w:val="23"/>
        </w:rPr>
        <w:t>чащиеся должны уме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ботать в графике и живописи над тематической, сюжетной, декоративной композици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льзоваться различными графическими техник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ставлять шрифтовые сочетания, композиции, узор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ередавать тональные и цветовые градации при передаче объем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ередавать пространственные планы с применением знаний линейной и воздушной перспектив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ыражать свои творческие фантазии и мысли в художественном творчестве.</w:t>
      </w: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/>
      </w:pPr>
      <w:r>
        <w:rPr/>
        <w:t>Александров В. Н. История русского искусства / краткий справочник школьника. – Минск, 2004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/>
      </w:pPr>
      <w:r>
        <w:rPr/>
        <w:t>Алехин А. Д. Изобразительное искусство: Художник. Педагог. Школа. – М., 1984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/>
      </w:pPr>
      <w:r>
        <w:rPr/>
        <w:t xml:space="preserve">Алленов А. А., Евангулова О. С., Лифшиц Л. И. Русское искусство </w:t>
      </w:r>
      <w:r>
        <w:rPr>
          <w:lang w:val="en-US"/>
        </w:rPr>
        <w:t>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а. – М., 198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/>
      </w:pPr>
      <w:r>
        <w:rPr/>
        <w:t>Барская Н. А. Сюжеты и образы древнерусской живописи. – М., 199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/>
      </w:pPr>
      <w:r>
        <w:rPr/>
        <w:t>Виноградова Г. Г. Изобразительное искусство в школе. – М., 199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/>
      </w:pPr>
      <w:r>
        <w:rPr/>
        <w:t xml:space="preserve">Игнатьев С. Е., Коваленко П. Ю., Кузин В. С., Ломов С. П., Шорохов Е. В. Изобразительное искусство. Программа для общеобразовательных учреждений. 5-9 классы. </w:t>
      </w:r>
      <w:r>
        <w:rPr>
          <w:bCs/>
        </w:rPr>
        <w:t>– М.: Дрофа, 201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/>
      </w:pPr>
      <w:r>
        <w:rPr/>
        <w:t>История русского искусства / учебник под ред. Бартенева И. А., Власовой Р. И. – М., 198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/>
      </w:pPr>
      <w:r>
        <w:rPr/>
        <w:t>Кузин В. С., Кубышкина Э. И. Изобразительное искусство / учебник для общеобразовательных учреждений. – М., 200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/>
      </w:pPr>
      <w:r>
        <w:rPr/>
        <w:t xml:space="preserve">Любимов Л. Д. Искусство Древней Руси / книга для чтения. – М., 1974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/>
      </w:pPr>
      <w:r>
        <w:rPr/>
        <w:t>Неменский Б. М. Мудрость красоты: О проблемах эстетического воспитания. – М., 198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/>
      </w:pPr>
      <w:r>
        <w:rPr/>
        <w:t>Одноралов Н. В. Материалы, инструменты и оборудование в изобразительном искусстве. – М., 198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/>
      </w:pPr>
      <w:r>
        <w:rPr/>
        <w:t xml:space="preserve">Рогов А. П. Кладовая радости: Юному читателю о русском искусстве и его творцах. – М., 1982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/>
      </w:pPr>
      <w:r>
        <w:rPr/>
        <w:t xml:space="preserve">Сборник нормативных документов. Искусство: Федеральный компонент государственного стандарта. Федеральный базисный учебный план </w:t>
      </w:r>
    </w:p>
    <w:p>
      <w:pPr>
        <w:pStyle w:val="Normal"/>
        <w:ind w:left="1134" w:hanging="0"/>
        <w:rPr/>
      </w:pPr>
      <w:r>
        <w:rPr/>
        <w:t>и примерные учебные планы. – М.: Дрофа, 200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/>
      </w:pPr>
      <w:r>
        <w:rPr/>
        <w:t>Хворостов А. С. Декоративно-прикладное искусство в школе. – М., 198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/>
      </w:pPr>
      <w:r>
        <w:rPr/>
        <w:t>Шестаков К. А. Давайте рисовать / пособие для учащихся. – Л., 1973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i/>
      <w:iCs/>
      <w:sz w:val="32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en-US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5:00Z</dcterms:created>
  <dc:creator>User</dc:creator>
  <dc:description/>
  <cp:keywords/>
  <dc:language>en-US</dc:language>
  <cp:lastModifiedBy>User</cp:lastModifiedBy>
  <cp:lastPrinted>2014-04-19T12:40:00Z</cp:lastPrinted>
  <dcterms:modified xsi:type="dcterms:W3CDTF">2014-04-19T08:43:00Z</dcterms:modified>
  <cp:revision>18</cp:revision>
  <dc:subject/>
  <dc:title>«Рассмотрено»</dc:title>
</cp:coreProperties>
</file>