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2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3"/>
        <w:gridCol w:w="5482"/>
        <w:gridCol w:w="4797"/>
      </w:tblGrid>
      <w:tr>
        <w:trPr>
          <w:trHeight w:val="2176" w:hRule="atLeast"/>
        </w:trPr>
        <w:tc>
          <w:tcPr>
            <w:tcW w:w="605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Рассмотрено и принят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токол заседания методического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ъедине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1 от 30 августа 2013г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МО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_____________Копицына Е.Г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Согласовано с зам. по УВР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30 августа___________2013 г.        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______________Лысенко Н.Е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Утверждаю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ректор школ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Родионов Н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№ _29/12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От  31  августа  2013 г.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лективного курса «Сочинение-рассуждение на основе прочитанного текст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Срок реализации 2013-14 уч.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i/>
          <w:sz w:val="28"/>
          <w:szCs w:val="28"/>
        </w:rPr>
        <w:t>Составитель: Лысенко Наталья Ефимовна, учитель, первая категор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" w:after="20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элективного курса по русскому языку « Сочинение-рассуждение на основе прочитанного текста   »  составлена для учащихся 9 класса на основе следующих нормативно-правовы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№273-ФЗ от 29 декабря 2012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компонента государственного стандарта основного общего образования по русскому языку, утверждённого приказом Минобразования России от 5.03.2004г. №1089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раммы элективного курса , авторы Бобрышева Н.И., Логунова Д.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ы основного общего образования МКОУ Ивановская ООШ на 2012-2015 учебный год для 5-9 классов(утверждена приказом по школе №30/1 от 31.08.2012г.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чебного плана МКОУ Ивановская оош на 2013-2014учебный год ,утверждённого  приказом №29-общ. От 31.08.2013г. 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ожения МКОУ Ивановская  оош о рабочей программе по предмету, курс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утверждено приказом №30/1 от 31.08.2012 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элективного 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элективного курса отвечает требованиям федерального компонента государственного стандарта основного образования по русскому языку. Предполагаемый курс подготовки к ГИА позволит снять психолого-эмоциональное напряжение учащихся на экзамене, так как они будут иметь возможность более тщательно подготовиться к экзаменационным испытаниям. В программу курса включены тестовые задания, аналогичные заданиям КИМов. Практикум построен на основе КИМов, сгруппированных по орфограммам. К каждому виду заданий подобран большой блок практических заданий по принципу от простого к сложному, который поможет учащимся под руководством учителя эффективно подготовиться к выполнению заданий. Для сильных учащихся предусмотрены задания повышенной сложности .Материал элективного курса приближен к изучаемому материалу на уроках и вместе с тем углубляет этот материал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а идея обучения и воспитания учащихся на основе системно-деятельностного подхода   к  обучению  русскому языку.  Таким образом,  программа создает условия для успешной сдачи экзамена по русскому языку в  9 класс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курса на интенсивное речевое и интеллектуальное развитие создаёт условия для реализации надпредметной функции, которую русский язык выполняет в системе школьного образова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государственного стандарта  у обучающихся в процессе изучения русского языка  совершенствуются и развиваются следующие общеучебные умения: коммуникативные, интеллектуальные, информационные, организационные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и и задачи элективного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учащимся сформировать практические умения по целому ряду лингвистических и языковых ум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языковой и лингвистической компетенции при подготовке к ГИ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еобходимых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основными нормами русского литературного язык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 и грамматического строя реч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элективного курс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очь учащимся научиться опознавать, анализировать и оценивать языковые я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учить извлекать информацию из различных источник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общить знания по русскому языку, полученные в основной школе;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учить применять  знания и умения  при анализе те</w:t>
      </w:r>
      <w:r>
        <w:rPr>
          <w:rFonts w:cs="Times New Roman" w:ascii="Times New Roman" w:hAnsi="Times New Roman"/>
          <w:sz w:val="28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</w:rPr>
        <w:t>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глубить знания о рассуждении - основном коммуникативном виде текста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элективного курса в учебном плане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34 часа из расчёта 1 учебный час в неделю на 34 учебные недели. Контроль знаний осуществляется по итогам изучения основных разделов в виде практических работ. Системная подготовка к ГИА – основной результат изучения данного курса.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тодических особенностей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: индивидуальные, групповые, фронтальные. Учебная деятельность в основном строится следующим образом: введение в тему, изложение нового материала, отработка теоретического материала, практикум по выполнению тестов, тест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лективных занятиях используются  следующие технологии: гуманно-личностные технологии, технология организации самостоятельной работы учащихся, технология развития критического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лассе ведущими методами обучения предмету являются объяснительно-иллюстративный и репродуктивный мет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- тестиров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элективного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знать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ила работы с тексто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уметь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определять круг предметов и явлений действительности, отражаемой в текст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авторский замысе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главное в информац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текст различными способам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точно и лаконично излагать содержание текст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уместно использовать языковые средства обобщенной передачи содерж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знать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редства вырази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уметь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средства выразительности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тексте средства выразительности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средств вырази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должны знать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едения по стилистике русского язык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уметь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илистическую принадлежность слов и выражен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о стилистическими синоним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знать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прав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уметь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по орфографии при анализе предложенного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рфе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й и словообразовательный анализы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по морфемике и словообразованию при анализе предложенного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частей речи в русском язы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по морфологии при анализе предложенного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частей речи в русском язы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по морфологии при анализе предложенного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знать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и пунктуационные норм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уметь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по синтаксису и пунктуации  при анализе предложенного текс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знать: правила построения рассуждения на лингвистическую тему и рассуждения на основе анализа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 подбирать примеры для обоснования лингвистического положения, подбирать примеры-аргументы, доказывающие правильность понимания текста; правильно оформлять сочинение в композиционном и речевом отнош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элективного 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 Построение сжатого из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ое изложение. Содержательные и языковые способы сокращения текста. Построение сжатого изложения. Редактирование из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редства выразительности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выразительности: лексические (синонимы, антонимы, паронимы, многозначные слова, фразеологизмы, стилистически окрашенная лексика, термины, диалектизмы и др.); словообразовательные (стилистически окрашенные суффиксы и приставки); морфологические (различные морфологические варианты); синтаксические (неполные и односоставные предложения, ряды однородных членов, сравнительные обороты, вводные конструкции и др.); специальные изобразительно-выразительные средства (звуковые, лексические –тропы, средства экспрессивного синтаксиса). Анализ текста с точки зрения использования в нём средств выразительност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тилистика рус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 русского литературного языка: научный, официально-деловой, публицистический, разговорный; стиль художественной литературы. Виды стилистической окраски слов: функционально-стилистическая и эмоционально-экспрессивная. Выбор и организация языковых средств в соответствии с темой, целями, сферой и ситуацией обще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 Нормы русской орфогра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корня слова. Правописание приставок. Правописание суффиксов. Правописание н – нн в различных частях речи. Текстовые иллюстрации орфографических нор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Морфемика и словообраз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рфем. Корень. Однокоренные слова. Словообразовательные и словоизменительные морфемы. Основа слова. Окончание. Приставка, суффикс как словообразовательные морфемы. Морфемный и словообразовательный анализы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образования сл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Морф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частей речи в русском языке. Принципы выделения частей речи: общее грамматическое значение, морфологические признаки, синтаксическая 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и служебные части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 Синтаксические и пунктуационные н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 Предложение. Простое осложнённое предложение. Сложное предложение. Знаки препинания в простом осложнённом предложении. Знаки препинания в сложносочинённом предложении. Знаки препинания в сложноподчинённом предложении. Текстовые иллюстрации синтаксических и пунктуационных нор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Построение сочинения-расс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на лингвистическую тему. Разработка содержания. Подбор обоснования лингвистического положения. Подбор примеров для обоснования лингвистическо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-рассуждение, связанное с анализом содержания текста. Понимание смысла текста и его фрагмента. Примеры-аргументы, доказывающие правильность понимания текста. Композиционное оформление сочинения. Речевое оформление сочин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элективного курса</w:t>
      </w:r>
    </w:p>
    <w:tbl>
      <w:tblPr>
        <w:tblW w:w="1010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798"/>
      </w:tblGrid>
      <w:tr>
        <w:trPr>
          <w:trHeight w:val="38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40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жатого излож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русского язык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усской орфограф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и пунктуационные норм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очинения-рассужд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И.Б.Стилистика русского языка.Москва, 1997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вская О.В. Нормы русского литературного языка Учебное пособие. Воронеж,200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есов Р.И. Орфоэпический словарь русского языка.Москва,1999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Мещерякова.Сочинение: секреты успеха. Москва,1998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Цыбу варианты.Москва.Национальное образование,20лько И.П. ГИА.Русский язык. Новые задания. Обновлённые 12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827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1035"/>
        <w:gridCol w:w="1134"/>
        <w:gridCol w:w="2883"/>
        <w:gridCol w:w="2220"/>
        <w:gridCol w:w="3402"/>
        <w:gridCol w:w="1417"/>
        <w:gridCol w:w="1134"/>
      </w:tblGrid>
      <w:tr>
        <w:trPr>
          <w:trHeight w:val="79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92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заменационной работы по русскому языку в новой форме и критерии ее оцени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:структуру экзаменационной работы, уметь: правильно распределить своё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жатого из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изложением. Содержательные и языковые способы сокращения текс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 , практические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нципы написания сжатого изложения , способы сокращения текста, что такое микротемы, уметь: воспроизвести ауд. текст, сократить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. Редактирование излож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написание сжатого изложения, работа с текстами изложений, взаимопроверка работ, редактирование текс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воспроизведения ауд. текста, уметь: воспроизвести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(тестовые задания второй части экзаменационной работы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речи. Задание А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практическ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редства выразительности, уметь: находить их в тек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русского язык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практическое 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или русского языка, уметь: определять стилистическую принадлежность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усской орфограф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е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общающими таблицами, выборочный и объяснительный диктанты, проверочная работа, тес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орфогр. нормы русского языка, уметь: соблюдать их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 и суффиксах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равила написания приставок и суффиксов, уметь: применять их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нн в различных частях реч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написания Н и НН в разных частях речи, уметь: применять 10правила на пр11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. Морфемный и словообразовательный разбо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обобщающими таблицами, практикум морфемного и словообразовательного разбора, тес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12ь: состав слова, 13основные способы 14образования слов, уметь: разбирать слово по составу, производить словообразовательный анализ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, морфологические признаки частей реч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, морфологический разбор частей речи, работа с текс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орфологические признаки частей слова, уметь: определять морфологическую принадлежность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и пунктуационные нор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Виды подчинительной связи (согласование, управление, примыкание)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практическая работа, работа с текстом, с таблицами, анализ предложений, тренировочные упражнения, тес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синтаксические и пунктуационные нормы русского языка, уметь: применять изученные синт. и пункт. нормы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т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носоставных предложений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: основные виды односоставных предложений, уметь: определять вид предложения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и способы выражения подлежащего и сказуемого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грамматическая основа, уметь: находить её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дложений, синтаксический разбор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ритерии характеристики предложений, уметь: анализировать предложения, производить синтаксический разбор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обращения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вводные слова, правила постановки знаков препинания, уметь : применять знания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е и приложения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равила обособления определений и приложений, уметь: применять их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равила обособления обстоятельств, уметь: применять их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. Знаки препинания в сложных предложениях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оение сложного предложения, правила постановки знаков препинания в сложном предложении, уметь: применять полученные знания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вязи в сложных грамматических конструкциях (однородное, последовательное и параллельное подчинение)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подчинительной связи в сложноподчинённом предложении, уметь: определять вид подчинительной связи в С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т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чинений. Этапы работы над сочинением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работа с текстами, построение сочинения-рассуждения, редактирование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знаки различных жанров сочинения, принципы построения сочинения, уметь: создавать сочинение определённого жан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рамматических и речевых ошибок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грамматические и речевые ошибки, уметь находить ошибки в тексте и создавать текст без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различных функциональных стилей с грамматическим заданием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нцип анализа текста, уметь: анализировать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очинения С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нципы создания текста сочинения, уметь: создать собственный текст на основе да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, его редак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очинения С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очинения-рассуждения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нципы построения текста сочинения-рассуждения, уметь: создать текст сочинения-рассуждения на основе да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текста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деятельность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 урок выпадает на праздничный день 9 ма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bullet2gif">
    <w:name w:val="msobodytextindent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bullet3gif">
    <w:name w:val="msobodytextinden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51:00Z</dcterms:created>
  <dc:creator>Annet</dc:creator>
  <dc:description/>
  <cp:keywords/>
  <dc:language>en-US</dc:language>
  <cp:lastModifiedBy>Admin</cp:lastModifiedBy>
  <dcterms:modified xsi:type="dcterms:W3CDTF">2014-04-14T15:14:00Z</dcterms:modified>
  <cp:revision>39</cp:revision>
  <dc:subject/>
  <dc:title>Пояснительная записка</dc:title>
</cp:coreProperties>
</file>